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185</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2 Δεκεμβρίου 1991, ημέρα Πέμπτη και ώρα 10.47` συνήλθε στην Αίθουσα συνεδριάσεων του Κοινοβουλίου η Βουλή σε Ολομέλεια για να συνεδριάσει υπό την Προεδρία του Γ` Αντιπροέδρου αυτής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ύριο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                2075959/17040/0025/28-11-91 παρέχει την εγγύηση του Ελληνικού Δημοσίου στην Ευρωπαϊκή ΤΡΑΠΕΖΑ ΕΠΕΝΔΥΣΕΩΝ, για κάλυψη δανείου της σε συνάλλαγμα στη ΔΕΗ ισοτίμου ECU 14.578.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ΣΤΡΑΤΗΣ ΚΟΡΑΚΑΣ, ΠΑΝΑΓΙΩΤΗΣ ΚΟΣΙΩΝΗΣ, ΓΕΡΑΣΙΜΟΣ ΑΡΑΒΑΝΗΣ και ΑΘΑΝΑΣΙΟΣ ΠΑΦΙΛΗΣ κατέθεσαν αναφορά με την οποία ο Πρόεδρος της Κοινότητας Παππάδου Νομού Λέσβου ζητεί την παραχώρηση κοινοτικού οικοπέδου για την κατασκευή κλειστού γυμναστηρίου στην κοινότη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ΝΤΩΝΗΣ ΣΚΥΛΛΑΚΟΣ, ΑΘΑΝΑΣΙΟΣ ΠΑΦΙΛΗΣ, ΓΕΡΑΣΙΜΟΣ ΑΡΑΒΑΝΗΣ, ΠΑΝΑΓΙΩΤΗΣ ΚΟΣΙΩΝΗΣ και ΠΑΝΑΓΙΩΤΗΣ ΚΡΗΤΙΚΟΣ κατέθεσαν αναφορά με την οποία οι Σύλλογοι Υπαλλήλων Οργανισμού Βάμβακος διαμαρτύρονται για την μελετώμενη διάλυση του πιο πάνω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ΕΛΙΣΑΒΕΤ ΠΑΠΑΖΩΗ, ΠΑΝΑΓΙΩΤΗΣ ΚΡΗΤΙΚΟΣ και ΔΗΜΗΤΡΙΟΣ ΦΡΑΓΚΟΣ κατέθεσαν αναφορά με την οποία ο Πρόεδρος της Κοινότητας Ηράκλειας Νάξου Νομού Κυκλάδων ζητεί την τοποθέτηση Ιατρού στο Περιφερειακό Ιατρείο της Κοινότητ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ΟΡΕΣΤΗΣ ΠΑΠΑΣΤΡΑΤΗΣ και ΠΑΝΑΓΙΩΤΗΣ ΚΡΗΤΙΚΟΣ κατέθεσαν αναφορά με την οποία ο Πρόεδρος της Κοινότητας Αχλαδίου Νομού Εύβοιας ζητεί την κατασκευή δικτύου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ΘΕΟΦΑΝΗΣ ΔΗΜΟΣΧΑΚΗΣ, ΠΑΝΑΓΙΩΤΗΣ ΚΡΗΤΙΚΟΣ και ΔΗΜΗΤΡΙΟΣ ΦΡΑΓΚΟΣ κατέθεσαν αναφορά με την οποία ο Σύλλογος Γονέων των μαθητών του 1ου Γυμνασίου Ορεστιάδας ζητεί την ανέγερση αίθουσας γυμναστικής στο πιο πάνω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ΘΑΝΑΣΙΟΣ ΔΗΜΗΤΡΑΚΟΠΟΥΛΟΣ και ΠΑΝΑΓΙΩΤΗΣ ΚΡΗΤΙΚΟΣ κατέθεσαν αναφορά με την οποία η Επιτροπή Διοίκησης του Εθνικού Σταδίου Μεσολογγίου ζητεί τη μετάταξη του πιο πάνω Σταδίου από την Γ' στη Β'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άρισας κ. ΝΙΚΟΛΑΟΣ ΦΑΡΜΑΚΗΣ κατέθεσε αναφορά με την οποία ο αντιδήμαρχος Λάρισας ζητεί την ανάκληση της απόσπασης υπαλλήλου από το Δήμο του στη Διεύθυνση Πρόνοιας της Νομαρχία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άρισας κ. ΓΕΩΡΓΙΟΣ ΑΔΑΜΟΠΟΥΛΟΣ κατέθεσε αναφορά με την οποία ο Αντιδήμαρχος Λάρισας ζητεί την ανάκληση της απόσπασης υπαλλήλου από το Δήμο του στη Διεύθυνση Πρόνοιας της Νομαρχία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ΗΣΤΟΣ ΡΟΚΟΦΥΛΛΟΣ κατέθεσε αναφορά με την οποία η Ελληνική Επιτροπή της Διεθνούς Αμνηστίας ζητεί την κατάργηση της ποινής του Θανάτου από τον Ποινικό και Στρατιωτ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νίας κ. ΧΡΗΣΤΟΣ ΡΟΚΟΦΥΛΛΟΣ κατέθεσε δημοσίευμα της εφημερίδας Αγρινίου "ΕΛΕΥΘΕΡΟΣ" το οποίο αναφέρεται στη λήψη μέτρων αντισεισμικής προστασίας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άρισας κ. ΝΙΚΟΛΑΟΣ ΦΑΡΜΑΚΗΣ κατέθεσε αναφορά με την οποία η Ομοσπονδία Τραπεζοϋπαλληλικών Οργανώσεων Ελλάδος διαμαρτύρεται για την κακοποίηση που υπέστη ο κ. Ν. Δέλκος, μέλος της Διοίκησης της ΟΤΟΕ, από άνδρες της Αστυνομικής Διεύθυνσης Λάρισ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άρισας κ. ΝΙΚΟΛΑΟΣ ΦΑΡΜΑΚΗΣ κατέθεσε αναφορά με την οποία ο Πρόεδρος της Κοινότητας Γαλήνης Λάρισας διαμαρτύρεται για τη ρύπανση της περιοχής του από τις βιομηχανίες που λειτουργούν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ΧΡΗΣΤΟΣ ΡΟΚΟΦΥΛΛΟΣ κατέθεσε δημοσίευμα της εφημερίδας "ΕΛΕΥΘΕΡΟΣ" Αγρινίου, το οποίο αναφέρεται στην ανάγκη βελτίωσης της βατότητας δρόμων της πόλης της Αμφιλοχ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Έβρου κ. ΘΕΟΦΑΝΗΣ ΔΗΜΟΣΧΑΚΗΣ κατέθεσε αναφορά με την οποία το 15μελες Μαθητικό Συμβούλιο του 1ου Γυμνασίου Ορεστιάδας Νομού Έβρου ζητεί την κατασκευή αίθουσας γυμναστικής στο σχολεί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 Βουλευτής Κυκλάδων κυρία ΕΛΙΣΑΒΕΤ ΠΑΠΑΖΩΗ κατέθεσε αναφορά με την οποία ο Πρόεδρος της Κοινότητας Κορώνου Νάξου ζητεί την κατασκευή αγροτικών δρόμων υδατοδεξαμενών και λοιπά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Η Βουλευτής Κυκλάδων κυρία ΕΛΙΣΑΒΕΤ ΠΑΠΑΖΩΗ κατέθεσε αναφορά με την οποία ο Πρόεδρος της Κοινότητας Ανάφης Νομού Κυκλάδων ζητεί την χρηματοδότηση της Κοινότητας του για τη διάνοιξη αγροτικού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Βουλευτής Κυκλάδων κυρία ΕΛΙΣΑΒΕΤ ΠΑΠΑΖΩΗ κατέθεσε αναφορά με την οποία το Κοινοτικό Συμβούλιο Ηράκλειας Νομού Κυκλάδων ζητεί τη λήψη μέτρων για τη σωστή ηλεκτροδότηση της νήσ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οακαρνανίας κ. ΑΘΑΝΑΣΙΟΣ ΔΗΜΗΤΡΑΚΟΠΟΥΛΟΣ κατέθεσε αναφορά με την οποία η Επιτροπή Διοίκησης του Εθνικού Σταδίου Μεσολογγίου ζητεί τη συνέχιση της χρηματοδότησης του έργου τοποθέτησης χλοοτάπητα στο πιο πάνω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Η Βουλευτής Κυκλάδων κυρία ΕΛΙΣΑΒΕΤ ΠΑΠΑΖΩΗ κατέθεσε αναφορά με την οποία ο Αντιδήμαρχος Ερμούπολης νήσου Σύρου ζητεί την έγκαιρη έγκριση των συνχρηματοδοτουμένων από το Ευρωπαϊκό Ταμείο επιμορφω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Η Βουλευτής Κυκλάδων κυρία ΕΛΙΣΑΒΕΤ ΠΑΠΑΖΩΗ κατέθεσε αναφορά με την οποία ο Σύλλογος Κυνηδαριωτών Νάξου "ΑΓΙΟΣ ΓΕΩΡΓΙΟΣ" ζητεί την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Η Βουλευτής Κυκλάδων κυρία ΕΛΙΣΑΒΕΤ ΠΑΠΑΖΩΗ κατέθεσε αναφορά με την οποία το Εργατικό Κέντρο Μήλου ζητεί την επαναφορά του Ανταποκριτή ΟΑΕΔ στη νήσο Σέρι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Η Βουλευτής Κυκλάδων κυρία ΕΛΙΣΑΒΕΤ ΠΑΠΑΖΩΗ κατέθεσε αναφορά με την οποία ο Πρόεδρος της Κοινότητας Απολλωνίας της νήσου Σίφνου ζητεί τη μη εφαρμογή του Π.Δ345/89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Εύβοιας κ. ΜΙΧΑΛΗΣ ΣΙΔΕΡΗΣ κατέθεσε αναφορά με την οποία το Επιμελητήριο Εύβοιας ζητεί τη μεταφορά εγκεκριμένης πίστωσης στο έτος 1992 για τη διεξαγωγή του "7ου Πανευβοϊκού Συνεδρίου Επαγγελματικών Οργαν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107//29-7-91 ερώτηση των Βουλευτών κυρίων Ν. ΖΑΜΠΟΥΝΙΔΗ, Β. ΓΕΡΑΝΙΔΗ, Ε. ΣΚΟΥΛΑΚΗ, Ε. ΚΩΝΣΤΑΝΤΙΝΙΔΗ και Κ. ΤΑΤΑΡΙΔ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μελέτη για την ένταξη του έργου της "Ανάπτυξης Πληροφοριακών Συστημάτων για νοσοκομεία" στα ΜΟΠ Πληροφορικής έγινε το 1984-85 από τον κο. Μορόπουλο, σύμβουλο του τότε Υπουργού Υγείας Πρόνοιας και Κοιν. Ασφαλίσεων και υπεβλήθη στην ΕΟΚ το Σεπτέμβριο του 1985.  Η μελέτη αυτή πρότεινε στην πρώτη φάση μηχανογράφηση 24 νοσοκομείων, εκ των οποίων 10 στην Αττική, 3 στη Θεσσαλονίκη και τα υπόλοιπα 11 σ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οκαίρι του 1987 όταν εγκρίθηκαν τα ΜΟΠ Πληροφορικής το Υπουργείο μας άρχισε τις διαδικασίες υλοποίησης του εν λόγω έργου.  Η τότε ηγεσία του Υπουργείου μας σε συνεργασία με εμπειρογνώμονες του Υπ. Προεδρίας (Υπηρεσία Ανάπτυξης Πληροφορικής) και του ΚΗΥΚΥ, έκρινε σκόπιμο να περιορίσει τον αριθμό των Νοσοκομείων για τη διευκόλυνση της διαχείρισης του έργου.  Κατά την αρχική φάση ανάπτυξης των πληροφοριακών συστημάτων υπάρχουν συχνές αλλαγές και συνεπώς θα ήταν δύσκολη η άμεση πρόσβαση σε νοσοκομεία διασκορπισμένα σε όλη της Ελλάδα.               Για το λόγο αυτό επελέγησαν νοσοκομεία που ευρίσκονται στην Αθήνα, Πειραιά, Θεσσαλονίκη και τα τρία Πανεπιστημιακά Πάτρας, Ιωαννίνων και Ηρακλείου τα οποία ευρίσκοντο υπό κατασκευή και ήταν ποιο κατάλληλα να υποδεχθούν τον εξοπλισμό και το νέο τρόπο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το υπό ανάπτυξη πληροφοριακό σύστημα λειτουργήσει επιτυχώς στα παραπάνω Νοσοκομεία θα εγκατασταθεί σταδιακά και στα υπόλοιπα Νοσοκομ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745/10-10-91 ερώτηση του Βουλευτή κυρίου Ν. ΝΙΚΟΛΟΠΟΥΛΟΥ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φαρμογή των συνταξιοδοτικών διατάξεων του ν.  1186/1981 και στους τυπογράφους της επαρχίας, ενόψει της εφαρμογής της νέας τεχνολογίας στην έκδοση και αυτών των εφημερίδ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διατάξεις του ν. 1186/1981 υπάγονται οι ασφαλισμένοι τoυ Ταμείου Ασφάλισης Τεχνικών Τύπου Αθηνών που απασχολούνται στις ημερήσιες ή εβδομαδιαίες πολιτικές εφημερίδες των Αθηνών, ελληνόγλωσσες ή ξενόγλωσσες ή στις ημερήσιες οικονομικές και αθλητικές εφημερίδες των Αθηνών ή στα περιοδικά των Αθηνών καθώς και στις ημερήσιες πολιτικές εφημερίδες της Θεσσαλονίκης, επειδή τα έντυπα αυτά εφάρμοσαν στην εκτύπωση τους τη νέα τεχνολογία (φωτο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όσωπα αυτά που κατά τη δημοσίευση του παραπάνω νόμου (30-7-1981) είχαν την ιδιότητα του ασφαλισμένου του Ταμείου και είχαν πραγματοποιήσει πέντε (5) χρόνια στην ασφάλισή του, χορηγήθηκε ειδικό επίδομα ανεξάρτητα από το αν συνέχισαν την απασχόλησή τους ή την διέκοψαν και σύνταξη εφόσον είχαν δέκα (10) χρόνια πραγματικής ασφάλισης στο Ταμείο ως τεχνικοί τύπου.  Για τις παροχές αυτές, το Ταμείο Ασφάλισης Τεχνικών Τύπου Αθηνών επιχορηγήθηκε από το Δημόσιο με το ποσόν των 1.7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όσωπα που απασχολούνται στην εκτύπωση των εφημερίδων που εκδίδονται στην επαρχία (εκτός των ημερήσιων πολιτικών της Θεσ/νίκης) υπάγονται στην ασφάλιση του Ταμείου Ασφάλισης Τυπογράφων και Μισθωτών Γραφικών Τεχνών.  Για να επεκταθούν οι ιδιαίτερα ευνοϊκές διατάξεις του ν. 1186/1981 στους ασφαλισμένους του Ταμείου αυτού, θα πρέπει αφενός μεν να γίνει σχετική νομοθετική ρύθμιση αφετέρου δε να εξασφαλισθεί η καταβολή του ανάλογου ποσού που θα απαιτηθεί για την υλοποίηση της σχετικής διάταξης από τον κρατικό προϋπολογισμό, δεδομένου ότι η οικονομική κατάσταση του Ταμείου Τυπογράφων δεν παρέχει τη δυνατότητα ανάληψης μιας τόσο υψηλής δαπάνης αφού σήμερα με δυσκολία ανταπεξέρχεται στις υποχρεώσεις του προς τους ασφαλισμένους και τους συνταξιούχους του και με συνεχείς δανειοδοτήσεις από τις εμπορικ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επιβάρυνση όμως του Κρατικού Προϋπολογισμού είναι δυσβάστακτη, ιδιαίτερα αυτήν την περίοδο, πέρα από το ότι δεν κρίνεται ασφαλιστική ορθή και δίκα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262/29-10-91 ερώτηση των Βουλευτών κυρίων Γ. ΑΡΑΒΑΝΗ, ΣΤΡ. ΚΟΡΑΚΑ, ΑΘ. ΠΑΦΙΛΗ και Π. ΚΟΣΙΩΝ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κκαθάριση των ναρκοπεδίων του νομού Καστοριά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σίες εκκαθάρισης ναρκοπεδίων εκτελεί το Τάγμα Εκκαθαρίσεως Ναρκοπεδίων Ξηράς (ΤΕΝΞ), το μοναδικό που διαθέτει ο Στρατός.  Στο ΤΕΝΞ κατά την περίοδο της Ειρήνης προβλέπονται δώδεκα (12) Ομάδες Ναρκαλιείας (ΟΝ), ενώ έχουν συγκρο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ργάζονται δέκα επτά (17), λόγω του μεγάλου όγκου των απαιτήσεων.            Το ΤΕΝΞ εξ αιτίας του περιορισμένου αριθμού ΟΝ, αλλά και μέσων, εκτελεί τις αποστολές του σύμφωνα με ετήσιο προγραμματισμό του 3ου ΕΓ/ΕΣ.  Επί πλέον το ΤΕΝΞ πέραν των ανατεθειμένων αποστολών για λόγους στρατιωτικών αναγκών, μπορεί να συνάπτει συμβάσεις σε περιορισμένο αριθμό με Εταιρείες, Οργανισμούς και Ιδιώτες που ζητούν έρευνα των ιδιοκτησιών τους, με την προϋπόθεση ότι αναλαμβάνουν τη δαπάνη τους και ύστερα από έγκριση του 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8 το ΤΕΝΞ διαθέτει τις περισσότερες ΟΝ (12 από τις 17) για την έρευνα - εκκαθάριση του Υπόπτου Χώρου (Υ/Χ) της ΜΑΛΑΚΑΣΑΣ, με αποτέλεσμα να μην είναι δυνατή η κάλυψη στρατιωτικών αναγκών αμέσου ενδιαφέροντος.  Έτσι με τις λιγοστές εναπομένουσες (5) προσπαθεί να καλύψει ανάγκες σε όλη την Επικράτεια.  (Υποχρεώσεις άρσης Ν/Π στην Ανατολική Μακεδονία και Θράκη αλλά και έρευνας - εκκαθαρίσεως, Υ/Χ στη Δυτ. Μακεδονία). Είναι δε γνωστό πως μετά το 1949 μεγάλα τμήματα (εκατοντάδες χιλιάδες στρέμματα) του Βορειοελλαδικού Χώρου και κυρίως της Δυτ. Μακεδονίας αποτελούν Υ/Χ, λόγω της ύπαρξης χιλιάδων εστρωμμένων ναρκών, βλημάτων, πυρομαχικών και άλλων εκρηκτικών μηχανισμών, η εκκαθάριση των οποίων αποτελεί έργο βαρύ, δύσκολο, επικίνδυνο και απαιτεί μεγάλο χρονικό διάστημα.  Ειδικότερα το έργο της εκκαθάρισης των παλαιών Ν/Π και της έρευνας των Υ/Χ στις περιοχές του Ν. ΚΑΣΤΟΡΙΆΣ δυσχεραίνεται ακόμη περισσότερο από το ορεινό και δύσβατο του εδάφους, την πυκνή βλάστηση, αλλά και από τις επικρατούσες δυσμενείς καιρικές συνθήκες, που επιτρέπουν την εργασία μόνο κατά την καλοκαιρία των θερινών μηνών, η οποία έχει μικρή διάρκεια.  Ήδή για το παρόν έτος οι εργασίες έχουν διακοπεί. Τέλος η μέθοδος εκκαθάρισης (ολική σάρωση και όχι έλεγχος εξ όψεως) επιβραδύνει την πρόοδο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ων ΟΝ στις υπόψη περιοχές οφείλεται αποκλειστικά σε στρατιωτικούς λόγους, παράλληλα όμως η απόδοση σε ελεύθερη χρήση εξυπηρετεί και τους κατοίκους των περιοχών και οπωσδήποτε τούτο αποτελεί κοινωνική προσφορά.  Πιο αναλυτικά η πρόοδος των εργασιών έχει όπ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1990 ύστερα και από την απροθυμία προσέλευσης ιδιωτών - ναρκαλιευτών διατέθηκαν δύο (2) Ο/Ν για έρευνα - εκκαθάριση σε περιοχές του Γράμμου - Βίτσι, οι οποίες απέδωσαν σε ελεύθερη χρήση δασική έκταση ογδόντα (80) στρεμμάτων (Ημερήσια απόδοση 65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1991 διατέθηκε μία ΟΝ, η οποία ερεύνησε και εκκαθάρισε Ν/Π έκτασης σαράντα έξη (46) στρεμμάτων, χωρίς όμως να έχουν αποδοθεί ακόμη στην ελεύθερ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σημειωθεί ότι στο παρελθόν ζητήθηκε και από τη Νομαρχία ΚΑΣΤΟΡΙΆΣ η διάθεση ΟΝ με σκοπό την απόδοση ετησίως 10.000 στρεμμάτων, αίτημα το οποίο δεν είναι δυνατόν να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και με την εκτίμηση ότι οι εργασίες έρευνας - εκκαθάρισης Υ/Χ Μαλακάσας θα περατωθούν στο τέλος του 1992 (ήδη έχει καλυφθεί το 65% της όλης εργασίας) προκύπτει, ότι το υπόλοιπο του έτους 1991 αλλά και το 1992 οι δυνατότητες διάθεσης ΟΝ/ΤΕΝΞ πέραν των στρατιωτικών αναγκών είναι εξαιρετικά περιορισμένη.  Η διάθεση ΟΝ για την έρευνα -εκκαθάριση παλαιών Ν/Π σε ορεινές περιοχές, όπως είναι το Νεστόριο ΚΑΣΤΟΡΙΑΣ, είναι έργο μακρύ και επίπονο, ενώ παράλληλα δεσμεύονται σε βάρος άλλων επειγουσών και σοβαρών απ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πάντως ότι μετά την προβλεπόμενη επάνδρωση του ΤΕΝΞ με Οπλίτες Πενταετούς Υπηρεσίας (ΟΠΥ) ο ρυθμός απόδοσης αναμένεται να αυξηθεί και έτσι να αποδοθούν μεγαλύτερες εκτάσεις σε ελεύθερη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266/29-10-91 ερώτηση των Βουλευτών κυρίων Α. ΣΚΥΛΛΑΚΟΥ, Π. ΚΟΣΙΩΝΗ, Γ. ΑΡΑΒΑΝΗ και Σ. ΚΟΡΑΚ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ύψος του επιτοκίου των κατατεθειμένων κεφαλαίων των Ασφαλ. ταμε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θέλαμε να επισημάνουμε ότι τα Ασφαλ. Ταμεία, μετά τη δημοσίευση του ν. 1902/90, απολαμβάνουν πλέον για τα κατατεθειμένα, βάση του Α.Ν. 1611/50, κεφάλαιά των στην Τράπεζα της Ελλάδος το επιτόκιο των καταθέσεων Ταμιευτηρίου που ανέρχεται σήμερα σε 18%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καταθέσεις των Ασφ. Ταμείων που τηρούνται στους λογαριασμούς ταμειακής διαχείρισης, σας γνωρίζουμε ότι μέχρι την ψήφιση του ν. 1902/90 αυτές παρέμεναν άτοκες διότι με τους τόκους αυτών, αντισταθμίζονται οι δαπάνες για την ταμιακή διαχείριση των εμπορικών Τραπεζών. Για πρώτη φορά οι διατάξεις του άρθ. 13, παρ. 1 του ν. 1902/90 παρέχουν την δυνατότητα στις Τράπεζες και Τραπεζικούς Οργανισμούς να καταβάλλουν τόκο στα κατατεθειμένα υπόλοιπα των πιο πάνω λογαριασμών των Ταμείων, πλην όμως η διάταξη αυτή δεν είναι υποχρεωτική για τις Τράπεζες, οι οποίες εμμένουν στις απόψεις τους ότι οι τόκοι των χρημάτων αυτών, αντισταθμίζουν τα έξοδα είσπραξης και διαχείρισης των εσόδων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υτού, σας γνωρίζουμε ότι το Υπουργείο μας με σχετικό έγγραφο έχει ζητήσει από το Υπουργείο Εθνικής Οικονομίας τη νομοθετική ρύθμιση του θέματος ώστε να καταστεί υποχρεωτική η απόδοση τόκων από τις διαχειρίστριες Τράπεζες στους λογαριασμούς ταμειακής διαχείρισης των Ασφαλ.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Ασφαλιστικοί Οργανισμοί βρίσκονται σε διαπραγματεύσεις με τις διαχειρίστριες Τράπεζες προκειμένου να καταβληθεί ικανοποιητικός τόκος στους λ/σμούς ταμειακής διαχειρίσεω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275/29-10-91 ερώτηση των Βουλευτών κυρίων Χ. ΚΟΚΚΙΝΟΒΑΣΙΛΗ, Δ. ΜΠΕΗ, Π. ΚΡΗΤΙΚΟΥ, Δ. ΔΙΑΜΑΝΤΗ, Δ.                      ΚΑΤΣΙΚΟΠΟΥΛΟΥ και Α. ΔΑΜΙΑΝΙΔ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ως συμμετέχουσα στο υπό εγκατάσταση EURONEWS (τηλεοπτικό δίκτυο ευρωπαϊκής- και κατ' επέκταση παγκοσμίου- εμβελείας) έχει, ήδη, καταβάλει τη συνδρομή της σ' αυτό (80.000.000 ECU) από τις 30.10.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υποστήριξης της υποψηφιότητας της Θεσσαλονίκης για την έδρα του EURONEWS, σημειώνουμε πως από την πλευρά της Κυβέρνησης έχουν γίνει όλες οι "κατάλληλ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282/29-10-91 ερώτηση των βουλευτών κυρίων ΜΙΛΤ. ΠΑΠΑΪΩΑΝΝΟΥ, ΚΙΜ. ΚΟΥΛΟΥΡΗ και ΔΗΜ. ΜΠΕ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πως προκύπτει από τα στοιχεία της ΥΠΕΔΑ στο Κέντρο ΠΑΡΙΖΙΑΝΑ έχουν γίνει επανειλημμένα έλεγχοι και έχουν επιβληθεί με την υπ. αριθ.599/1991 απόφαση πρόστιμα 300.000 δρχ. για παράβαση του Κ.Φ.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έντρα διασκέδασης επειδή παρατηρείται φοροδιαφυγή σε μεγάλη έκταση γίνονται πιο συχνά έλεγχοι αλλά λόγω του μεγάλου αριθμού των κέντρων και της αδυναμίας της υπηρεσίας με (100) εκατό υπαλλήλους να καλύψει όλο το Λεκανοπέδιο της Αττικής δεν είναι δυνατό η παρακολούθηση να γίνει σε ημερ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εται ότι με εγκυκλίους διαταγές έχουν δοθεί αυστηρές εντολές στους Προϊσταμένους των φοροτεχνικών υπηρεσιών και σε όλους τους υπαλλήλους να εκτελούν το καθήκον τους χωρίς να επηρεάζονται από κανένα στοιχείο ούτε να λαμβάνουν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μία παρέμβαση και να εφαρμόζουν τον νόμο χωρίς εξαίρεση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285/30-10-91 ερώτηση του βουλευτή κυρίου Κ. ΤΡΙΑ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λήψη μέτρων για τους κτηνοτρόφους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1-1-81 (ημερομηνία ένταξης της χώρας στην ΕΟΚ) η τιμή γάλακτος στον παραγωγό διαμορφώνεται ελεύθερα βάσει του νόμου προσφοράς-ζήτησης και ουδεμία κρατική παρέμβαση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ελευθέρωση των Ζωοτροφών, που ήταν Κοινοτική δέσμευση, η εμπορία και διακίνηση αυτών είναι ελεύθερη, ενώ οι τιμές της διαφαίνονται με βάση την προσφορά και 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Γεωργίας, λόγω των ανωτέρω Κοινοτικών δεσμεύσεων, δεν μπορεί πλέον να στηρίζει οικονομικά τις τιμές αγοράς-διακίνησης και εμπορίας των κτηνοτροφιακών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αν όμως αυτών, έπρεπε κάποτε να γίνει αφενός η εναρμόνισή μας με τις σχετικές Κοινοτικές διατάξεις και αφετέρου να αποφευχθεί η υπέρμετρος επιβάρυνση του Κρατικού προϋπο/σμού που με τις σημερινές οικονομικές συνθήκες, ήταν δυσβάσταχτη αν όχι αδύνατη (επιπλέον σημειώνεται ότι με την πολιτική αυτή συσσωρεύτηκαν οφειλές της τάξης των 100,0 δισ.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κτηνοτρόφοι μπορούν και πρέπει να προμηθευτούν, μέσα από την Κοινοτική παρέμβαση (π.χ. καλαμπόκι-κριθάρι κ.λ.π.), στην περίοδο συγκομιδής ζωοτροφές σε χαμηλ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ην πολιτική απελευθέρωση της εμπορίας των κτηνοτροφικών δημητριακών και λειτουργίας της αγοράς, σύμφωνα με τους Κοινοτικούς Κανονισμούς, αναμένονται σημαντικά οφέλη για την κτηνοτροφία μας, δεδομένου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νάπτυξη της κτηνοτροφίας θα προσανατολισθεί σε οικονομικά υγιέστερες και πλέον ανταγωνιστικές βάσεις (π.χ. δημιουργία κτηνοτρ. μονάδων πλησίον των χώρων παραγωγής Ζωοτροφών και βοσκησίμ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α αξιοποιηθούν οι νομευτικές πηγές της χώρας, δεδομένου ότι θα καταστεί συμφέρουσα η χρήση και άλλων ζωοτροφών, που στο παρελθόν, σε σημαντικό ποσοστό, παρέμειναν ανεκμετάλ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ν λειτουργία των κανόνων της αγοράς θα ομαδοποιηθούν (όπως ήδη γίνεται) και οι τιμές των κτηνοτροφικών δημητριακών που σήμερα διαμορφώνονται σε χαμηλότερα επίπεδα των αντίστοιχων περσινών (π.χ.42-45) για αγορές απευθείας από τους 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στο οποίο κοινοποιείται το παρόν έγγραφο μας με αντίγραφο της ερώτησης, παρακαλείται να απαντήσει στα θιγόμενα θέματα της αρμοδιότητ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309/30-10-91 ερώτηση των βουλευτών κυρίων Θ. ΚΑΤΣΑΝΕΒΑ, Γ. ΜΕΛΙΔΗ και Ν. ΤΡΙΑΡ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Υπουργείο Εξωτερικών, στο οποίο περιήλθε η πληροφορία για την καταστροφή των οικοσκευών παλιννοστούντων Ποντίων στο τελωνείο του Τσιμκέντ, ζήτησε από την Πρεσβεία μας στην Μόσχα την εξακρίβωση της πληροφορίας και, σε περίπτωση επαληθεύσεώς της, την διενέργεια διαβήματος προς τις αρχές του Καζακστ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ώνται παραλλήλως τρόποι διευκολύνσεως των οικογενειών που ενδεχομένως έχουν πληγεί από την ανωτέρω καταστροφή, ώστε η παλιννόστησή τους να γίνει υπό τις καλύτερες δυνατές συνθήκες.   Συγκεκριμένα, μελετάται η δρομολόγηση πλοίου, το οποίο θα μεταφέρει, όσους Ποντίους το επιθυμούν, μαζί με τις αποσκευές τους. Ταυτόχρονα, έχει δοθεί προς το Εθνικό Ίδρυμα Υποδοχής και Αποκατάστασης Παλιννοστούντων Ομογενών Ελλήνων η εντολή να περιλάβει στα προγράμματά της τις οικογένειες εκείνες που έχουν πλ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311/30-10-91 ερώτηση των βουλευτών κυρίων Κ. ΒΡΕΤΤΟΥ, ΔΗΜ. ΤΣΟΒΟΛΑ, Ι. ΜΠΟΥΤΟΥ, Ι. ΠΑΠΑΝΤΩΝΙΟΥ, Λ. ΛΩΤΙΔΗ, ΠΑΝ. ΜΠΕΝΕΤΑΤΟΥ, ΔΗΜ. ΓΕΩΡΓΑΚΟΠΟΥΛΟΥ και Β. ΓΕΡΑΝ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ύμφωνα με τις διατάξεις του Ν.Δ 1264/42 του Ν.2241/52 και Π.Δ 284/1980, οι επιθεωρητές του Υπουργείου Οικονομικών κατόπιν εντολής του Υπουργού Οικονομικών ενεργούν διαχειριστικούς ελέγχους των Δημοσίων διαχειρίσεων, καθώς και κάθε άλλης δημόσιας διαχείρισης χρημάτων ή υλικού του Δημοσίου, των Ν.Π.Δ.Δ, των Ο.Τ.Α, των Αυτονόμων Οργανισμών, των αποκεντρωμένων δημοσίων υπηρεσιών που λειτουργούν με μορφή Ν.Π.Ι.Δ, των Ειδικών Ταμείων, των επιχειρήσεων του Δημοσίου που λειτουργούν με μορφή Α.Ε, καθώς και επιχειρήσεων με τις οποίες το Δημόσιο συνδέεται με σύμβαση και για το μέρος, που αφορά την εκτέλεση της σύμβασης αυτής, των ιδρυμάτων, Σωματείων και Συλλόγων, που επιδιώκουν κοινωνικούς και πολιτιστικούς σκοπούς και επιχορηγούνται με οποιοδήποτε τρόπο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χετικό έγγραφο του Υπουργείου Βιομηχανίας και Ενεργείας για έλεγχο, αναφορικά με την διαχείριση των πετρελαιοειδών, με τις υπ' αριθμ. Λ 1399/1-8-89 και 2017/ 5-12-89 διαταγές δόθηκε εντολή στον επιθεωρητή Φώτη Κράλογλου να ενεργήσει έλεγχο στον λογαριασμό 203 πετρελαιοειδών που τηρείται στην Τράπεζα Ελλάδος για την νομότυπη κίνηση και διαχείριση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ιθεωρητής, όπως είχε καθήκον, επεξέτεθνε την έρευνα του στην Δ.Ε.Π Α.Ε και τα ΕΛ.Δ.Α Α.Ε γιατί οι επιχειρήσεις αυτές έχουν σχέση με την κίνηση του παραπάνω λογαρ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ιθεωρητής για κάθε επί μέρους θέμα υπέβαλε στην αρμοδία υπηρεσία σχετική έκθεση. Από την υπ'αριθμ.7/11/1991 έκθεση προκύπτει ότι οι Τράπεζες κατέθεσαν τα χρήματα στον λογαριασμό 203 εκπρόθεσμα και κινήθηκε η διαδικασία καταβολής των οφειλόμεν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αυτή κοινοποιήθηκε στις αρμόδιες υπηρεσίες και στον αρμόδιο Εισαγγελέα για τις δικές του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πιθεωρητή δόθηκε εντολή να ενεργηθεί έλεγχος των ετών 1982-1988 και του πρώτου εξαμήνου του 1989 γιατί η εντολή εκδόθηκε το δεύτερο εξάμηνο του έτους 1989 και συνεπώς δεν ήταν δυνατό να περιλάβει ελέγχους που να αφορούν επόμενο χρονικό διάστημα για το οποίο θα συνεχιστεί ο έλεγχο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που διεξάγεται από τον επιθεωρητή του Υπουργείου Οικονομικών δεν αντικαθιστά ούτε εμποδίζει τον έλεγχο που ασκεί το  εποπτικό συμβούλιο, για το οποίο το Υπουργείο Οικονομικών δεν έχει καμμία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νομότυπα ενεργείται ο έλεγχος από τον αρμόδιο επιθεωρητή, τα αποτελέσματα του οποίου θα ανακοινωθούν στις αρμόδιες υπηρεσίες ώστε να έχουν στοιχεία για να κρίνουν τις περαιτέρω ενέργειες πάν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322/30-10-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δυνατότητα αποζημιώσεων στο Σουφλί λόγω καταστροφής των καλλιεργειών έτους 1989 από παγετ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βάλλονται οικονομικές ενισχύσεις από το πρόγραμμα εκτάκτων αναγκών, στους παραγωγούς που η αμπελοπαραγωγή τους ζημιώθηκε το έτος 1989 από δυσμενεί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η σας στέλνουμε αντίγραφο του αριθ.7305/11-11-19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334/30-10-91 ερώτηση των Βουλευτών κυρίων Γ. ΔΡΥ, Α. ΜΠΑΛΤΑ, Κ. ΔΙΑΜΑΝΤΗ, Η. ΠΑΠΑΔΟΠΟΥΛΟΥ, Γ. ΑΔΑΜΟΠΟΥΛΟΥ και Μ. ΚΩΝΣΤΑΝΤΙ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συνεταιριστικής Τράπεζας και πώληση του μεριδίου της ΑΤΕ στις Συνεταιριστικές Εταιρείε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οτικές Συνεταιριστικές Οργανώσεις, είναι Ν.Π.Ι.Δ., με εμπορική ιδιότητα. Κατά συνέπεια, όπως οποιοσδήποτε φορέας του ιδιωτικού τομέα, εφόσον πληρούν τις προϋποθέσεις που απαιτούνται από το νόμο, μπορούν να ιδρύσουν δικό τους Τραπεζικό Φορέα (Συνεταιριστική Τράπεζα). Η έκδοση απόφασης όμως και η υλοποίηση της, για την ίδρυση της ανωτέρω Τράπεζας, είναι έργα των ιδίων των συν/κών οργανώσεων και δεν αποτελεί θέμα αρμοδιότητα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ώληση του μεριδίου της ΑΤΕ στις συνεταιριστικές εταιρείες που συμμετέχει, σας στέλνουμε αντίγραφο του αριθ. 351/38339/11-11-91 εγγράφου της. Ο Υπουργός Γεωργίας και βέβαια διατίθεται να δεχθεί για διάλογο τις Ευρωπαϊκές Οργανώσεις και Συν/κές Τράπεζες μετά από σχετικό διακανονισμό ραντεβ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345/31-10-91 ερώτηση των Βουλευτών κυρίων Ν. ΚΩΝΣΤΑΝΤΟΠΟΥΛΟΥ, Φ. ΚΟΥΒΕΛΗ, Μ. ΔΡΕΤΤΑΚΗ και Π. ΣΚΟΤΙΝΙΩΤ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άθεση μετεωρολογικών προϊόντων της ΕΜΥ στα ΜΜΕ σας πληροφορούμε ότι η παροχή μετεωρολογικής υποστηρίξεως από την ΕΜΥ σε τρίτους χρήστες καθορίζεται σε εκδοθείσα το 1991 Υπουργική Απόφαση στην κατάρτιση της οποίας ελήφθησαν υπόψη από την ΕΜΥ τα ισχύοντα και σε αντίστοιχες Ευρωπαϊκές Μετεωρολογ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όπως τα ισχύοντα ενώ δεν παρέχεται στην ΕΜΥ η ευχέρεια να υποχρεώνει τους παρουσιαστές των τηλεοπτικών σταθμών να προσέρχονται σ' αυτήν προς ενημέρωση έχει προβλεφθεί η δυνατότης όπως εξουσιοδοτημένα άτομα των σταθμών να προσέρχονται στην ΕΜΥ και να ενημερώνοντα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γίνει ειδική υπόμνηση στα Μέσα Μαζικής Ενημέρωσης σχετικά με την καταβολή παραβόλου σε περιπτώσεις χρησιμοποιήσεως χορηγών.            Στην καταβολή αυτή προβαίνει μόνον ο Ραδιοφωνικός Σταθμός SKY, ενώ για τους υπολοίπους μελετάται η άσκηση της νομίμου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έτρα που πρόκειται να ληφθούν σχετικά με την απώλεια Δημοσίων εσόδων από την διάθεση των μετεωρολογικών προϊόντων της ΕΜΥ στα Μ.Μ.Ε. θα διασφαλισθεί η εφαρμογή της νέας Υπουργικής Αποφάσεως σε όλες τις παρουσιαζόμενες νέες περιπτώσεις και θα ασκηθεί η νόμιμη διαδικασία σε όσες περιπτώσεις δε θα υπάρξει συμμόρφωση προς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349/31-10-91 ερώτηση του Βουλευτή κυρίου Δ. ΒΟΥΝΑΤΣ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φεδρος Ταγματάρχης Φρυδάκης Γεώργιος αποτελεί από μακρού χρόνου μέλος του Διοικητικού Συμβουλίου του Συνδέσμου Εφέδρων Αξιωματικών Νομού (ΣΕΑΝ) Λέσβου. Το έτος 1982 επαναδιορίσθηκε με απόφαση του Υφυπουργού Εθνικής Αμύνης κ. Δροσογιάννη και εν συνεχεία εξελέγη στις αρχαιρεσίες ως Πρόεδρος του Διοικητικού Συμβουλίου του ΣΕΑΝ Λέσβου. Την θέση αυτή διετήρησε καθ' όλο το χρονικό διάστημα μέχρι και την 23-5-91, οπότε και συμπεριελήφθηκε εκ νέου στο ανασυγκροτηθέν προσωρινό Διοικητικό Συμβούλιο του ΣΕΑ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πληροφόρησε το αρμόδιο Στρατολογικό Γραφείο Μυτιλήνης ουδεμία καταδικαστική απόφαση έχει καταχωρηθεί στο Μητρώο του εν λόγω Εφέδρου Αξιω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θέματα τα οποία αναφέρονται στην συγκεκριμένη Ερώτηση δεν είναι της αρμοδιότητας του Υπουργείου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355/31-10-91 ερώτηση της Βουλευτή κυρίας Α. ΙΑΤΡ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ου θαλάσσιου περιβάλλοντος της περιοχής Μαραθωνησίου του κόλπου Λαγανά Ζακύνθου, από οικοδομικές επιχειρήσεις της "ΖΑΝΤΕ - Μαραθωνήσι Α.Ε."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τη χερσαία και θαλάσσια περιοχή του Κόλπου Λαγανά Ζακύνθου προστατεύονται από δύο Νομοθετικές Πράξεις που είναι αφενός το ΠΔ που αφορά τον καθορισμό ζωνών οικιστικού ελέγχου και όρων δόμησης και αφετέρου η Κοινή Υπουργική Απόφαση 18670/777/88 για την οριοθέτηση και προστασία του βιοτόπου CARETTA-CARETT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αυτές, καθορίζονται περιοριστικά μέτρα, τα οποία αποκλείουν την δυνατότητα μη νομίμων επεμβάσεων και αυθαιρεσιών στην οριοθετη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απόφαση για τη θαλάσσια χελώνα είχε περιορισμένη διάρκεια έχει προβλεφθεί η έκδοση σχετικού Π.Δ. σύμφωνα με την παρ. 1 του άρθρου 21 του ν. 1650/86 και ως εκ τούτου δρομολογήθηκε η εκπόνηση της αναγκαίας κατά το νόμο Ειδικής Περιβαλλον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ομένη ως παραχωρηθείσα έκταση στο Μαραθωνήσι δεν είναι δασική αλλά ιδιόκτητος γεωργική με μη καθορισμένη υποχρεωτική χρήση και γι' αυτό αποδόθηκε για ανέγερση κτίσματος με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 589/9.6.89 αναφορά της Δ/νσης Δασών Ζακύνθου, αναφέρεται ότι έχει δοθεί βεβαίωση για έκταση εμβαδού 14.463,87 τ.μ., η οποία κρίθηκε ότι δεν εμπίπτει στις διατάξεις του ν. 998/79. Άλλωστε, κάθε φυσικό ή νομικό πρόσωπο ιδιωτικού ή δημοσίου δικαίου έχει έννομο συμφέρον να επιδιώξει να αναγνωρισθεί ο δασικός χαρακτήρας μιας περιοχής επειδή θεωρεί ότι εμπίπτει στο πλαίσιο προστασίας του ν. 998/79, όταν πληροφορηθεί ότι ο οικείος Δασάρχης έκρινε στα πλαίσια ασκήσεως των καθηκόντων του ότι η περιοχή αυτή δεν έχει δασικό χαρακτήρα. Δύναται τα ανωτέρω πρόσωπα δι' αιτήσεώς τους να ζητήσουν από την αρμόδια Δ/νση Δασών να κινηθούν οι διαδικασίες του αριθ. 14 του ν. 998/79 προκειμένου να προβούν στην έκδοση πράξης χαρ/σμού, την οποία και θα δημοσιεύσει κατά τα οριζόμενα στο εν λόγω άρθρο,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ένου να την προσβάλλουν προς μεταρρύθμιση, ενώπιον των Επιτροπών άρθρ. 10 παρ. 3 ν. 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355/31-10-91 ερώτηση της Βουλευτού κυρίας Α. ΙΑΤΡΟΠΟΥΛΟΥ δόθηκε από τον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οικοδομής στην περιοχή Μαραθονήσι Λαγανά Ζακύνθου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μήμα Πολεοδομίας και ΠΕ του Ν. Ζακύνθου κατετέθη την 22-2-89 φάκελλος μελέτης για την έκδοση οικοδομικής αδείας κατασκευής ισογείου οικοδομής με υπόγ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ις συνεχείς απορριπτικές αποφάσεις της ΕΠΑΕ η αρχιτεκτονική μελέτη εγκρίθηκε προσφάτως χωρίς όμως να έχει εκδοθεί η οικοδομικής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ο κτίριο τοποθετείται σε απόσταση από την θάλασσα που πληροί τις προδιαγραφές του από 16-6-91 Π.Δ. (ΦΕΚ 347/Δ/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360/31-10-91 ερώτηση του Βουλευτή κυρίου Ι. ΣΠΩ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πισημάνσεις ζημιών από πλημμύρα και χαλαζόπτωση στο Ν. Ρεθύμνης σας στέλνουμε αντίγραφο του με αριθμό 7258/8.11.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364/1-11-91 ερώτηση των Βουλευτών κυρίων Α. ΠΕΠΟΝΗ και Ε. ΠΑΠΑΖΩ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γραφή ανύπαρκτων προσώπων σε ορισμένα νησιά του νομού Κυκλάδ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μέσως μετά τη διενέργεια της απογραφής πληθυσμού η Δ/νση Απογραφών της Γ.Γ. ΕΣΥΕ διεπίστωσε μία απόκλιση στα πληθυσμιακά μεγέθη της επαρχίας Τήνου και νήσου Μυκ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σχετική έρευνα διαπιστώθηκε ότι πράγματι έγινε παραποίηση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νση Απογραφών στη συνέχεια προέβη στις σχετικές διορθώσεις των στοιχείων ακυρώνοντας τα ερωτηματολόγια των ανύπαρκτ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ν εντοπισμό των υπευθύνων διετάχθη η διενέργεια Ένορκης Διοικητικής Εξέτασης με την απόφαση ΕΠ 31/25-6-91 του Γενικού Γραμματέα ΕΣ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όρισμα της Ένορκης Διοικητικής Εξέτασης έχει υποβληθεί στο Πειθαρχικό Συμβούλιο της ΕΣΥΕ και παράλληλα διεβιβάσθη στον Εισαγγελέα Πλημμελειοδικών Σύρου στις 26/7/1991, σύμφωνα με το άρθρο 37 του Κ.Δ.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14 Νοεμβρί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367/1-11-91 ερώτηση των Βουλευτών κυρίων Π. ΚΡΗΤΙΚΟΥ, Μ. ΚΟΥΡΗ και Ε. ΜΠΕΝΤΕΝΙΩΤ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που αντιμετωπίζουν οι Μικρομεσαίες επιχειρήσεις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ου προέκυψε από τις εκλογές του Απριλίου 1990 από την πρώτη στιγμή έθεσε σε εφαρμογή ένα ολοκληρωμένο τριετές πρόγραμμα εξυγίανσης της οικονομίας, το οποίο στοχεύει πρώτον στην σταθεροποίηση και δεύτερον στην επάνοδο της οικονομίας στην μόνιμη και αυτοτροφοδοτούμεν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α πρώτα αποτελέσματα του σταθεροποιητικού προγράμματος έχουν εμφανισθεί με την αποκλιμάκωση του πληθωρισμού, τη μείωση του ελλείμματος του ισοζυγίου τρεχουσών συναλλαγών και, επιπλέον με τη μείωση των δανειακών αναγκών του Δημοσίου, ως ποσοστό σ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σταθεροποιητική αυτή πολιτική είναι φυσικό να δημιουργεί και ορισμένες παρενέργειες, που αντανακλούν κυρίως στη μείωση της ζήτησης. Για το λόγο αυτό παρατηρούνται ορισμένες προσωρινές δυσλειτουργίες στην αγορά. Ελπίζεται όμως, ότι στο άμεσο μέλλον, οι παρενέργειες αυτές θα εκλείψουν και η οικονομία της Χώρας θα οδηγηθεί, στην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το πλαίσιο της προσπάθειας που καταβάλλεται για την ενίσχυση των ΜΜΕ εκδόθηκε Πράξη του διοικητή της Τράπεζας της Ελλάδος  με αριθ. 1990/11.10.91 με την οποία αυξ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νώτατο κατά επιχείρηση όριο συνολικής χρηματοδότησης από το Ειδικό Κεφάλαιο της αποφ. Ν.Ε. 197/78 από 100 εκατ. δρχ.              σε 13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νώτατο όριο του μέσου κατά την τελευταία τριετία ετήσιου κύκλου εργασιών για το χαρακτηρισμό μιας μεταποιητικής επιχείρησης ως μικρομεσαίας από 350 εκατ. δρχ. σε 5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πάνω ρυθμίσεις διευρύνεται ουσιαστικά ο αριθμός των επιχειρήσεων που ευεργετούνται και εξασφαλίζεται η πρόσβαση στην τραπεζική χρηματοδότηση και άλλων επιχειρήσεων και επαγγελματιών για τη κάλυψη των αναγκών τους σε κεφάλαια κινήσεως κα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ά τις γνωστές δημοσιονομικές δυσκολίες, βελτιώνεται το σύστημα χρηματοδότησης της βιοτεχνίας και με δύο ιδιαίτερης σημασίας μέτρα για τα βιοτεχνικά δάνεια που συνομολογούνται  από 1ης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 Με κοινή απόφαση των Υπουργών Εθνικής Οικονομίας και Οικονομικών, εγκρίθηκε επιδότηση κατά 4 εκατοστιαίες μονάδες (4%) του επιτοκίου των βιοτεχνικών δανείων για κτιριακές εγκαταστάσεις και για καινούργιο μηχανολογικό εξοπλισμό. Μέχρι τώρα η επιδότηση αυτή ήτα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απόφαση του Υπουργού Οικονομικών παρέχεται η εγγύηση του Ελ. δημοσίου, προς όλες τις Εμπορικές Τράπεζες, για την μερική κάλυψη (60% έως 80% κατά περίπτωση) των δανείων (και μέχρι ποσού 100.000.000 δρχ.) που θα χορηγούνται στις Βιοτεχνικέ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368/1-11-91 ερώτηση των Βουλευτών κυρίων Π. ΚΡΗΤΙΚΟΥ, Α. ΚΑΚΛΑΜΑΝΗ και Ι. ΣΚΟΥΛΑΡΙ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χώρηση της εκτάσεως της πρώην Αμερικανικής  Βάσεως του Ελληνικ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αταστάσεις της πρώην Αμερικανικής ευκολίας Ελληνικού είναι ανεπτυγμένες σε έκταση περίπου 1.000 στρεμμάτων, που απαλλοτριώθηκε για ανάγκες της Πολεμικής Αεροπορίας σύμφωνα με το Β.Δ. της 7-9-37/ΦΕΚ 360/1937/τ.Δ υπέρ και δαπάναι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ναγγελία τον Ιανουάριο του 1990 της αποχώρησης των Αμερικανικών Δυνάμεων από το Ελληνικό τον Ιούνιο του 1991, από την Πολεμική Αεροπορία έγιναν συστηματικές μελέτες για χρησιμοποίηση των εγκαταστάσεων. Το Υπουργείο Οικονομικών όμως, κύριος της Δημόσιας Περιουσίας επενέβη και η Κτηματική Υπηρεσία της Νομαρχίας Πειραιά ως αρμόδια, ορίσθηκε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λαβή του χώρου. Κατόπιν αυτού το Υπουργείο Οικονομικών έχει την αρμοδιότητα και ευθύνη για οποιαδήποτε χρήση των εγκαταστάσεων καθώς και μελλοντικό σχεδιασμό και προγραμματισμό για τον όλο χώρο της πρώην Αμερικανικής Ευκολίας και όχι το Υπουργ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ωτικά αναφέρεται ότι στην Κτηματική Υπηρεσία της Νομαρχίας Πειραιά απεστάλη σχεδιάγραμμα των εγκαταστάσεων, στο οποίο φαίνεται κατανομή αυτών, όπως προέκυψε ύστερα από άτυπες συσκέψεις με την ΥΠΑ και το Τελωνείο Αθηνών και σύσκεψη υπό την Προεδρία του κ. Αντιπροέδρου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ων εγκαταστάσεων γίνεται στην Π.Α., την ΥΠΑ, το Τελωνείο Αθηνών, το Πυροσβεστικό Σώμα, το Υπουργείο Δημοσίας Τάξεως και στα άτομα με ειδικές ανάγκες, πλην του υποστέγου συντήρησης αεροσκαφών, η διάθεση του οποίου τελεί υπό την έγκριση του κ.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δοση της απόφασης κατανομής των εγκαταστάσεων είναι στην αρμοδιότητα της Κτηματικής Εταιρείας του Δημοσίου (ΚΕΔ). Η ΚΕΔ λόγω πληθώρας αιτημάτων ποικίλων φορέων δεν έχει προχωρήσει στην καταν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372/1-11-91 ερώτηση των Βουλευτών κυρίων Γ. ΑΔΑΜΟΠΟΥΛΟΥ, Δ. ΜΠΕΗ, Ε. ΜΠΕΝΤΕΝΙΩΤΗ, Γ. ΝΙΩΤΗ και Α. ΦΟΥΡΑ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Βιοτεχνική Πολιτική της Κυβέρνησης, όσον αφορά θέματα της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ομεσαίες επιχειρήσεις αποτελούσαν πάντοτε αντικείμενο ειδικής χρηματοδοτικής μεταχείρισης από την Πολιτεία. Για τον λόγο αυτό έχουν θεσπιστεί γι` αυτές ειδικά χρηματοδοτικά προνόμια (ειδικό κεφάλαιο χρηματοδότησης για βιοτεχνικά δάνεια εγγυημένα από το Δημόσιο κ.λπ.) που καθιστούν την χρηματοδότησή τους ευνοϊκότερη σε σχέση με τους άλλους κλάδου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ρυθμίσεις του νέου Αναπτυξιακού Νόμου 1982/90 οι επενδύσεις των ΜΜΕ ουδόλως αποκλείονται των κινήτρων. Αντίθετα προβλέφθηκε και νέο αυξημένο κίνητρο (+5 ποσοστ. μονάδες) για παραγωγικές επενδύσεις συγχωνευμένων ΜΜΕ (άρθρο 9 παρ.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άχιστα όρια επενδύσεων που ποικίλλουν ανάλογα με το είδος της επένδυσης (άρθρο 1 παρ. 3) καθιερώθηκαν για να αποθαρρύνεται η δημιουργία πολύ μικρών μη βιώσιμων επιχειρημα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όσφατη Π.Δ.Τ.Ε. 1955/2.7.91 εξασφαλίζεται η πρόσβαση στη τραπεζική χρηματοδότηση όλων των επιχειρήσεων και των επαγγελματιών για την κάλυψη των αναγκών τους σε κεφάλαια κίνησης και επενδύσεις. Ειδικότερα, σύμφωνα με την απόφαση, καταργούνται όλοι οι εναπομένοντες περιορισμοί και ειδικές ρυθμίσεις που αφορούν σημαντικές κατηγορίες δανειοδοτουμένων. Τα πιστωτικά ιδρύματα καθίστανται ελεύθερα να επιλέγουν όλες τις σχετικές χρηματοδοτήσεις τους, να καθορίζουν τα επιτόκια και τους λοιπούς όρους δανεισμού με βάση τραπεζικά κριτήρια. Η μείωση των επιτοκίων όμως επιτυγχάνεται με την εξυγίανση της Οικονομίας της Χώρας και εξαρτάται από την επιτυχία του σταθεροποιητικού προγράμματος. Ήδη παρατηρείται μείωση των επιτοκίων χορηγήσεων κατά 2 ποσοστιαίες μονάδε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αυτή ευελπιστούμε ότι θα συνεχιστεί με την περαιτέρω αποκλιμάκω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το πλαίσιο της προσπάθειας που καταβάλλεται για την ενίσχυση των ΜΜΕ εκδόθηκε Πράξη του Διοικητή της Τράπεζας της Ελλάδος με αριθμ. 1990/11.10.91 με την οποία αυξ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νώτατο κατά επιχείρηση όριο συνολικής χρηματοδότησης από το Ειδικό Κεφάλαιο της αποφ. Ν.Ε. 197/78 από 100 εκατ. δρχ.              σε 13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νώτατο όριο του μέσου κατά την τελευταία τριετία ετήσιου κύκλου εργασιών για το χαρακτηρισμό μιας μεταποιητικής επιχείρησης ως μικρομεσαίας από 350 εκατ. δρχ. σε 5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πάνω ρυθμίσεις όχι μόνο δεν εμποδίζονται οι μικρές επιχειρήσεις αλλά διευρύνεται ουσιαστικά ο αριθμός των επιχειρήσεων που ευεργετούνται και εξασφαλίζεται η πρόσβαση στην τραπεζική χρηματοδότηση και άλλων επιχειρήσεων και επαγγελματιών για την κάλυψη των αναγκών τους σε κεφάλαια κινήσεως κα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ην κατάργηση της Επιτροπής και των Υποεπιτροπών Βιοτεχνικών Πιστώσεων απλουστεύονται οι διαδικασίες δανειοδότησης και οι ενδιαφερόμενοι έχουν την δυνατότητα άμεσης πρόσβασης σ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παρά τη σταδιακή μείωση του ποσοστού των υποχρεωτικών τοποθετήσεων των εμπορικών τραπεζών σε δάνεια της ΑΝΕ 197/78 σε 8% από 1.1.92 και σε 7% από 1.7.92 στο πλαίσιο της απελευθέρωσης του τραπεζικού συστήματος, το δεσμευμένο κεφάλαιο των ιδιωτικών καταθέσεων των εμπορικών Τραπεζών για τη χρηματοδότηση της βιοτεχνίας θα χρησιμοποιείται μόνο για το σκοπό αυτό και δεν θα παρέχεται η δυνατότητα στις Τράπεζες να επενδύουν τα υπόλοιπα του κεφαλαίου αυτού σε έντοκα γραμμάτια του δημοσίου και ομόλογα της ΕΤΒΑ, όπως γίνονταν μέχρι σήμερα. Αυτό σημαίνει αύξηση, σε απόλυτα μεγέθη, των υποχρεωτικών τοποθετήσεων των Τραπεζών για τη χρηματοδότηση της βιο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αρά τις γνωστές δημοσιονομικές δυσκολίες, βελτιώνεται το σύστημα χρηματοδότησης της βιοτεχνίας και με δύο ιδιαίτερης σημασίας μέτρα για τα βιοτεχνικά δάνεια που συνομολογούνται από 1ης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κοινή απόφαση των Υπουργών Εθνικής Οικονομίας και Οικονομικών, εγκρίθηκε επιδότηση κατά 4 εκατοστιαίες μονάδες (4%) του επιτοκίου των βιοτεχνικών δανείων για κτιριακές εγκαταστάσεις και για καινουργή μηχανολογικό εξοπλισμό. Μέχρι τώρα η επιδότηση αυτή ήτα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απόφαση του Υπουργού Οικονομικών παρέχεται η εγγύηση του Ελ. Δημοσίου, προς όλες τις Εμπορικές Τράπεζες, για την μερική κάλυψη (60% έως 80% κατά περίπτωση) των δανείων (και μέχρι ποσού 100.000.000 δρχ.) που θα χορηγούνται στις Βιοτεχ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373/1-11-91 ερώτηση των Βουλευτών κυρίων Λ. ΑΠΟΣΤΟΛΙΔΗ, Α. ΚΑΚΛΑΜΑΝΗ, Ν. ΦΑΡΜΑΚΗ, Δ. ΣΩΤΗΡΛΗ, Α. ΜΠΑΛΤΑ και Γ. ΔΡ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αναβάθμισης του Οργανισμού Βάμβακος σας στέλνουμε αντίγραφο του αριθμ. 15763/8.11.1991 εγγράφου του Οργανισμού Βάμβακος, από το περιεχόμενο του οποίου προκύπτει η προσπάθεια της Κυβέρνησης για την αναβάθμισή του και την εύρυθμη λειτουργ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376/1-11-91 ερώτηση των Βουλευτών κυρίων Ν. ΖΑΜΠΟΥΝΙΔΗ, Β. ΓΕΡΑΝΙΔΗ και Β. ΒΑΣΙΛΑΚΑΚ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άρθρο 69 του ν.1892/90 επιτρέπεται στην Κτηματική Εταιρεία του Δημοσίου να συνιστά ανώνυμες εταιρείες, οι οποίες θα έχουν σκοπό τη χωροταξική και πολεοδομική οργάνωση, για οικιστικούς και άλλους σκοπούς, ακινήτων που ανήκουν στην κυριότητ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σύμφωνα με το άρθρο 28 του ιδίου νόμου για την απόκτηση με δικαιοπραξία δικαιωμάτων, από φυσικά ή νομικά π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πα σε ιδιωτικές νήσους ή νησίδες της Ελλάδος, καθώς και σε ακίνητα ιδιωτικών νήσων ή νησίδων, οπουδήποτε και εάν βρίσκονται αυτές, απαιτείται άδεια του Υπουργού Γεωργίας που παρέχεται ύστερα από σύμφωνη γνώμη της αρμόδιας υπηρεσίας του Υπουργείου Εθνικής Άμυνας - ΓΕΣ, ΓΕΝ ή ΓΕΑ - ανάλογα με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προς τα λοιπά θέματα της ερώτησης, αρμόδια να απαντήσουν είναι τα συνερωτώμεν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376/1-11-91 ερώτηση των Βουλευτών κυρίων Ν. ΖΑΜΠΟΥΝΙΔΗ, Β. ΓΕΡΑΝΙΔΗ και Β. ΒΑΣΙΛΑΚ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νοικίαση νησίδων του ποταμού Άρδ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1 του ν. 2344/40 για κάθε μίσθωση υφάλων, σκοπέλων και νησίδων, καθώς επίσης και για κάθε μεταβίβαση δικαιωμάτων επ` αυτών απαιτείται η σύμφωνη γνώμη του Γεν. Επιτελείου Ναυτικού. Επίσης σύμφωνα με την υπ` αριθ. 1193/84 γνωμοδότηση της Νομικής Διευθύνσεως του Υπουργείου Οικονομικών η διοίκηση - διαχείριση των ακατοίκητων νησίδων - υφάλων περιήλθε στην Κτηματική Εταιρεία του Δημοσίου από της ισχύος του ν.                   973/79. Τέλος σύμφωνα με το άρθρο 28 του ν.1892/90 για την απόκτηση με δικαιοπραξία εμπραγμάτων ή ενοχικών δικαιωμάτων από φυσικά ή νομικά πρόσωπα σε ιδιωτικές νήσους ή νησίδες απαιτείται η σύμφωνη γνώμη ΓΕΣ, ΓΕΝ ή ΓΕΑ ανάλογα με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ιδιοκτησιακό καθεστώς, καθώς και τη διαδικασία εκμισθώσεως των αναφερομένων στην ερώτηση δύο (2) νησίδων αρμόδιο να απαντήσει είναι το Υπ. Οικονομικών, το οποίο είναι συναποδέκτης της ερω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384/1-11-91 ερώτηση των Βουλευτών κυρίων Π. ΣΚΟΤΙΝΙΩΤΗ, Α. ΛΕΝΤΑΚΗ, Γ. ΓΙΑΝΝΑΡΟΥ και Κ. ΡΗΓ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έκτακτες οικονομικές ενισχύσεις σε ΟΤΑ του Ν.            Μαγνησ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θέσιμες πιστώσεις του Υπουργείου, που σκοπό έχουν την αντιμετώπιση έκτακτων και επιτακτικών αναγκών των ΟΤΑ είναι πολύ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 αιτήματα είναι πάρα πολλά γίνεται αξιολόγηση και ιεράρχηση αυτών και ικανοποιούνται εκείνα που χρήζουν άμεσης αντιμετώ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θέτουμε παρακάτω τους ΟΤΑ του Νομού Μαγνησίας που έλαβαν έκτακτη οικονομική ενίσχυση από το Υπουργείο από το Μάιο του 1990,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0 </w:t>
      </w:r>
    </w:p>
    <w:p>
      <w:pPr>
        <w:pStyle w:val="Style15"/>
        <w:rPr>
          <w:rFonts w:ascii="Courier New" w:hAnsi="Courier New" w:cs="Courier New"/>
        </w:rPr>
      </w:pPr>
      <w:r>
        <w:rPr>
          <w:rFonts w:cs="Courier New" w:ascii="Courier New" w:hAnsi="Courier New"/>
        </w:rPr>
        <w:t xml:space="preserve">ΟΡΓΑΝΙΣΜΟΣ                                     ΠΟΣΟ                                          --------------------------------------------------------------- </w:t>
      </w:r>
    </w:p>
    <w:p>
      <w:pPr>
        <w:pStyle w:val="Style15"/>
        <w:rPr>
          <w:rFonts w:ascii="Courier New" w:hAnsi="Courier New" w:cs="Courier New"/>
        </w:rPr>
      </w:pPr>
      <w:r>
        <w:rPr>
          <w:rFonts w:cs="Courier New" w:ascii="Courier New" w:hAnsi="Courier New"/>
        </w:rPr>
        <w:t xml:space="preserve">Κροκίου                                     1.500.000 </w:t>
      </w:r>
    </w:p>
    <w:p>
      <w:pPr>
        <w:pStyle w:val="Style15"/>
        <w:rPr>
          <w:rFonts w:ascii="Courier New" w:hAnsi="Courier New" w:cs="Courier New"/>
        </w:rPr>
      </w:pPr>
      <w:r>
        <w:rPr>
          <w:rFonts w:cs="Courier New" w:ascii="Courier New" w:hAnsi="Courier New"/>
        </w:rPr>
        <w:t xml:space="preserve">Αλονήσου                                    3.500.000 </w:t>
      </w:r>
    </w:p>
    <w:p>
      <w:pPr>
        <w:pStyle w:val="Style15"/>
        <w:rPr>
          <w:rFonts w:ascii="Courier New" w:hAnsi="Courier New" w:cs="Courier New"/>
        </w:rPr>
      </w:pPr>
      <w:r>
        <w:rPr>
          <w:rFonts w:cs="Courier New" w:ascii="Courier New" w:hAnsi="Courier New"/>
        </w:rPr>
        <w:t xml:space="preserve">Τρικερίου                                   3.000.000 </w:t>
      </w:r>
    </w:p>
    <w:p>
      <w:pPr>
        <w:pStyle w:val="Style15"/>
        <w:rPr>
          <w:rFonts w:ascii="Courier New" w:hAnsi="Courier New" w:cs="Courier New"/>
        </w:rPr>
      </w:pPr>
      <w:r>
        <w:rPr>
          <w:rFonts w:cs="Courier New" w:ascii="Courier New" w:hAnsi="Courier New"/>
        </w:rPr>
        <w:t xml:space="preserve">Λαύκου                                      1.000.000 </w:t>
      </w:r>
    </w:p>
    <w:p>
      <w:pPr>
        <w:pStyle w:val="Style15"/>
        <w:rPr>
          <w:rFonts w:ascii="Courier New" w:hAnsi="Courier New" w:cs="Courier New"/>
        </w:rPr>
      </w:pPr>
      <w:r>
        <w:rPr>
          <w:rFonts w:cs="Courier New" w:ascii="Courier New" w:hAnsi="Courier New"/>
        </w:rPr>
        <w:t xml:space="preserve">Περιβλεπίου                                 3.000.000 </w:t>
      </w:r>
    </w:p>
    <w:p>
      <w:pPr>
        <w:pStyle w:val="Style15"/>
        <w:rPr>
          <w:rFonts w:ascii="Courier New" w:hAnsi="Courier New" w:cs="Courier New"/>
        </w:rPr>
      </w:pPr>
      <w:r>
        <w:rPr>
          <w:rFonts w:cs="Courier New" w:ascii="Courier New" w:hAnsi="Courier New"/>
        </w:rPr>
        <w:t xml:space="preserve">Ανηλίου                                     1.000.000 </w:t>
      </w:r>
    </w:p>
    <w:p>
      <w:pPr>
        <w:pStyle w:val="Style15"/>
        <w:rPr>
          <w:rFonts w:ascii="Courier New" w:hAnsi="Courier New" w:cs="Courier New"/>
        </w:rPr>
      </w:pPr>
      <w:r>
        <w:rPr>
          <w:rFonts w:cs="Courier New" w:ascii="Courier New" w:hAnsi="Courier New"/>
        </w:rPr>
        <w:t xml:space="preserve">Ανθοτόπου                                   2.000.000 </w:t>
      </w:r>
    </w:p>
    <w:p>
      <w:pPr>
        <w:pStyle w:val="Style15"/>
        <w:rPr>
          <w:rFonts w:ascii="Courier New" w:hAnsi="Courier New" w:cs="Courier New"/>
        </w:rPr>
      </w:pPr>
      <w:r>
        <w:rPr>
          <w:rFonts w:cs="Courier New" w:ascii="Courier New" w:hAnsi="Courier New"/>
        </w:rPr>
        <w:t xml:space="preserve">Γλώσσας                                     2.500.000 </w:t>
      </w:r>
    </w:p>
    <w:p>
      <w:pPr>
        <w:pStyle w:val="Style15"/>
        <w:rPr>
          <w:rFonts w:ascii="Courier New" w:hAnsi="Courier New" w:cs="Courier New"/>
        </w:rPr>
      </w:pPr>
      <w:r>
        <w:rPr>
          <w:rFonts w:cs="Courier New" w:ascii="Courier New" w:hAnsi="Courier New"/>
        </w:rPr>
        <w:t xml:space="preserve">Κερασέας                                    1.500.000 </w:t>
      </w:r>
    </w:p>
    <w:p>
      <w:pPr>
        <w:pStyle w:val="Style15"/>
        <w:rPr>
          <w:rFonts w:ascii="Courier New" w:hAnsi="Courier New" w:cs="Courier New"/>
        </w:rPr>
      </w:pPr>
      <w:r>
        <w:rPr>
          <w:rFonts w:cs="Courier New" w:ascii="Courier New" w:hAnsi="Courier New"/>
        </w:rPr>
        <w:t xml:space="preserve">Πτελεού                                     1.500.000 </w:t>
      </w:r>
    </w:p>
    <w:p>
      <w:pPr>
        <w:pStyle w:val="Style15"/>
        <w:rPr>
          <w:rFonts w:ascii="Courier New" w:hAnsi="Courier New" w:cs="Courier New"/>
        </w:rPr>
      </w:pPr>
      <w:r>
        <w:rPr>
          <w:rFonts w:cs="Courier New" w:ascii="Courier New" w:hAnsi="Courier New"/>
        </w:rPr>
        <w:t xml:space="preserve">Κλήματος                                      500.000 </w:t>
      </w:r>
    </w:p>
    <w:p>
      <w:pPr>
        <w:pStyle w:val="Style15"/>
        <w:rPr>
          <w:rFonts w:ascii="Courier New" w:hAnsi="Courier New" w:cs="Courier New"/>
        </w:rPr>
      </w:pPr>
      <w:r>
        <w:rPr>
          <w:rFonts w:cs="Courier New" w:ascii="Courier New" w:hAnsi="Courier New"/>
        </w:rPr>
        <w:t xml:space="preserve">Τσαγκαράδας                                 1.000.000 </w:t>
      </w:r>
    </w:p>
    <w:p>
      <w:pPr>
        <w:pStyle w:val="Style15"/>
        <w:rPr>
          <w:rFonts w:ascii="Courier New" w:hAnsi="Courier New" w:cs="Courier New"/>
        </w:rPr>
      </w:pPr>
      <w:r>
        <w:rPr>
          <w:rFonts w:cs="Courier New" w:ascii="Courier New" w:hAnsi="Courier New"/>
        </w:rPr>
        <w:t xml:space="preserve">Κισσού                                      1.000.000 </w:t>
      </w:r>
    </w:p>
    <w:p>
      <w:pPr>
        <w:pStyle w:val="Style15"/>
        <w:rPr>
          <w:rFonts w:ascii="Courier New" w:hAnsi="Courier New" w:cs="Courier New"/>
        </w:rPr>
      </w:pPr>
      <w:r>
        <w:rPr>
          <w:rFonts w:cs="Courier New" w:ascii="Courier New" w:hAnsi="Courier New"/>
        </w:rPr>
        <w:t xml:space="preserve">Αγίου Ιωάννου                               1.000.000 </w:t>
      </w:r>
    </w:p>
    <w:p>
      <w:pPr>
        <w:pStyle w:val="Style15"/>
        <w:rPr>
          <w:rFonts w:ascii="Courier New" w:hAnsi="Courier New" w:cs="Courier New"/>
        </w:rPr>
      </w:pPr>
      <w:r>
        <w:rPr>
          <w:rFonts w:cs="Courier New" w:ascii="Courier New" w:hAnsi="Courier New"/>
        </w:rPr>
        <w:t xml:space="preserve">Κλήματος                                    1.500.000 </w:t>
      </w:r>
    </w:p>
    <w:p>
      <w:pPr>
        <w:pStyle w:val="Style15"/>
        <w:rPr>
          <w:rFonts w:ascii="Courier New" w:hAnsi="Courier New" w:cs="Courier New"/>
        </w:rPr>
      </w:pPr>
      <w:r>
        <w:rPr>
          <w:rFonts w:cs="Courier New" w:ascii="Courier New" w:hAnsi="Courier New"/>
        </w:rPr>
        <w:t xml:space="preserve">Αγ. Γεωργίου                                2.000.000 </w:t>
      </w:r>
    </w:p>
    <w:p>
      <w:pPr>
        <w:pStyle w:val="Style15"/>
        <w:rPr>
          <w:rFonts w:ascii="Courier New" w:hAnsi="Courier New" w:cs="Courier New"/>
        </w:rPr>
      </w:pPr>
      <w:r>
        <w:rPr>
          <w:rFonts w:cs="Courier New" w:ascii="Courier New" w:hAnsi="Courier New"/>
        </w:rPr>
        <w:t xml:space="preserve">Γλώσσης                                     3.000.000 </w:t>
      </w:r>
    </w:p>
    <w:p>
      <w:pPr>
        <w:pStyle w:val="Style15"/>
        <w:rPr>
          <w:rFonts w:ascii="Courier New" w:hAnsi="Courier New" w:cs="Courier New"/>
        </w:rPr>
      </w:pPr>
      <w:r>
        <w:rPr>
          <w:rFonts w:cs="Courier New" w:ascii="Courier New" w:hAnsi="Courier New"/>
        </w:rPr>
        <w:t xml:space="preserve">Βελεστίνου                                  5.000.000 </w:t>
      </w:r>
    </w:p>
    <w:p>
      <w:pPr>
        <w:pStyle w:val="Style15"/>
        <w:rPr>
          <w:rFonts w:ascii="Courier New" w:hAnsi="Courier New" w:cs="Courier New"/>
        </w:rPr>
      </w:pPr>
      <w:r>
        <w:rPr>
          <w:rFonts w:cs="Courier New" w:ascii="Courier New" w:hAnsi="Courier New"/>
        </w:rPr>
        <w:t xml:space="preserve">Δριμώνος                                      650.000 </w:t>
      </w:r>
    </w:p>
    <w:p>
      <w:pPr>
        <w:pStyle w:val="Style15"/>
        <w:rPr>
          <w:rFonts w:ascii="Courier New" w:hAnsi="Courier New" w:cs="Courier New"/>
        </w:rPr>
      </w:pPr>
      <w:r>
        <w:rPr>
          <w:rFonts w:cs="Courier New" w:ascii="Courier New" w:hAnsi="Courier New"/>
        </w:rPr>
        <w:t xml:space="preserve">Κοκκωτών                                     500.000 </w:t>
      </w:r>
    </w:p>
    <w:p>
      <w:pPr>
        <w:pStyle w:val="Style15"/>
        <w:rPr>
          <w:rFonts w:ascii="Courier New" w:hAnsi="Courier New" w:cs="Courier New"/>
        </w:rPr>
      </w:pPr>
      <w:r>
        <w:rPr>
          <w:rFonts w:cs="Courier New" w:ascii="Courier New" w:hAnsi="Courier New"/>
        </w:rPr>
        <w:t xml:space="preserve">Κωφών                                         300.000 </w:t>
      </w:r>
    </w:p>
    <w:p>
      <w:pPr>
        <w:pStyle w:val="Style15"/>
        <w:rPr>
          <w:rFonts w:ascii="Courier New" w:hAnsi="Courier New" w:cs="Courier New"/>
        </w:rPr>
      </w:pPr>
      <w:r>
        <w:rPr>
          <w:rFonts w:cs="Courier New" w:ascii="Courier New" w:hAnsi="Courier New"/>
        </w:rPr>
        <w:t xml:space="preserve">Μικροθηβών                                  1.100.000 </w:t>
      </w:r>
    </w:p>
    <w:p>
      <w:pPr>
        <w:pStyle w:val="Style15"/>
        <w:rPr>
          <w:rFonts w:ascii="Courier New" w:hAnsi="Courier New" w:cs="Courier New"/>
        </w:rPr>
      </w:pPr>
      <w:r>
        <w:rPr>
          <w:rFonts w:cs="Courier New" w:ascii="Courier New" w:hAnsi="Courier New"/>
        </w:rPr>
        <w:t xml:space="preserve">Σκιάθου                                     5.000.000 </w:t>
      </w:r>
    </w:p>
    <w:p>
      <w:pPr>
        <w:pStyle w:val="Style15"/>
        <w:rPr>
          <w:rFonts w:ascii="Courier New" w:hAnsi="Courier New" w:cs="Courier New"/>
        </w:rPr>
      </w:pPr>
      <w:r>
        <w:rPr>
          <w:rFonts w:cs="Courier New" w:ascii="Courier New" w:hAnsi="Courier New"/>
        </w:rPr>
        <w:t xml:space="preserve">Αλμυρού                                     3.000.000 </w:t>
      </w:r>
    </w:p>
    <w:p>
      <w:pPr>
        <w:pStyle w:val="Style15"/>
        <w:rPr>
          <w:rFonts w:ascii="Courier New" w:hAnsi="Courier New" w:cs="Courier New"/>
        </w:rPr>
      </w:pPr>
      <w:r>
        <w:rPr>
          <w:rFonts w:cs="Courier New" w:ascii="Courier New" w:hAnsi="Courier New"/>
        </w:rPr>
        <w:t>Αχιλλείου                                   1.5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1 </w:t>
      </w:r>
    </w:p>
    <w:p>
      <w:pPr>
        <w:pStyle w:val="Style15"/>
        <w:rPr>
          <w:rFonts w:ascii="Courier New" w:hAnsi="Courier New" w:cs="Courier New"/>
        </w:rPr>
      </w:pPr>
      <w:r>
        <w:rPr>
          <w:rFonts w:cs="Courier New" w:ascii="Courier New" w:hAnsi="Courier New"/>
        </w:rPr>
        <w:t xml:space="preserve">Πτελεού                                     1.000.000 </w:t>
      </w:r>
    </w:p>
    <w:p>
      <w:pPr>
        <w:pStyle w:val="Style15"/>
        <w:rPr>
          <w:rFonts w:ascii="Courier New" w:hAnsi="Courier New" w:cs="Courier New"/>
        </w:rPr>
      </w:pPr>
      <w:r>
        <w:rPr>
          <w:rFonts w:cs="Courier New" w:ascii="Courier New" w:hAnsi="Courier New"/>
        </w:rPr>
        <w:t xml:space="preserve">Μηλίνης                                       500.000 </w:t>
      </w:r>
    </w:p>
    <w:p>
      <w:pPr>
        <w:pStyle w:val="Style15"/>
        <w:rPr>
          <w:rFonts w:ascii="Courier New" w:hAnsi="Courier New" w:cs="Courier New"/>
        </w:rPr>
      </w:pPr>
      <w:r>
        <w:rPr>
          <w:rFonts w:cs="Courier New" w:ascii="Courier New" w:hAnsi="Courier New"/>
        </w:rPr>
        <w:t xml:space="preserve">Αλονήσου                                    1.500.000 </w:t>
      </w:r>
    </w:p>
    <w:p>
      <w:pPr>
        <w:pStyle w:val="Style15"/>
        <w:rPr>
          <w:rFonts w:ascii="Courier New" w:hAnsi="Courier New" w:cs="Courier New"/>
        </w:rPr>
      </w:pPr>
      <w:r>
        <w:rPr>
          <w:rFonts w:cs="Courier New" w:ascii="Courier New" w:hAnsi="Courier New"/>
        </w:rPr>
        <w:t xml:space="preserve">Κροκίου                                       500.000 </w:t>
      </w:r>
    </w:p>
    <w:p>
      <w:pPr>
        <w:pStyle w:val="Style15"/>
        <w:rPr>
          <w:rFonts w:ascii="Courier New" w:hAnsi="Courier New" w:cs="Courier New"/>
        </w:rPr>
      </w:pPr>
      <w:r>
        <w:rPr>
          <w:rFonts w:cs="Courier New" w:ascii="Courier New" w:hAnsi="Courier New"/>
        </w:rPr>
        <w:t xml:space="preserve">Αφετών                                        500.000 </w:t>
      </w:r>
    </w:p>
    <w:p>
      <w:pPr>
        <w:pStyle w:val="Style15"/>
        <w:rPr>
          <w:rFonts w:ascii="Courier New" w:hAnsi="Courier New" w:cs="Courier New"/>
        </w:rPr>
      </w:pPr>
      <w:r>
        <w:rPr>
          <w:rFonts w:cs="Courier New" w:ascii="Courier New" w:hAnsi="Courier New"/>
        </w:rPr>
        <w:t xml:space="preserve">Γλώσσης                                     1.800.000 </w:t>
      </w:r>
    </w:p>
    <w:p>
      <w:pPr>
        <w:pStyle w:val="Style15"/>
        <w:rPr>
          <w:rFonts w:ascii="Courier New" w:hAnsi="Courier New" w:cs="Courier New"/>
        </w:rPr>
      </w:pPr>
      <w:r>
        <w:rPr>
          <w:rFonts w:cs="Courier New" w:ascii="Courier New" w:hAnsi="Courier New"/>
        </w:rPr>
        <w:t xml:space="preserve">Μηλεών                                      1.000.000 </w:t>
      </w:r>
    </w:p>
    <w:p>
      <w:pPr>
        <w:pStyle w:val="Style15"/>
        <w:rPr>
          <w:rFonts w:ascii="Courier New" w:hAnsi="Courier New" w:cs="Courier New"/>
        </w:rPr>
      </w:pPr>
      <w:r>
        <w:rPr>
          <w:rFonts w:cs="Courier New" w:ascii="Courier New" w:hAnsi="Courier New"/>
        </w:rPr>
        <w:t xml:space="preserve">Τσαγκαράδας                                 3.000.000 </w:t>
      </w:r>
    </w:p>
    <w:p>
      <w:pPr>
        <w:pStyle w:val="Style15"/>
        <w:rPr>
          <w:rFonts w:ascii="Courier New" w:hAnsi="Courier New" w:cs="Courier New"/>
        </w:rPr>
      </w:pPr>
      <w:r>
        <w:rPr>
          <w:rFonts w:cs="Courier New" w:ascii="Courier New" w:hAnsi="Courier New"/>
        </w:rPr>
        <w:t xml:space="preserve">Βόλου                                       1.500.000 </w:t>
      </w:r>
    </w:p>
    <w:p>
      <w:pPr>
        <w:pStyle w:val="Style15"/>
        <w:rPr>
          <w:rFonts w:ascii="Courier New" w:hAnsi="Courier New" w:cs="Courier New"/>
        </w:rPr>
      </w:pPr>
      <w:r>
        <w:rPr>
          <w:rFonts w:cs="Courier New" w:ascii="Courier New" w:hAnsi="Courier New"/>
        </w:rPr>
        <w:t xml:space="preserve">Γλώσσης                                     2.000.000 </w:t>
      </w:r>
    </w:p>
    <w:p>
      <w:pPr>
        <w:pStyle w:val="Style15"/>
        <w:rPr>
          <w:rFonts w:ascii="Courier New" w:hAnsi="Courier New" w:cs="Courier New"/>
        </w:rPr>
      </w:pPr>
      <w:r>
        <w:rPr>
          <w:rFonts w:cs="Courier New" w:ascii="Courier New" w:hAnsi="Courier New"/>
        </w:rPr>
        <w:t xml:space="preserve">Αλονήσου                                    1.000.000 </w:t>
      </w:r>
    </w:p>
    <w:p>
      <w:pPr>
        <w:pStyle w:val="Style15"/>
        <w:rPr>
          <w:rFonts w:ascii="Courier New" w:hAnsi="Courier New" w:cs="Courier New"/>
        </w:rPr>
      </w:pPr>
      <w:r>
        <w:rPr>
          <w:rFonts w:cs="Courier New" w:ascii="Courier New" w:hAnsi="Courier New"/>
        </w:rPr>
        <w:t xml:space="preserve">Αργαλαστής                                  1.000.000 </w:t>
      </w:r>
    </w:p>
    <w:p>
      <w:pPr>
        <w:pStyle w:val="Style15"/>
        <w:rPr>
          <w:rFonts w:ascii="Courier New" w:hAnsi="Courier New" w:cs="Courier New"/>
        </w:rPr>
      </w:pPr>
      <w:r>
        <w:rPr>
          <w:rFonts w:cs="Courier New" w:ascii="Courier New" w:hAnsi="Courier New"/>
        </w:rPr>
        <w:t xml:space="preserve">Δρυμώνας                                      500.000 </w:t>
      </w:r>
    </w:p>
    <w:p>
      <w:pPr>
        <w:pStyle w:val="Style15"/>
        <w:rPr>
          <w:rFonts w:ascii="Courier New" w:hAnsi="Courier New" w:cs="Courier New"/>
        </w:rPr>
      </w:pPr>
      <w:r>
        <w:rPr>
          <w:rFonts w:cs="Courier New" w:ascii="Courier New" w:hAnsi="Courier New"/>
        </w:rPr>
        <w:t xml:space="preserve">Κισσού Πηλίου                                 500.000 </w:t>
      </w:r>
    </w:p>
    <w:p>
      <w:pPr>
        <w:pStyle w:val="Style15"/>
        <w:rPr>
          <w:rFonts w:ascii="Courier New" w:hAnsi="Courier New" w:cs="Courier New"/>
        </w:rPr>
      </w:pPr>
      <w:r>
        <w:rPr>
          <w:rFonts w:cs="Courier New" w:ascii="Courier New" w:hAnsi="Courier New"/>
        </w:rPr>
        <w:t xml:space="preserve">Μηλίνας                                       500.000 </w:t>
      </w:r>
    </w:p>
    <w:p>
      <w:pPr>
        <w:pStyle w:val="Style15"/>
        <w:rPr>
          <w:rFonts w:ascii="Courier New" w:hAnsi="Courier New" w:cs="Courier New"/>
        </w:rPr>
      </w:pPr>
      <w:r>
        <w:rPr>
          <w:rFonts w:cs="Courier New" w:ascii="Courier New" w:hAnsi="Courier New"/>
        </w:rPr>
        <w:t xml:space="preserve">Αφετών                                        500.000 </w:t>
      </w:r>
    </w:p>
    <w:p>
      <w:pPr>
        <w:pStyle w:val="Style15"/>
        <w:rPr>
          <w:rFonts w:ascii="Courier New" w:hAnsi="Courier New" w:cs="Courier New"/>
        </w:rPr>
      </w:pPr>
      <w:r>
        <w:rPr>
          <w:rFonts w:cs="Courier New" w:ascii="Courier New" w:hAnsi="Courier New"/>
        </w:rPr>
        <w:t xml:space="preserve">Βόλου                                       6.500.000 </w:t>
      </w:r>
    </w:p>
    <w:p>
      <w:pPr>
        <w:pStyle w:val="Style15"/>
        <w:rPr>
          <w:rFonts w:ascii="Courier New" w:hAnsi="Courier New" w:cs="Courier New"/>
        </w:rPr>
      </w:pPr>
      <w:r>
        <w:rPr>
          <w:rFonts w:cs="Courier New" w:ascii="Courier New" w:hAnsi="Courier New"/>
        </w:rPr>
        <w:t xml:space="preserve">Σταγιατών                                     500.000 </w:t>
      </w:r>
    </w:p>
    <w:p>
      <w:pPr>
        <w:pStyle w:val="Style15"/>
        <w:rPr>
          <w:rFonts w:ascii="Courier New" w:hAnsi="Courier New" w:cs="Courier New"/>
        </w:rPr>
      </w:pPr>
      <w:r>
        <w:rPr>
          <w:rFonts w:cs="Courier New" w:ascii="Courier New" w:hAnsi="Courier New"/>
        </w:rPr>
        <w:t xml:space="preserve">Αργαλαστής                                  3.000.000 </w:t>
      </w:r>
    </w:p>
    <w:p>
      <w:pPr>
        <w:pStyle w:val="Style15"/>
        <w:rPr>
          <w:rFonts w:ascii="Courier New" w:hAnsi="Courier New" w:cs="Courier New"/>
        </w:rPr>
      </w:pPr>
      <w:r>
        <w:rPr>
          <w:rFonts w:cs="Courier New" w:ascii="Courier New" w:hAnsi="Courier New"/>
        </w:rPr>
        <w:t xml:space="preserve">Καλών Νερών                                 2.000.000 </w:t>
      </w:r>
    </w:p>
    <w:p>
      <w:pPr>
        <w:pStyle w:val="Style15"/>
        <w:rPr>
          <w:rFonts w:ascii="Courier New" w:hAnsi="Courier New" w:cs="Courier New"/>
        </w:rPr>
      </w:pPr>
      <w:r>
        <w:rPr>
          <w:rFonts w:cs="Courier New" w:ascii="Courier New" w:hAnsi="Courier New"/>
        </w:rPr>
        <w:t xml:space="preserve">Νεοχωρίου                                   1.500.000 </w:t>
      </w:r>
    </w:p>
    <w:p>
      <w:pPr>
        <w:pStyle w:val="Style15"/>
        <w:rPr>
          <w:rFonts w:ascii="Courier New" w:hAnsi="Courier New" w:cs="Courier New"/>
        </w:rPr>
      </w:pPr>
      <w:r>
        <w:rPr>
          <w:rFonts w:cs="Courier New" w:ascii="Courier New" w:hAnsi="Courier New"/>
        </w:rPr>
        <w:t xml:space="preserve">Ν. Αγχιάλλου                                2.000.000 </w:t>
      </w:r>
    </w:p>
    <w:p>
      <w:pPr>
        <w:pStyle w:val="Style15"/>
        <w:rPr>
          <w:rFonts w:ascii="Courier New" w:hAnsi="Courier New" w:cs="Courier New"/>
        </w:rPr>
      </w:pPr>
      <w:r>
        <w:rPr>
          <w:rFonts w:cs="Courier New" w:ascii="Courier New" w:hAnsi="Courier New"/>
        </w:rPr>
        <w:t xml:space="preserve">Λερινού                                     1.000.000 </w:t>
      </w:r>
    </w:p>
    <w:p>
      <w:pPr>
        <w:pStyle w:val="Style15"/>
        <w:rPr>
          <w:rFonts w:ascii="Courier New" w:hAnsi="Courier New" w:cs="Courier New"/>
        </w:rPr>
      </w:pPr>
      <w:r>
        <w:rPr>
          <w:rFonts w:cs="Courier New" w:ascii="Courier New" w:hAnsi="Courier New"/>
        </w:rPr>
        <w:t xml:space="preserve">Πλατάνου                                    3.000.000 </w:t>
      </w:r>
    </w:p>
    <w:p>
      <w:pPr>
        <w:pStyle w:val="Style15"/>
        <w:rPr>
          <w:rFonts w:ascii="Courier New" w:hAnsi="Courier New" w:cs="Courier New"/>
        </w:rPr>
      </w:pPr>
      <w:r>
        <w:rPr>
          <w:rFonts w:cs="Courier New" w:ascii="Courier New" w:hAnsi="Courier New"/>
        </w:rPr>
        <w:t xml:space="preserve">Αγ. Ιωάννου                                 1.000.000 </w:t>
      </w:r>
    </w:p>
    <w:p>
      <w:pPr>
        <w:pStyle w:val="Style15"/>
        <w:rPr>
          <w:rFonts w:ascii="Courier New" w:hAnsi="Courier New" w:cs="Courier New"/>
        </w:rPr>
      </w:pPr>
      <w:r>
        <w:rPr>
          <w:rFonts w:cs="Courier New" w:ascii="Courier New" w:hAnsi="Courier New"/>
        </w:rPr>
        <w:t xml:space="preserve">Σταγιάτων                                   1.000.000 </w:t>
      </w:r>
    </w:p>
    <w:p>
      <w:pPr>
        <w:pStyle w:val="Style15"/>
        <w:rPr>
          <w:rFonts w:ascii="Courier New" w:hAnsi="Courier New" w:cs="Courier New"/>
        </w:rPr>
      </w:pPr>
      <w:r>
        <w:rPr>
          <w:rFonts w:cs="Courier New" w:ascii="Courier New" w:hAnsi="Courier New"/>
        </w:rPr>
        <w:t xml:space="preserve">Ευξεινουπόλεως                              2.760.000 </w:t>
      </w:r>
    </w:p>
    <w:p>
      <w:pPr>
        <w:pStyle w:val="Style15"/>
        <w:rPr>
          <w:rFonts w:ascii="Courier New" w:hAnsi="Courier New" w:cs="Courier New"/>
        </w:rPr>
      </w:pPr>
      <w:r>
        <w:rPr>
          <w:rFonts w:cs="Courier New" w:ascii="Courier New" w:hAnsi="Courier New"/>
        </w:rPr>
        <w:t xml:space="preserve">Σκοπέλου                                    3.000.000 </w:t>
      </w:r>
    </w:p>
    <w:p>
      <w:pPr>
        <w:pStyle w:val="Style15"/>
        <w:rPr>
          <w:rFonts w:ascii="Courier New" w:hAnsi="Courier New" w:cs="Courier New"/>
        </w:rPr>
      </w:pPr>
      <w:r>
        <w:rPr>
          <w:rFonts w:cs="Courier New" w:ascii="Courier New" w:hAnsi="Courier New"/>
        </w:rPr>
        <w:t xml:space="preserve">Άνω Λεχωνίων                                1.500.000 </w:t>
      </w:r>
    </w:p>
    <w:p>
      <w:pPr>
        <w:pStyle w:val="Style15"/>
        <w:rPr>
          <w:rFonts w:ascii="Courier New" w:hAnsi="Courier New" w:cs="Courier New"/>
        </w:rPr>
      </w:pPr>
      <w:r>
        <w:rPr>
          <w:rFonts w:cs="Courier New" w:ascii="Courier New" w:hAnsi="Courier New"/>
        </w:rPr>
        <w:t xml:space="preserve">Νέας Αγχιάλου                               2.000.000 </w:t>
      </w:r>
    </w:p>
    <w:p>
      <w:pPr>
        <w:pStyle w:val="Style15"/>
        <w:rPr>
          <w:rFonts w:ascii="Courier New" w:hAnsi="Courier New" w:cs="Courier New"/>
        </w:rPr>
      </w:pPr>
      <w:r>
        <w:rPr>
          <w:rFonts w:cs="Courier New" w:ascii="Courier New" w:hAnsi="Courier New"/>
        </w:rPr>
        <w:t xml:space="preserve">Γλώσσης                                     1.000.000 </w:t>
      </w:r>
    </w:p>
    <w:p>
      <w:pPr>
        <w:pStyle w:val="Style15"/>
        <w:rPr>
          <w:rFonts w:ascii="Courier New" w:hAnsi="Courier New" w:cs="Courier New"/>
        </w:rPr>
      </w:pPr>
      <w:r>
        <w:rPr>
          <w:rFonts w:cs="Courier New" w:ascii="Courier New" w:hAnsi="Courier New"/>
        </w:rPr>
        <w:t xml:space="preserve">Άνω Λεχωνίων                                1.000.000 </w:t>
      </w:r>
    </w:p>
    <w:p>
      <w:pPr>
        <w:pStyle w:val="Style15"/>
        <w:rPr>
          <w:rFonts w:ascii="Courier New" w:hAnsi="Courier New" w:cs="Courier New"/>
        </w:rPr>
      </w:pPr>
      <w:r>
        <w:rPr>
          <w:rFonts w:cs="Courier New" w:ascii="Courier New" w:hAnsi="Courier New"/>
        </w:rPr>
        <w:t xml:space="preserve">Νεοχωρίου Πηλίου                            1.000.000 </w:t>
      </w:r>
    </w:p>
    <w:p>
      <w:pPr>
        <w:pStyle w:val="Style15"/>
        <w:rPr>
          <w:rFonts w:ascii="Courier New" w:hAnsi="Courier New" w:cs="Courier New"/>
        </w:rPr>
      </w:pPr>
      <w:r>
        <w:rPr>
          <w:rFonts w:cs="Courier New" w:ascii="Courier New" w:hAnsi="Courier New"/>
        </w:rPr>
        <w:t xml:space="preserve">Τσαγκαράδας                                 1.000.000 </w:t>
      </w:r>
    </w:p>
    <w:p>
      <w:pPr>
        <w:pStyle w:val="Style15"/>
        <w:rPr>
          <w:rFonts w:ascii="Courier New" w:hAnsi="Courier New" w:cs="Courier New"/>
        </w:rPr>
      </w:pPr>
      <w:r>
        <w:rPr>
          <w:rFonts w:cs="Courier New" w:ascii="Courier New" w:hAnsi="Courier New"/>
        </w:rPr>
        <w:t xml:space="preserve">Μηλεών                                        800.000 </w:t>
      </w:r>
    </w:p>
    <w:p>
      <w:pPr>
        <w:pStyle w:val="Style15"/>
        <w:rPr>
          <w:rFonts w:ascii="Courier New" w:hAnsi="Courier New" w:cs="Courier New"/>
        </w:rPr>
      </w:pPr>
      <w:r>
        <w:rPr>
          <w:rFonts w:cs="Courier New" w:ascii="Courier New" w:hAnsi="Courier New"/>
        </w:rPr>
        <w:t xml:space="preserve">Ανηλίου                                     1.000.000 </w:t>
      </w:r>
    </w:p>
    <w:p>
      <w:pPr>
        <w:pStyle w:val="Style15"/>
        <w:rPr>
          <w:rFonts w:ascii="Courier New" w:hAnsi="Courier New" w:cs="Courier New"/>
        </w:rPr>
      </w:pPr>
      <w:r>
        <w:rPr>
          <w:rFonts w:cs="Courier New" w:ascii="Courier New" w:hAnsi="Courier New"/>
        </w:rPr>
        <w:t xml:space="preserve">Μικροθηβών                                    600.000 </w:t>
      </w:r>
    </w:p>
    <w:p>
      <w:pPr>
        <w:pStyle w:val="Style15"/>
        <w:rPr>
          <w:rFonts w:ascii="Courier New" w:hAnsi="Courier New" w:cs="Courier New"/>
        </w:rPr>
      </w:pPr>
      <w:r>
        <w:rPr>
          <w:rFonts w:cs="Courier New" w:ascii="Courier New" w:hAnsi="Courier New"/>
        </w:rPr>
        <w:t xml:space="preserve">Αλοννήσου                                     800.000 </w:t>
      </w:r>
    </w:p>
    <w:p>
      <w:pPr>
        <w:pStyle w:val="Style15"/>
        <w:rPr>
          <w:rFonts w:ascii="Courier New" w:hAnsi="Courier New" w:cs="Courier New"/>
        </w:rPr>
      </w:pPr>
      <w:r>
        <w:rPr>
          <w:rFonts w:cs="Courier New" w:ascii="Courier New" w:hAnsi="Courier New"/>
        </w:rPr>
        <w:t xml:space="preserve">Κισσού                                      1.000.000 </w:t>
      </w:r>
    </w:p>
    <w:p>
      <w:pPr>
        <w:pStyle w:val="Style15"/>
        <w:rPr>
          <w:rFonts w:ascii="Courier New" w:hAnsi="Courier New" w:cs="Courier New"/>
        </w:rPr>
      </w:pPr>
      <w:r>
        <w:rPr>
          <w:rFonts w:cs="Courier New" w:ascii="Courier New" w:hAnsi="Courier New"/>
        </w:rPr>
        <w:t xml:space="preserve">Μουρεσίου                                     400.000 </w:t>
      </w:r>
    </w:p>
    <w:p>
      <w:pPr>
        <w:pStyle w:val="Style15"/>
        <w:rPr>
          <w:rFonts w:ascii="Courier New" w:hAnsi="Courier New" w:cs="Courier New"/>
        </w:rPr>
      </w:pPr>
      <w:r>
        <w:rPr>
          <w:rFonts w:cs="Courier New" w:ascii="Courier New" w:hAnsi="Courier New"/>
        </w:rPr>
        <w:t xml:space="preserve">Σκιάθου                                     5.000.000 </w:t>
      </w:r>
    </w:p>
    <w:p>
      <w:pPr>
        <w:pStyle w:val="Style15"/>
        <w:rPr>
          <w:rFonts w:ascii="Courier New" w:hAnsi="Courier New" w:cs="Courier New"/>
        </w:rPr>
      </w:pPr>
      <w:r>
        <w:rPr>
          <w:rFonts w:cs="Courier New" w:ascii="Courier New" w:hAnsi="Courier New"/>
        </w:rPr>
        <w:t xml:space="preserve">Αλμυρού                                     7.000.000 </w:t>
      </w:r>
    </w:p>
    <w:p>
      <w:pPr>
        <w:pStyle w:val="Style15"/>
        <w:rPr>
          <w:rFonts w:ascii="Courier New" w:hAnsi="Courier New" w:cs="Courier New"/>
        </w:rPr>
      </w:pPr>
      <w:r>
        <w:rPr>
          <w:rFonts w:cs="Courier New" w:ascii="Courier New" w:hAnsi="Courier New"/>
        </w:rPr>
        <w:t xml:space="preserve">Αιδινίου                                      500.000 </w:t>
      </w:r>
    </w:p>
    <w:p>
      <w:pPr>
        <w:pStyle w:val="Style15"/>
        <w:rPr>
          <w:rFonts w:ascii="Courier New" w:hAnsi="Courier New" w:cs="Courier New"/>
        </w:rPr>
      </w:pPr>
      <w:r>
        <w:rPr>
          <w:rFonts w:cs="Courier New" w:ascii="Courier New" w:hAnsi="Courier New"/>
        </w:rPr>
        <w:t xml:space="preserve">Γλώσσας                                     3.000.000 </w:t>
      </w:r>
    </w:p>
    <w:p>
      <w:pPr>
        <w:pStyle w:val="Style15"/>
        <w:rPr>
          <w:rFonts w:ascii="Courier New" w:hAnsi="Courier New" w:cs="Courier New"/>
        </w:rPr>
      </w:pPr>
      <w:r>
        <w:rPr>
          <w:rFonts w:cs="Courier New" w:ascii="Courier New" w:hAnsi="Courier New"/>
        </w:rPr>
        <w:t xml:space="preserve">Αλλοννήσου                                  3.000.000 </w:t>
      </w:r>
    </w:p>
    <w:p>
      <w:pPr>
        <w:pStyle w:val="Style15"/>
        <w:rPr>
          <w:rFonts w:ascii="Courier New" w:hAnsi="Courier New" w:cs="Courier New"/>
        </w:rPr>
      </w:pPr>
      <w:r>
        <w:rPr>
          <w:rFonts w:cs="Courier New" w:ascii="Courier New" w:hAnsi="Courier New"/>
        </w:rPr>
        <w:t xml:space="preserve">Σκοπέλου                                    3.000.000 </w:t>
      </w:r>
    </w:p>
    <w:p>
      <w:pPr>
        <w:pStyle w:val="Style15"/>
        <w:rPr>
          <w:rFonts w:ascii="Courier New" w:hAnsi="Courier New" w:cs="Courier New"/>
        </w:rPr>
      </w:pPr>
      <w:r>
        <w:rPr>
          <w:rFonts w:cs="Courier New" w:ascii="Courier New" w:hAnsi="Courier New"/>
        </w:rPr>
        <w:t xml:space="preserve">Αγ. Δημητρίου Πηλίου                        1.500.000 </w:t>
      </w:r>
    </w:p>
    <w:p>
      <w:pPr>
        <w:pStyle w:val="Style15"/>
        <w:rPr>
          <w:rFonts w:ascii="Courier New" w:hAnsi="Courier New" w:cs="Courier New"/>
        </w:rPr>
      </w:pPr>
      <w:r>
        <w:rPr>
          <w:rFonts w:cs="Courier New" w:ascii="Courier New" w:hAnsi="Courier New"/>
        </w:rPr>
        <w:t xml:space="preserve">Αγ. Βλασίου                                   500.000 </w:t>
      </w:r>
    </w:p>
    <w:p>
      <w:pPr>
        <w:pStyle w:val="Style15"/>
        <w:rPr>
          <w:rFonts w:ascii="Courier New" w:hAnsi="Courier New" w:cs="Courier New"/>
        </w:rPr>
      </w:pPr>
      <w:r>
        <w:rPr>
          <w:rFonts w:cs="Courier New" w:ascii="Courier New" w:hAnsi="Courier New"/>
        </w:rPr>
        <w:t xml:space="preserve">Κροκίου                                       500.000 </w:t>
      </w:r>
    </w:p>
    <w:p>
      <w:pPr>
        <w:pStyle w:val="Style15"/>
        <w:rPr>
          <w:rFonts w:ascii="Courier New" w:hAnsi="Courier New" w:cs="Courier New"/>
        </w:rPr>
      </w:pPr>
      <w:r>
        <w:rPr>
          <w:rFonts w:cs="Courier New" w:ascii="Courier New" w:hAnsi="Courier New"/>
        </w:rPr>
        <w:t xml:space="preserve">Αργαλαστής                                  1.000.000 </w:t>
      </w:r>
    </w:p>
    <w:p>
      <w:pPr>
        <w:pStyle w:val="Style15"/>
        <w:rPr>
          <w:rFonts w:ascii="Courier New" w:hAnsi="Courier New" w:cs="Courier New"/>
        </w:rPr>
      </w:pPr>
      <w:r>
        <w:rPr>
          <w:rFonts w:cs="Courier New" w:ascii="Courier New" w:hAnsi="Courier New"/>
        </w:rPr>
        <w:t xml:space="preserve">Κερασέας                                      500.000 </w:t>
      </w:r>
    </w:p>
    <w:p>
      <w:pPr>
        <w:pStyle w:val="Style15"/>
        <w:rPr>
          <w:rFonts w:ascii="Courier New" w:hAnsi="Courier New" w:cs="Courier New"/>
        </w:rPr>
      </w:pPr>
      <w:r>
        <w:rPr>
          <w:rFonts w:cs="Courier New" w:ascii="Courier New" w:hAnsi="Courier New"/>
        </w:rPr>
        <w:t xml:space="preserve">Μηλίνης                                       500.000 </w:t>
      </w:r>
    </w:p>
    <w:p>
      <w:pPr>
        <w:pStyle w:val="Style15"/>
        <w:rPr>
          <w:rFonts w:ascii="Courier New" w:hAnsi="Courier New" w:cs="Courier New"/>
        </w:rPr>
      </w:pPr>
      <w:r>
        <w:rPr>
          <w:rFonts w:cs="Courier New" w:ascii="Courier New" w:hAnsi="Courier New"/>
        </w:rPr>
        <w:t xml:space="preserve">Αχιλλείου                                     600.000 </w:t>
      </w:r>
    </w:p>
    <w:p>
      <w:pPr>
        <w:pStyle w:val="Style15"/>
        <w:rPr>
          <w:rFonts w:ascii="Courier New" w:hAnsi="Courier New" w:cs="Courier New"/>
        </w:rPr>
      </w:pPr>
      <w:r>
        <w:rPr>
          <w:rFonts w:cs="Courier New" w:ascii="Courier New" w:hAnsi="Courier New"/>
        </w:rPr>
        <w:t xml:space="preserve">Κωφών                                         500.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υξεινουπόλεως                              1.000.000 </w:t>
      </w:r>
    </w:p>
    <w:p>
      <w:pPr>
        <w:pStyle w:val="Style15"/>
        <w:rPr>
          <w:rFonts w:ascii="Courier New" w:hAnsi="Courier New" w:cs="Courier New"/>
        </w:rPr>
      </w:pPr>
      <w:r>
        <w:rPr>
          <w:rFonts w:cs="Courier New" w:ascii="Courier New" w:hAnsi="Courier New"/>
        </w:rPr>
        <w:t xml:space="preserve">Σκιάθου                                     2.000.000 </w:t>
      </w:r>
    </w:p>
    <w:p>
      <w:pPr>
        <w:pStyle w:val="Style15"/>
        <w:rPr>
          <w:rFonts w:ascii="Courier New" w:hAnsi="Courier New" w:cs="Courier New"/>
        </w:rPr>
      </w:pPr>
      <w:r>
        <w:rPr>
          <w:rFonts w:cs="Courier New" w:ascii="Courier New" w:hAnsi="Courier New"/>
        </w:rPr>
        <w:t xml:space="preserve">Μικρού Περιβολακίου                         1.000.000 </w:t>
      </w:r>
    </w:p>
    <w:p>
      <w:pPr>
        <w:pStyle w:val="Style15"/>
        <w:rPr>
          <w:rFonts w:ascii="Courier New" w:hAnsi="Courier New" w:cs="Courier New"/>
        </w:rPr>
      </w:pPr>
      <w:r>
        <w:rPr>
          <w:rFonts w:cs="Courier New" w:ascii="Courier New" w:hAnsi="Courier New"/>
        </w:rPr>
        <w:t xml:space="preserve">Κεραμιδίου                                    500.000 </w:t>
      </w:r>
    </w:p>
    <w:p>
      <w:pPr>
        <w:pStyle w:val="Style15"/>
        <w:rPr>
          <w:rFonts w:ascii="Courier New" w:hAnsi="Courier New" w:cs="Courier New"/>
        </w:rPr>
      </w:pPr>
      <w:r>
        <w:rPr>
          <w:rFonts w:cs="Courier New" w:ascii="Courier New" w:hAnsi="Courier New"/>
        </w:rPr>
        <w:t xml:space="preserve">Κωφών                                       1.000.000 </w:t>
      </w:r>
    </w:p>
    <w:p>
      <w:pPr>
        <w:pStyle w:val="Style15"/>
        <w:rPr>
          <w:rFonts w:ascii="Courier New" w:hAnsi="Courier New" w:cs="Courier New"/>
        </w:rPr>
      </w:pPr>
      <w:r>
        <w:rPr>
          <w:rFonts w:cs="Courier New" w:ascii="Courier New" w:hAnsi="Courier New"/>
        </w:rPr>
        <w:t xml:space="preserve">Ανάβρας                                     1.000.000 </w:t>
      </w:r>
    </w:p>
    <w:p>
      <w:pPr>
        <w:pStyle w:val="Style15"/>
        <w:rPr>
          <w:rFonts w:ascii="Courier New" w:hAnsi="Courier New" w:cs="Courier New"/>
        </w:rPr>
      </w:pPr>
      <w:r>
        <w:rPr>
          <w:rFonts w:cs="Courier New" w:ascii="Courier New" w:hAnsi="Courier New"/>
        </w:rPr>
        <w:t xml:space="preserve">Κεραμιδίου                                  1.000.000 </w:t>
      </w:r>
    </w:p>
    <w:p>
      <w:pPr>
        <w:pStyle w:val="Style15"/>
        <w:rPr>
          <w:rFonts w:ascii="Courier New" w:hAnsi="Courier New" w:cs="Courier New"/>
        </w:rPr>
      </w:pPr>
      <w:r>
        <w:rPr>
          <w:rFonts w:cs="Courier New" w:ascii="Courier New" w:hAnsi="Courier New"/>
        </w:rPr>
        <w:t xml:space="preserve">Γλαφυρών                                      500.000 </w:t>
      </w:r>
    </w:p>
    <w:p>
      <w:pPr>
        <w:pStyle w:val="Style15"/>
        <w:rPr>
          <w:rFonts w:ascii="Courier New" w:hAnsi="Courier New" w:cs="Courier New"/>
        </w:rPr>
      </w:pPr>
      <w:r>
        <w:rPr>
          <w:rFonts w:cs="Courier New" w:ascii="Courier New" w:hAnsi="Courier New"/>
        </w:rPr>
        <w:t>Κερασέας                                      5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385/1-11-91 ερώτηση των Βουλευτών κυρίων Π. ΣΚΟΤΙΝΙΩΤΗ, Τ. ΧΑΤΖΗΔΗΜΗΤΡΙΟΥ, Α. ΛΕΝΤΑΚΗ και Κ. ΡΗΓ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τήρηση Κλειστού Κολυμβητηρίου Βό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ΓΓΑ εκπονείται η μελέτη για την γενική συντήρηση Κλειστού Κολυμβητηρίου Βόλου, το οποίο έχει παραμείνει χωρίς συντήρηση επί σειρά ετών με αποτέλεσμα να απαιτείται πλέον σοβαρή επέμβαση και υψηλή δαπάνη. Η μελέτη περιλαμβάνει και την ανακατασκευή όλων των τμημάτων του Κολυμβητηρίου τα οποία κρίνεται ότι χρειάζονται ανα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μελέτη επεκτείνεται και στις απαιτούμενες επεμβάσεις στο ανοικτό κολυμβητήριο, μελετώνται δε επεμβάσεις που μπορεί να φθάσουν και μέχρι την πλήρη ανακατασκευή του εφόσον κριθεί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εκπονηθεί, σε επίπεδο προμελέτης, η μελέτη δεξαμενής καταδύσεων με όλες τις συναφείς εγκαταστάσεις, όπως κερκίδες, αποδυτήρια, μηχανοστάσ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ροβλέπεται να κατασκευασθεί σε φάσεις, λόγω του υψηλού προϋπολογισμού του. Αρχικά ιεραρχείται η επισκευή του Κλειστού Κολυμβητηρίου τόσο στις οικοδομικές όσο και στις ηλεκτρομηχανολογικές εργασίες. Σε δεύτερη φάση, ή και ταυτόχρονα, εφόσον από την μελέτη κριθεί αναγκαίο, ιεραρχούνται οι επεμβάσεις στο ανοικτό κολυμβητήριο. Σε τρίτη φάση, όταν θα υπάρξουν οι αναγκαίες προϋποθέσεις από την πλευρά του Προϋπολογισμού της ΓΓΑ, θα αντιμετωπισθεί η κατασκευή του κολυμβητηρίου καταδύσεων, που θα είναι ανεξάρτητο κολυμβητήριο με δικό του μηχαν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λυμβητήριο Βόλου, λόγω της σοβαρότητας και της αναγκαιότητος των επεμβάσεων που απαιτεί, έχει περιληφθεί στις προτάσεις του τριετούς προγράμματος του Υπουργείου για το 1992 με προϋπολογισμό που φθάνει τα 500.000.000 δρχ. Με την προϋπόθεση ότι ο προϋπολογισμός θα εγκριθεί, η προκήρυξη του διαγωνισμού προβλέπεται να γίνει μέσα στο μήνα Ιανουάριο του 1992, και ο διαγωνισμός, με το σύστημα "μελέτη-κατασκευή", να γίνει μετά δίμηνο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387/1-11-91 ερώτηση του Βουλευτή κυρίου Β. ΒΟΥΝΑΤΣΟΥ δόθηκε από τον Υπουργό Ε.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βολή των μισθών των επί συμβάσει καθηγητών του Παν/μίου Αιγαί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δεν οφείλει σε κανένα συμβασιούχο, που παρέχει τις υπηρεσίες του στο Πανεπιστήμιο Αιγαίου, καμμιά παροχή που να έγινε απαιτητή από 1-9-1991, δηλαδή με την έναρξη του τρέχοντος ακαδημαϊκού έτους, αφού ήδη εγκρίθηκαν ογδόντα (80)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νται μόνο πιστώσεις για τρία άτομα που προσφέρουν οργανωτικό έργο και που προσλήφθηκαν με σύμβαση για διάστημα από 23-5-91 μέχρι 31-8-91, από 16-5-91  μέχρι 31-8-91 και από 1-7-91 μέχρι 31-8-91 αντίστοιχα. Επίσης οφείλονται πιστώσεις και για τρεις διδάσκοντες που προσλήφθηκαν επίσης με σύμβαση για διάστημα από 1-3-91 μέχρι 31-8-91, από 1-3-91 μέχρι 31-8-91 και από 15-3-91 μέχρι 31-8-91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οφειλές δεν έχουν ακόμη τακτοποιηθεί γιατί οι συμβάσεις τους στάλθηκαν εκπρόθεσμες στο Υπουργείο Παιδείας το οποίο ωστόσο φροντίζει για την εξεύρεση των αντίστοιχων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392/1-11-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ζημιώσεις εκτός έδρας εργαζομένων στην Υ.Ε.Β. σας πληροφορούμε ότι, οι εργαζόμενοι της Υ.Ε.Β. (μόνιμοι Δημόσιοι Υπάλληλοι, ή με σύμβαση Ι.Δ. αορίστου Χρόνου), εφόσον τους έχει ορισθεί τόπος έδρας της υπηρεσίας τους, ο τόπος εργασίας τους (εργοτάξια, αντλιοστάσια, κ.λπ.) λαμβάνουν ως αποζημίωση, την προβλεπόμενη από το άρθρο 23 του ν.1735/1987, το ύψος της οποίας έχει καθορισθεί σήμερα με την αριθμ.  2049669/4401/0022/1991 κοινή απόφαση των Υπουργών Οικονομικών και Γεωργίας (ΦΕΚ 624/8/7-8-91). Σε αντίθετη περίπτωση, όλοι οι εργαζόμενοι στην Υ.Ε.Β. (μόνιμοι ή έκτακτοι, ακόμη και ιδιώτες) που μετακινούνται εκτός έδρας για λογαριασμό του Δημοσίου, λαμβάνουν οδοιπορικά έξοδα και ημερήσια εκτός έδρας αποζημίωση (Ν. 1505/84 και 1810/88), εφόσον, δηλαδή, δεν τους έχει ορισθεί ως έδρα το εργοτάξ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395/1-11-91 ερώτηση της Βουλευτή κυρίας Α.   ΙΑΤΡΟΠΟΥΛ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πυρηνικών εργοστασίων σε γειτονικές χώρες σας διαβιβάζω συνημμένως αντίγραφο της απαντήσεως την οποία έδωσα στην υπ` αριθ. 814/10.7.91 Ερώτηση των Βουλευτών κ.κ. Γ. Παπανδρέου, Π. Κρητικού και κας Α. Ανδρεαδάκη, η οποί είχε παρόμοιο περιεχ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413/4-11-91 ερώτηση των Βουλευτών κυρίων Θ. ΠΑΓΚΑΛΟΥ, Η. ΠΑΠΑΗΛΙΑ, Π. ΚΡΗΤΙΚΟΥ και Ι. ΧΑΡΑΛΑΜΠΟΥΣ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360972/13.10.1991 έγγραφο του κυρίου Γενικού Διευθυντή του Οργανισμού Σιδηροδρόμων Ελλάδα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ας διαβάσω το δελτίο Επικαίρων Ερωτήσεων της Παρασκευής 13η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 82/9-12-1991 Επίκαιρη Ερώτηση του Βουλευτή του ΠΑΣΟΚ κ. Μ. Σκουλάκη προς τον Υπουργό Υγείας Πρόνοιας και Κοινωνικών Ασφαλίσεων, σχετικά με τα προβλήματα Υγείας και Περίθαλψης των κατοίκων του Νομού Χανίων, την ανέγερση του νέου Νοσοκομείου 400 κλι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83/9-12-91 Επίκαιρη Ερώτηση του Βουλευτή του Συνασπισμού της Αριστεράς και της Προόδου κ. Φ. Κουβέλη προς τον Υπουργό Εσωτερικών, σχετικά με την καθυστέρηση εκτέλεσης βασικών έργων υποδομής στην Πρωτεύουσα, τις προθέσεις της Κυβέρνησης για την εκπόνηση αποτελεσματικού σχεδίου έκτακτης ανάγ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ό 86/11-12-91 Επίκαιρη Ερώτηση του Βουλευτή το ΚΚΕ κ. Α.   Σκυλλάκου προς τον Υπουργό Εθνικής Άμυνας, σχετικά με τις συνεχείς επισκέψεις αξιωματούχων του ΝΑΤΟ στο Αρχηγείο Τακτικής Αεροπορίας (Α.Τ.Α)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 84/10-12-1991 Επίκαιρη Ερώτηση του Βουλευτή του ΠΑΣΟΚ κ.  Γ. Κατσιμπάρδη προς τον Υπουργό Εσωτερικών, σχετικά με τα προβλήματα που δημιουργήθηκαν από τις πρόσφατες χιονοπτώσεις στο κεντρικό οδικό δίκτυο και στις κτηνοτροφικές και γεωργικές εκμεταλλε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ό 85/10-12-91 Επίκαιρη Ερώτηση του Βουλευτή του Συνασπισμού της Αριστεράς και της Προόδου κ. Δ. Ανδρουλάκη προς τον Υπουργό Οικονομικών, σχετικά με τις διαπραγματεύσεις της Κυβέρνησης για την ιδιω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87/11-12-91 Επίκαιρη Ερώτηση του Βουλευτή του ΚΚΕ κ.  Α. Σκυλλάκου προς τον Υπουργό Εξωτερικών, σχετικά με τις διαπραγματεύσεις της Κυβέρνησης με την Κυβέρνηση των Η.Π.Α. για την παραμονή και λειτουργία στην Ελλάδα του ραδιοφωνικού σταθμού " Η φωνή της Αμερ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ων συναδέλφων κυρίων Δ. Μπέη, Γ. Αδαμόπουλου, Β. Γερανίδη, Γ. Δρυ "Για την παροχή πληροφοριών σχετικά με τους εργαζόμενους στη Γενική Γραμματεία Αθλητισμού, Γενική Γραμματεία Νέας Γενιάς, ΟΠΑΠ, Γενική Γραμματεία Αποδήμου Ελληνισμού και σε όλα τα νομικά πρόσωπα που υπάγονται στο Υπουργείο (ΟΑΚΑ, Στάδιο Ειρήνης και Φιλίας κλπ) που εισέπραξαν σε διάστημα 4 μηνών για μισθούς, δώρα, υπερωρίες κλπ. ποσό που συνολικά υπερβαίνει τις 1.6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ανί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ΓΕΩΡΓΟΠΟΥΛΟΣ (Υφυπ. Πολιτισμού): Επικοινωνήσαμε και έδωσα τα στοιχεία. Είναι εντάξε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η ερώτηση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είναι των συναδέλφων κυρίων Γ. Κατσιμπάρδη, Γ. Παπανδρέου, Α. Φούρα, "Σχετικά με τις ευθύνες της Κυβέρνησης για τον αποκλεισμό της εθνικής μας ομάδας μπάσκετ από τους τελικούς του πανευρωπαϊκού πρωταθ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όταν καταθέταμε την ερώτηση που σήμερα συζητείται, υπήρχε ένα πρώτο σοβαρό σημαντικό δείγμα που επιβεβαίωνε τις δικές μας προβλέψεις. Και λέω προβλέψεις, γιατί πολύ πριν τη Ρώμη, η Αντιπολίτευση είχε δει ότι μια αντίστροφη πορεία άρχιζε για το μπάσκετ, το άθλημα το οποίο δίνει πρότυπα στους νέους μας και είναι ευτυχής η συγκυρία που πολλά νέα παιδιά βρίσκονται σήμερα στην Αίθουσα, μια αντίστροφη πορεία η οποία σήμερα πάει να κατεβεί στο τελευταίο σκαλί της σκάλας του κ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κό με το μπάσκετ ξεκίνησε από τη στιγμή που ασχολήθηκε μαζί του η πολιτική ηγεσία του Υπουργείου Αθλητισμού μ' αυτόν τον τρόπο.   Εμφανίστηκε η πολιτική ηγεσία του Υπουργείου Αθλητισμού, ως αυτόκλητος σωτήρας, για να σώσει ένα άθλημα το οποίο δεν είχε ανάγκη από σωτή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ως Αντιπολίτευση, με ανακοίνωση που είχε την υπογραφή μου και έχει διανεμηθεί στον Τύπο από 21.5.1991, δηλαδή αρκετά προ της Ρώμης, είχαμε επισημάνει τους κινδύνους. Είχαμε εντοπίσει στην Κυβέρνηση ότι η πολιτική της ξεσηκώνει τη μήνυ των Ελλήνων φιλάθλων και η δραστηριότητα της πολιτικής ηγεσίας του Υφυπουργείου Αθλητισμού έτεινε να επηρεάσει, όπως λέγαμε, τη λειτουργικότητα και την αποτελεσματικότητα ενός χώρου, η σοβαρότητα και ο προγραμματισμός του οποίου, σε συνδυασμό με τη στοργή της Πολιτείας κατά την 8ετία του ΠΑΣΟΚ, οδήγησαν στη δημιουργία ενός από τα δύο αθλητικά θα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σαμε για το ελληνικό μπάσκετ, με το οποίο ασχολήθηκε η Κυβέρνηση της Νέας Δημοκρατίας, αφού "καθάρισε" με το μαζικό αθλητισμό, διαλύοντας τα προγράμματα και κυρίως, τον αθλητισμό στα δημ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νθετικά, πού είναι οι 1700 γυμναστές, κύριε Υφυπουργέ, που εξαγγείλατε ότι θα πάνε στα Δημ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Πήραμε 1.4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Είχαμε πει τότε, ότι η πολιτική ηγεσία του Υφυπουργείου Αθλητισμού, μη θέλοντας να κατανοήσει ότι υποχρεούται να σέβεται την εκλεγμένη διοίκηση της Ομοσπονδίας του μπάσκετ, συμμετέχει σε παραλειτουργίες, οι οποίες δημιουργούν διαίρεση σε ένα χώρο, η ομοιογένεια του οποίου αποτελεί το μεγάλο του προτέρ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ατανόησε η πολιτική ηγεσία του Υφυπουργείου Αθλητισμού. Αυτό το προτέρημα το πέταξε στο καλάθι των αχρήστων, για να βρίσκεται σήμερα το μπάσκετ στην κρίση, η οποία σοβεί. Και παρά τις επανειλημμένες δηλώσεις του κυρίου Υφυπουργού -ο οποίος δεν έχει, βέβαια, προσωπικές ευθύνες για την αρχή αυτής της κρίσης, όμως θα πρέπει να βρει τρόπο, για να δοθεί τέρμα στην όλη ιστορία- ότι από μέρα σε μέρα κλείνει το θέμα, διαπιστώνουμε ότι οδηγείται το άθλημα σ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ροβλέψει με επερώτησή μας, την οποία είχαμε καταθέσει στις 4 Ιουνίου, δηλαδή σε περίοδο ανύποπτη, ότι το ελληνικό μπάσκετ μπήκε σε κακό δρόμο. Και είχαμε θέσει το ερώτημα πού πάει ο ελληνικός αθλητισμός, όταν η αθλητική ηγεσία στοχεύει στην αφαίρεση των αρμοδιοτήτων διεξαγωγής των πρωταθλημάτων από την Ομοσπονδία Καλαθοσφαίρισης και επιχειρεί το κενό να καλύψουν νέοι άνθρωποι, με την κυοφορούμενη και πολλά υποσχόμενη Ένωση Σωματείων Αμειβομένων Καλαθοσφαι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ίδια επιχειρήματα είχε έλθει ο ν. 879/79 και φέρατε στις αθλοπαιδίες ένα αποτυχημένο πρότυπο, για να έχουμε και στο μπάσκετ τους "βασιλιάδες της απάτης", όπως σήμερα εμφανίζει στο πρωτοσέλιδό της εφημερίδα του χώρ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και στη δευτερολογία μου, αλλά θα πρέπει να δώσετε λύσεις στα προβλήματα που οδηγούν σε κρίση τον ελληνικό αθλητισμό. Και εσείς ειδικά που διαπρέψατε σαν αθλητής δρόμων ταχύτητας και δοξάσατε την Ελλάδα -αυτό σας ανήκει και ανήκει και στην Ελλάδα- δεν μπορείτε να μετατραπείτε, ως Υφυπουργός, σε αθλητή αγώνων βάδην! Γιατί και στα ζητήματα του Ολυμπιακού και στα ζητήματα του μπάσκετ πάτε με βάδην έως σημειω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υρίες και κύριοι συνάδελφοι, δεν ξέρω, αν πρέπει να χαρακτηρίσω εκτός χρόνου την ερώτηση, γιατί υπεβλήθη τον Ιούνιο για ένα γεγονός που έγινε πριν από αρκετούς μήνες και συζητείται τον Δεκέμβριο, αλλά σίγουρα μπορώ να την χαρακτηρίσω εκτός τόπου, γιατί θεωρώ ότι τέτοια θέματα δεν πρέπει να συζητούνται εδώ, στη Βουλή των Ελλήνων. Να εξετάζουμε, δηλαδή, την απόδοση των εθνικών μας ομάδων και να νομοθετούμε λαμβάνοντας υπ' όψιν μας διάφορα άλλα γεγονότα, τα οποία συμβαίνουν εκτός Αιθούσης, όπως είναι μία συνάντηση της εθνικής ομάδος και μια συμμετοχή της σε ένα πανευρωπαϊκό πρωτάθλημα. Αλλά, αφού υπεβλήθη η ερώτηση, είμαι αναγκασμένος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για να αντιληφθούμε το θέμα, ας εξετάσουμε τι έκανε η Κυβέρνηση το καλοκαίρι. Πέρασε ένα καινούργιο νόμο για τον αθλητισμό.   Από πότε είχε να ξανανομοθετήσει αυτό το όργανο έναν πραγματικό αθλητικό νόμο πλαίσιο; Από το 1975. Το νομοθετικό μας αθλητικό πλαίσιο ήταν ο ν. 75/75, που ψηφίσθηκε ομοφώνως από τη Βουλή, αλλά εν συνεχεία το ΠΑΣΟΚ μετάνιωσε, ο Συνασπισμός μετάνιωσε και προσπαθούσαν να ψηφίσουν τον νόμο αντι-75/75, όπως τον χαρακτήριζαν. Ήλθε το ΠΑΣΟΚ οκτώ χρόνια στην εξουσία, έκανε αλλεπάλληλες προσπάθειες, διόρισε επιτροπές επί επιτροπών, διέρρευσε η 8ετία και δεν άλλαξε το βασικό νομοθετικό πλαίσιο του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Νέα Δημοκρατία και μέσα σε ένα χρόνο φέρνει έναν καινούργιο νόμο, για να θεραπεύσει ορισμένα πράγματα, που δεν μπορούσαν να προβλεφθούν κάτω από τις τότε κοινωνικές συνθήκες του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75/75 ήταν καλός, αλλά κάποια στιγμή ήταν ξεπερασμένος και έπρεπε να υπάρξει ένα καινούργιο αθλη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τηγορούμεθα", γιατί δεν τον φέραμε την κατάλληλη στιγμή.   Γιατί εκείνη την εποχή είχε κρίσιμους αγώνες  η εθνική 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ω, κύριοι συνάδελφοι: Πρέπει να επηρεαζόμαστε από αυτά τα γεγονότα; Πρώ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θνική ομάδα όλον το χρόνο, κάθε δύο, τρεις ή τέσσερις μήνες έχει σοβαρές αθλητικές συναντήσεις και κάτω από τις διαδικασίες της Βουλής, που σήμερα καταθέτουμε ένα νομοσχέδιο, μετά από δύο τρεις εβδομάδες μπαίνει σε μία επιτροπή, εν συνεχεία εγγράφεται στην ημερησία διάταξη, κατόπιν εισέρχεται στην ολομέλεια και συζητείται για μία ή δύο εβδομάδες και έτσι, έχουμε ένα διάστημα μηνών από τη στιγμή καταθέσεως ενός νομοσχεδίου μέχρι το σημείο της ψηφίσεως, πως μπορούμε να κάνουμε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υπάρχει ουδεμία χρονική στιγμή, κάτω από αυτό το σκεπτικό βεβαίως που ανεπτύχθη, που θα μπορούσε να καταθέσει ένα νομοσχέδιο αθλητικού περιεχομένου η Κυβέρνηση χωρί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ντήσει κάποια μεγάλη εθνική υποχρέω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ατηγορούμεθα ότι προσπαθήσαμε να περάσουμε ένα νομοσχέδιο από τη Βουλή- που κατ' εμέ βεβαίως η έκφραση είναι απαράδεκτη-όταν ξέρουμε πάρα πολύ καλά ότι η ίδια η Κυβέρνηση αυτό το νομοσχέδιο το διαφήμισε, όταν ξέρουμε πάρα πολύ καλά ότι η Κυβέρνηση για πρώτη φορά συνέστησε Διακομματική Επιτροπή. Υπήρχαν εκπρόσωποι της Νέας Δημοκρατίας, εκπρόσωποι του ΠΑΣΟΚ και του Συνασπισμού σ' αυτήν την Νομοπαρασκευαστική Επιτροπή, την ΕΝΕΠΑ, που συμφώνησαν και εν συνεχεία βγήκαν και στην τηλεόραση και ο κ. Αλαβάνος και ο κ. Μανίκας εκπρόσωποι του ΠΑΣΟΚ και του Συνασπισμού και παρουσιάσαμε εν χορδαίς και οργάνοις το συγκεκριμένο αυτό νομοσχέδιο, το καταθέσαμε, το περάσαμε από τη Βουλή και αντιμετωπίζουμε σήμερα εδώ τη μειωτική για όλους μας έκφραση ότι προσπάθησε η Νέα Δημοκρατία να "περάσει" τους κώδικες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τί ήρθε αυτό το συγκεκριμένο νομοσχέδιο εκείνη τη συγκεκριμένη στιγμή κατά τη διάρκεια του καλοκαιριού; Ήρθε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η Νέα Δημοκρατία είναι αποφασισμένη να επιβάλει τη διαφάνεια σε όλον τον αθλητισμό. Και ξέραμε πάρα πολύ καλά και το ξέρετε πάρα πολύ καλά, κύριε Φούρα και όλοι οι συνάδελφοι, ότι στο χώρο του μπάσκετ γίνεται διακίνηση, όχι εκατομμυρίων, γίνεται διακίνηση δισεκατομμυρίων και ότι, εθελοτυφλούσε μέχρι προχθές η Πολιτεία.  Είχαμε ταμπέλα επάνω που έγραφε "ερασιτεχνικός αθλητισμός" και από κάτω είχαμε διακίνηση δισεκατομμυρίων. Έλεγαν οι μεγάλοι μας καλαθοσφαιριστές ότι είναι ερασιτέχνες και υπέγραφαν συγχρόνως ιδιωτικά συμφωνητικά 100 εκατ., 200 εκατ., 300 εκατ., 500 εκατ., νούμερα που πάρα πολλές φορές προκαλούσαν το ίδιο το λαϊκό αίσθημα. Και έρχεται η Νέα Δημοκρατία να επιβάλει διαφάνεια και να φέρει τον επαγγελματισμό το αμειβόμενο μπάσκετ και σ' αυτό το χώρο, όπως έκανε και το 1979, που με το ν. 879 έφερε τον επαγγελματισμό στο ελληνικό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ήταν ο ένας λόγος. Αλλά υπήρχε και άλλος λόγος, κύριοι συνάδελφοι. Οι ίδιοι οι καλαθοσφαιριστές επίεζαν να έλθει αυτό το νομοσχέδιο και να φύγουν από το καθεστώς του δελτίου και να περάσουν στο πιο σύγχρονο, κατά τη δική τους άποψη, καθεστώς των συμβολαίων. Και έλεγαν οι καλαθοσφαιριστές: Θέλω 100.000 δρχ. το μήνα, αρκεί να ξέρω ότι 31 του μηνός θα τα πάρω τα λεφτά μου. Να ξέρω τι δικαιούμαι, να υπογράψω, να είμαι συνεπής εγώ, αλλά συγχρόνως να ελέγχω και το σωματείο μου και να προσπαθήσω να είναι και αυτό συνεπές. Διότι γνωρίζουμε πάρα πολύ καλά ότι πολλές φορές τα Σωματεία στην προσπάθειά τους να κερδίσουν διάφορους αγώνες έδιναν υποσχέσεις, δεν τις τηρούσαν, έλεγαν θα σας πληρώσουμε το Πάσχα, τα Χριστούγεννα, το καλοκαίρι, να κάνουμε το χορό μας κλπ. και πολλές φορές ξεχνούσαν και τις όποιες υποσχέσεις είχαν δώσει στους αθλ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υπήρχε ισχυροτάτη πίεση και εκ μέρους των καλαθοσφαιριστών να έλθει αυτό το συγκεκριμένο νομοσχέδιο μέσα στη Βουλή.   Βεβαίως όταν εμφανίστηκε αυτό το νομοσχέδιο εμφανίστηκαν και οι πρώτες αντιρρήσεις. Αντιρρήσεις και από τα σωματεία, αντιρρήσεις και από τους αθλητές. Διότι μέσα από τις διατάξεις αυτού του νομοσχεδίου δεν ήταν δυνατόν να ικανοποιήσουμε τους πάντες. Και έρχεται η Νέα Δημοκρατία στη συζήτηση και αποσύρει το άρθρο 21, όπου περιγραφόταν κατά τρόπο αυστηρό και απόλυτο οι όροι των συμβολαίων και βάζει την πλέον δημοκρατική διάταξη που μπορούσε να φανταστεί κανένας, που ήταν η μεγάλη μας εξαγγελία, και όλων μας η εξαγγελία, ότι του λοιπού δεν θα θέτει τους όρους των συμβολαίων ο εκάστοτε Υφυπουργός, αλλά τα αντισυμβαλλόμενα μέρη θα συναποφασίζουν. Οι αθλητές, οι παίκτες από τη μία μεριά, τα σωματεία από την άλλη πλευρά και η ομοσπονδία να καθίσουν σε ένα τραπέζι να συμφωνήσουν. Και μόνο σε περίπτωση διαφωνίας, τότε να έλθει η υπόθεση στον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διάταξη ακόμα πολεμήθηκε και ακόμα αυτή η διάταξη βλέπετε τι ανωμαλίες έχει φέρει σήμερα, που, αφού εξαντλήσαμε όλα τα περιθώρια είπαμε εν συνεχεία, κάντε ό,τι θέλετε, αν θέλετε μη παίζετε μπάσκετ οι επαγγελματίες. Εμείς υπογράψαμε ένα συγκεκριμένο κανονισμό -αφού σεις δεν συμφωνήσατε- και συγχρόνως δηλώσαμε ότι ανά πάσα στιγμή είμαστε έτοιμοι όταν συμφωνήσετε να αποσύρουμε το δικό μας κανονισμό και να μετουσιώσουμε σε ένα καινούργιο κανονισμό τη δική σας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αμία αμφιβολία ότι η πορεία της Κυβερνήσεως και του Υφυπουργείου Αθλητισμού γενικότερα ήταν μέσα στα σωστά πλαίσια. Και έχουμε την αίσθηση ότι ήμασταν πιστοί στις γραμμές μας, στις αρχές μας, ότι υπηρετήσαμε κατά τον καλύτερο τρόπο τα συμφέροντα του ελληνικού αθλητισμού και της ελληνικής Κοινωνί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τανοώ, κύριε Πρόεδρε, την δύσκολη θέση του κυρίου Υφυπουργού και αναγνωρίζω το δύσκολο ρόλο του, γιατί είναι υποχρεωμένος σ' αυτήν την Αίθουσα να απολογείται για την πολιτική συμπεριφορά της προκατόχου του. Όμως έθεσε κάποια ερωτήματα τα οποία χρειάζοντα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αμφισβήτησε το αν η σημερινή ερώτηση είναι εντός τόπου και χρόνου κυρίως. Κύριε Υφυπουργέ, το μπάσκετ περνάει μια βαθειά κρίση, αποτέλεσμα της δικής σας παρέμβασης σ' αυτό το χώρο, γιατί μπορεί να μη φέραμε νόμο που θα εκσυγχρονίσει και θα ανανεώσει την αθλητική νομοθεσία. Και ήταν λάθος αυτό. Και εμείς από πλευράς ΠΑΣΟΚ το έχουμε υπογραμμίσει. Το μπάσκετ δεν χρειαζόταν την παρέα του Δέδε για να δει άσπρες μέρες -και μιλάω εντελώς μεταφ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879/79 δεν ήταν ο πιλότος τον οποίο θα φέραμε σε ένα άθλημα το οποίο έδινε δόξες και αποτελούσε πρότυπο για τη νέα γενιά. Και όμως εκεί φροντίσαμε να βάλουμε τις ίδιες ακριβώς διαδικασίες και τους ίδιους ακριβώς ανθρώπους. Γιατί ο άνθρωπος που νομοθέτησε το 1979, νομοθέτησε και το 1991 και συνεχίζει να νομοθετεί ακόμα, με αποτέλεσμα η λογική να είναι η ίδια και οι Σκλαπάνηδες και οι Σαλιαρέληδες να βασιλεύουν στον αθλητισμό και να έρχονται οσονούπω και στο μπάσκ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άτι εγκληματικό, κύριε Υφυπουργέ, όχι σεις προσωπικά. Και επειδή είπατε ότι το ΠΑΣΟΚ συμφώνησε, θα σας "δωρίσω" τα πρακτικά 4 συνεδριάσεων της Βουλής, για να διαπιστώσετε ότι το ΠΑΣΟΚ  επεσήμανε αυτήν την πορεία, όχι προφητικά, αλλά έβλεπε πού πάει και είχε γνώση του τι είχε συμβεί στο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γώ θα σας επισημάνω, είναι, τι κάνατε. Σπάσατε τη συνοχή ενός χώρου, ο οποίος έκανε θαύματα. Διασπάσατε την ομοιογένειά του. Και όλο αυτό το κάνατε για να γκρεμίσετε τη διοίκηση της ελληνικής Ομοσπονδίας καλαθοσφαίρισης για κομμα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ας οδήγησε, ούτως ώστε σήμερα η τύχη του οικοδομήματος του μπάσκετ να είναι αμφίβολη, γιατί πρωτάθλημα δεν γίνεται. Γιατί και να γίνει, κανένας δεν το σέβεται, γιατί οι φίλαθλοι φεύγουν από τα γήπεδα του μπάσκετ. Και αυτό είναι κακό για τον ελληνικό αθλητισμό και για τη νέα γενιά. Και θα πρέπει κάποια στιγμή να δείτε  -εγώ σας αναγνωρίζω την πρόθεση- προσωπικά το θέμα, να δείτε με ποιον τρόπο θα δώσετε λύση στην κρίση που μαστίζει τον ελληνικό αθλητισμό. Και σ' αυτήν την κρίση έχει συμβάλει η παράταξή σας. Γιατί ο Σαλιαρέλης επιβιώνει στον Ολυμπιακό ως ειδικός διάδοχος του απατεώνα Κοσκωτά, είτε λόγω των γραμματίων, είτε λόγω των διασυνδέσεών του με κοινοβουλευτικά και κομματικά στελέχ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Δεν μπορώ, κύριε Πρόεδρε, να καταλάβω πώς μπορούμε να συνδέσουμε το Σαλιαρέλη με την υπόθεση του μπάσκετ και με τη συζητούμε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Θα έλθει και στο μπάσκ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Ήθελα να κάνω μία απλή ερώτηση στον κ. Φούρα: Πείτε μας τι ακριβώς μέτρο θα παίρνατε εναντίον -να το πω έτσι- του κ. Σαλιαρέλη, όταν η Κυβέρνηση και το Υφυπουργείο έχει εξαντλήσει όλα τα μέσα, όχι εναντίον του κ. Σαλιαρέλη, εναντίον όλων όσων έχουν υποπέσει σε συγκεκριμένα αθλητικά παραπτ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Μιλάτε σοβαρά κύριε Υπουργέ; Εδώ πρόκειται για υπόδικο κρατούμενο του Κορυδαλλού δια ανήκεστον βλάβην και γελάει το πανελλήνιο με τις διαδικασίες που ακολουθείτε στον τομέ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Φού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Υπουργέ και σας να μην επιτρέπετε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Με συγχωρείτε κύριε συνάδελφε. Είναι ευθύνη της Κυβερνήσεως για το ότι είναι εκεί που είναι σήμερα; Δεν υπάρχουν θεσμοί: Δεν μπορώ να το αντιληφθώ. Δεν έχει ο καθένας σήμερα τις δικές του δικαιοδοσίες και τις δικές του αρμοδιότητες στη σημερινή μας κοινωνία; Προς αλλού, λοιπόν, να προσάψετε τις κατηγορ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που θα ήθελα να δώσω απάντηση είναι κάτι στο τέλος το οποίο υπονοήσατε, ότι η Νέα Δημοκρατία έφερε όλη αυτήν την αναστάτωση στο χώρο του μπάσκετ διότι δεν της είναι αρεστή η διοίκηση του μπάσκετ σήμερα.   Όλα μπορούσα να φαντασθώ ότι θα ελέγοντο σήμερα. Μόνο αυτό δεν μπορούσα να φαντασθώ, όταν εγώ από ραδιοφώνου και τηλεοράσεως κλπ. είπα ότι βαρύνουσα πάντοτε θέση στη σκέψη τη δική μας έχουν όλες οι ομοσπονδίες, όπου και αν πρόσκεινται, ότι οι πόρτες μας είναι ανοιχτές, ότι συζητάμε καθημερινά, ότι δεν μας ενδιαφέρει τι ψηφίζει ο καθένας, ότι στο νόμο που θα φέρουμε θα επιβάλλουμε το κοινό ψηφοδέλτιο και να σταματήσει πλέον αυτή η ιστορία των διαφορετικών ψηφοδελτίων και να έχει την δυνατότητα το μέλος της αθλητικής οικογένειας να ψηφίσει ελεύθερα, "υποχρεωτικά" από ένα ψηφοδέλτιο και όχι με την απλή αναλογική που υποχρεώνει σε διαφορετικούς συνδυασμούς, σε διαφορετικά ψηφοδέλτια, που πολώνει, που φέρνει μεγάλο βάρος στην εθνική οικογένεια να σηκώσει κάτι που δεν μπορεί και δεν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 όλες τις συζητήσεις, πρώτα από την ομοσπονδία ξεκινούσα, αλλά και στις τελευταίες 15 μέρες έγινε μια πολύ ενδιαφέρουσα ανταλλαγή απόψεων και αλληλογραφίας με την Ομοσπονδία. Μου έστειλε η  ομοσπονδία ένα έγγραφο και μου έλεγε: "Κύριε Υφυπουργέ, αμέσως να νομοθετήσετε να φύγει από μένα η διοργάνωση των αγώνων της Α1 κατηγορίας, γιατί  δεν θέλω να ασχολούμαι εγώ πλέον 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ιος θέλει και ποιος δεν θέλει να προχωρήσουμε μπροστά. Και απαντώ εγώ. Ότι "σύμφωνα με το τάδε άρθρο του τάδε νόμου κλπ., έχετε εσείς οι ίδιοι την αρμοδιότητα και την δυνατότητα, αν δεν θέλετε εσείς να διοργανώσετε το πρωτάθλημα της Α1 κατηγορίας, να το μεταβιβάσετε στη συγκεκριμένη ένωση την ΕΣΑΚ, των σωματείων Α1 κατηγορίας και να μην έχετε καμία επαφή. Και μου απαντάει η Ομοσπονδία. "Με ιδιαίτερη έκπληξη διαβάσαμε το έγγραφό σας και δεν είμαστε σύμφωνοι ότι έχουμε τη δυνατότητα αυτή". Εγώ τους λέγω ότι δηλαδή εσείς είσθε οι αρμόδιοι και μου ανταπαντούν ότι δεν θέλουν να έχουν αυτήν την αρμοδιότητα, για να κρίνετε ακριβώς και την πορεία αυτής της συγκεκριμένης Ομοσπονδίας. Να μην προχωρήσω παρακάτω γιατί πραγματικά η υπόθεση του μπάσκετ, θέλω να πιστεύω ότι εντός των επομένων ωρών θα τελειώσει και τελικά απ` όλη αυτήν την ταλαιπωρία θα βγάλουμε σωστά συμπεράσματα. Και ποιο θα πρέπει να είναι το κύριο συμπέρασμα που θα βγάλουμε απ` αυτή τη συγκεκριμένη διαμάχη αθλητών, Ομοσπονδιών και Σωματείων; Ότι πρέπει επιτέλους να μάθουμε να συζητούμε, να είμαστε συνεπείς στο διάλογο και να τελειώνουμε και γρήγορα, διότι τους δώσαμε τρεις μήνες περιθώριο να συμφωνήσουν.   Ψηφίστηκε ο νόμος και δημοσιεύτηκε στην Εφημερίδα της Κυβερνήσεως στις 5 Αυγούστου. Ο ίδιος νόμος έλεγε ότι έπρεπε μέχρι τις 5 Νοεμβρίου να συμφωνήσουν και να υπογράψει ο Υπουργός. Πέρασαν τρεις μήνες χωρίς ουσιαστικό διάλογο. Στις 5 Νοεμβρίου μας έδωσε η κάθε μία πλευρά από ένα συγκεκριμένο έγγραφο με τις τελικές τους προτάσεις -που δεν μπορούσαν να κάνουν ούτε ένα βήμα- πίσω και οι παίκτες και τα σωματεία και η Ομοσπονδία, δεν είχαν κανένα σημείο επαφής. Έτσι πήρα εγώ τη μέση οδό και έφτιαξα τον καινούργιο κανονισμό, και έρχονται σήμερα, μετά από δύο μήνες επιπλέον ταλαιπωρία και τα βρίσκουν και συμπίπτουν και ομονοούν και πιστεύω ότι σήμερα κιόλας θα υπογράψουν την μεταξύ τους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ο μύθος δηλοί; Ότι πρέπει να κάνουμε υποχωρήσεις, όταν μιλάμε για διάλογο, πρέπει να είμαστε έτοιμοι να κάνουμε και ένα βήμα πίσω και να τελειώνουμε το διάλογό μας, τουλάχιστον σε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δηλαδή να πέρασε από μια κρίση ο χώρος του μπάσκετ αλλά νομίζω το καλό που θα βγει από όλη αυτήν την ταλαιπωρία του χώρου, θα είναι πράγματι πάρα πολύ μεγάλ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Η υπ. αριθμ. 3 ερώτηση του συναδέλφου κ. Καλογιάννη, σχετικά με τη λήψη μέτρων προκειμένου να διεξαχθεί στα Γιάννενα και όχι στην Αθήνα ο διαγωνισμός για την κάλυψη 9 θέσεων υπαλλήλων αρχαιολογικών χώρων και μουσείων της Ηπείρου, καθώς και η υπ.   αριθμ. 4 ερώτηση του συναδέλφου κ. Χαραλάμπους για τη λήψη μέτρων προκειμένου να προστατευθούν τα υπάρχοντα αρχαιολογικά ευρήματα στη θέση Σκάλα Μεγάλη της Αυλίδας κ.λπ., αναβάλλον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5 ερώτηση είναι των συναδέλφων κυρίων Δρεττάκη, Σεβαστάκη, Λεντάκη, Σκοτινιώτη "για την λήψη μέτρων προκειμένου να αντιμετωπισθεί το θέμα της μείωσης του αριθμού των επισκεπτών στο αρχαιολογικό μουσείο Ηρακλείου Κρήτης και στη Κνωσ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η ερώτησή μας αυτή, έχει υποβληθεί στις 7 Αυγούστου και στηρίζεται σε ορισμένα στοιχεία τα οποία είχαν δοθεί στη δημοσιότητα στο Ηράκλειο, σχετικά με τον αριθμό των επισκεπτών στο Αρχαιολογικό Μουσείο Ηρακλείου Κρήτης και στην Κνωσ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νωστό ότι οι αρχαιολογικοί μας τόποι και τα μουσεία, είναι τόποι τους οποίους πρέπει να επισκέπτεται ο κάθε Έλληνας όπως βέβαια και ο ενδιαφερόμενος τουρίστας. Το μουσείο Ηρακλείου είναι μοναδικό στον κόσμο με τον πλούτο των θησαυρών που δι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παρόμοιο τρόπο ο χώρος της Κνωσσού είναι ένας από τους σημαντικότερους αρχαιολογικούς χώρους της Ελλάδας. Το πρόβλημα το οποίο υπάρχει είναι ότι σύμφωνα με τα στοιχεία τα οποία δόθηκαν τότε, για το 3μηνο Απριλίου-Μαΐου- Ιουνίου, είχε παρατηρηθεί μια πολύ σημαντική μείωση των επισκεπτών, το 3μηνο εκείνο σε σύγκριση με το αντίστοιχο 3μην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ε στρογγυλούς αριθμούς, το μουσείο Ηρακλείου είχαν επισκεφθεί το '91 το αντίστοιχο τρίμηνο Απριλίου-Μαΐου-Ιουνίου 89.000 ενώ το αντίστοιχο τρίμηνο του '90 το είχαν επισκεφθεί 167.000. Είχε παρουσιαστεί, δηλαδή, μια μείωση 47%.  Και την Κνωσσό την είχαν επισκεφθεί το ίδιο 3μηνο του '91, 142.000 ενώ το 1990 την είχαν επισκεφθεί 247.000, δηλαδή έχουμε μείωση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γιατί υπάρχει αυτή η μείωση. Ένας από τους λόγους είναι ότι το τουριστικό ρεύμα παρουσίασε μείωση και αυτός ο λόγος επηρέασε και την επίσκεψη ξένων τουριστών στο μουσείο Ηρακλείου και στον αρχαιολογικό χώρο της Κνωσσού. Όμως ένας άλλος σημαντικός λόγος είναι η επιβολή εισιτηρίου. Και το εισιτήριο είναι πάρα πολύ ακριβό, κύριε Πρόεδρε, είναι 1000 δραχμές. Και η μόνη μέρα που υπάρχει ελεύθερη είσοδος είναι η Κυ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θα ήθελα να πω ότι σ' αυτά τα νούμερα που αναφέρθηκα, το Υπουργείο Πολιτισμού αναφέρει αυτούς τους λόγους που σας είπα προηγουμένως και λέει ότι "τα στοιχεία του '91 δεν είναι απόλυτα ακριβή, διότι δεν έχουν καταμετρηθεί οι επισκέπτες των Κυριακών, κατά τις οποίες λόγω δωρεάν εισόδου στους αρχαιολογικούς χώρους και τα μουσεία της Χώρας, οι επισκέπτες ξένοι και Έλληνες είναι πολυάριθμοι, ενώ κατά το '90 επειδή η είσοδος ήταν ελεύθερη για τους Έλληνες, καταμετρούνταν όλοι οι επισκέπτες όλες τις ημέρε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αρατηρήσω στην κυρία Υπουργό, ότι θα ήταν καλό να καταμετρούνται και οι επισκέπτες της Κυριακής για να έχουμε συγκρίσιμα στατιστικά στοιχεία. Αυτή είναι μια παρατήρηση παρεμπιπτόν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βλημα το οποίο υπάρχει, όμως, είναι τι θα γίνει με τους έλληνες επισκέπτες. Ο ξένος τουρίστας που έρχεται εδώ, επισκέπτεται τους χώρους, πληρώνει το εισιτήριο αν δεν πάει Κυριακή. Ο Έλληνας τι γίνεται; και εδώ κύριε Πρόεδρε, νομίζω ότι υπάρχει ανάγκη να ληφθούν ειδικά μέτρα.   Νομίζω δηλαδή ότι δεν είναι δυνατόν να υπάρχει πρόβλημα εξ αιτίας του απαγορευτικού αυτού εισιτηρίου. Και αναφερόμαστε βέβαια σε χίλιες δραχμές για το ένα άτομο, ενώ αν είναι ολόκληρη η οικογένεια, το ποσό που απαιτείται είναι πολύ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ομίζω ότι χρειάζεται να παρθούν μέτρα, τα οποία θα μπορέσουν να βοηθήσουν τους Έλληνες εκείνους, που θέλουν να επισκέπτονται τους αρχαιολογικούς χώρους και τα μουσεία και ειδικότερα τον αρχαιολογικό χώρο της Κνωσσού και το αρχαιολογικό μουσείο τ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θα ήταν σκόπιμο να εξετασθεί η μείω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ιτηρίου. Η μείωση του εισιτηρίου είναι μία σημαντική πρόταση, ώστε να μπορέσει να δώσει τη δυνατότητα σε περισσότερους Έλληνες να επισκέπτονται τους χώρ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πρόταση, κύριε Πρόεδρε, είναι να καθιερωθεί μία καθημερινή, εκτός από την Κυριακή, ημέρα ελεύθερης εισόδου. Αυτό θα δώσει τη δυνατότητα, σε όσους θέλουν να επισκέπτονται τους χώρους αυτούς και καθημερινές. Διότι υπάρχουν περιπτώσεις όπου η επίσκεψη μπορεί να γίνει καθημερινή και δεν μπορεί να γίνει την Κυ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ολή εισιτηρίου έγινε εξαιτίας των κανονισμών της ΕΟΚ, που πρέπει να ισχύουν το ίδιο για τους Έλληνες και για τους κοινοτικούς.   Αυτός νομίζω είναι ο λόγος. Όμως, με αυτά τα δύο μέτρα τα οποία σας ανέφερα, μπορούν να ικανοποιηθούν και οι Έλληνες εκείνοι, οι οποίοι θέλουν να επισκεφθούν και δεν έχουν τα απαιτούμενα μέσα και να μην παραβιάζουμε τους κανονισμού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 (Υπ. Πολιτισμού): Τα στοιχεία τα οποία παρατίθενται, είναι ακριβή. Γενικότερα, και όχι μόνο στο Μουσείο Ηρακλείου και στην Κνωσσό, παρουσιάζεται μία σχετική μείωση επισκεπτών τους μήνες τους οποίους αναφέρει ο κύριος συνάδελφος στην ερώτησή του, μία μείωση επισκεπτών κυρίως αλλοδαπών, οφειλόμενη στα γεγονότα που είχαν προηγηθεί της περιόδου εκείνης και στην ανωμαλία που είχε παρατηρηθεί στην τουριστική κίνηση της Χώρας. Δεν ήταν μόνο τα μουσεία, τα οποία σημείωσαν αυτούς τους αριθμούς, αλλά ήταν και οι ξενοδοχειακές εγκαταστάσεις, οι λοιπές τουριστικές εγκαταστάσεις. Γενικά υπήρξε μία μείωση της τουριστικής κίνησης στη Χώρα μας, με συνέπεια να δούμε τα αποτελέσματα αυτά και στα μουσ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υτό δεν σημαίνει ότι δεν πρέπει να μας απασχολήσει και μας απασχολεί το φαινόμενο, διότι θα μπορούσε να υποτεθεί ότι έχει κι άλλες αιτιολογίες, πλην των περιοδικών φαινομένων, στα οποία δεν μπορούμε να επιδράσουμε. Είναι π.χ. το γεγονός ότι τα μουσεία δεν μπορεί να είναι ανοιχτά τόσες ώρες, όσες χρειάζεται για να εξυπηρετήσουν άνετα το κοινό.   Αυτό οφείλεται, όπως είναι γνωστό, στην έλλειψη φυλακτικού προσωπικού και γενικά στην έλλειψη των απαραίτητων στελεχών εκείνων, που θα διευκολύνουν τα μουσεία να λειτουργούν περισσότερες ώρες από τα συνήθη ωρά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πό την επόμενη τουριστική χρονιά, δηλαδή από την άνοιξη που θα αρχίσει πάλι να αυξάνεται ο αριθμός επισκεπτών των μουσείων, θα βρισκόμαστε σε καλύτερη θέση ως προς το στοιχείο των ωρών επισκέψεως, δεδομένου ότι έγιναν, κατ' εξαίρεση όλων των άλλων περιορισμών, προσλήψεις σημαντικού αριθμού φυλάκων στους αρχαιολογικούς χώρους και τα μουσεία την τρέχουσα περίοδο και αυτό οπωσδήποτε θα προκαλέσει μία ανακού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ειδικά για τα Μουσεία της Κρήτης -και συμφωνώ απόλυτα ότι το Μουσείο Ηρακλείου είναι μοναδικό στον κόσμο- έχουν συγκεντρώσει το ενδιαφέρον και τη μέριμνα της Πολιτείας την τελευταία αυτή χρονιά, κατά την οποία μπορούμε ως Κυβέρνηση να εφαρμόσουμε κάποια προγράμματα. Ήδη, στο Μουσείο Ηρακλείου, όπως ξέρετε, γίνεται επέκταση σε νέα πτέρυγα, έπειτα από αγορά που έγινε από την Κυβέρνησή μας, την άνοιξη αυτού του χρόνου και μάλιστα κατά τρόπο επιτυχή, διότι με κάποιο συνδυασμό των ενδιαφερομένων η αγορά αυτή οδήγησε και στην απόκτηση ενός σημαντικού πίνακα του Ελ Γκρέκο, όπως ξέρετε, ο οποίος αγοράστηκε από φορέα τ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λοιπόν στην διεύρυνση του Μουσείου Ηρακλείου, το οποίο είναι πάρα πολύ σημαντικό. Βέβαια υπάρχει το πρόβλημα της τιμής του εισιτηρίου, η οποία επεβλήθη για πρώτη φορά φέτος. Έχω ξαναπαντήσει σε αυτήν την Αίθουσα, ότι δεν μπορούσε να μην γίνει για τους λόγους που παραδέχθηκε και ο κύριος συνάδελφος. Έχω εξηγήσει δηλ. ότι οι τιμές εισιτήριων που καθορίστηκαν στα μουσεία κινήθηκαν λίγο πολύ στα επίπεδα που κινούνται οι τιμές των ευρωπαϊκών μουσείων. Βέβαια, θα μου πείτε ότι σύγκριση ίσως δεν θα πρέπει να είναι απόλυτη, λόγω του επιπέδου των τιμών στη Χώρα μας σε σχέση με την αλλοδαπή και του επιπέδου των εισοδημάτων.  Αλλά στο σημείο αυτό πρέπει να λάβετε υπόψη σας, παρόλο ότι δυστυχώς δε έχουμε στατιστική πόσοι αλλοδαποί και πόσοι Έλληνες επισκέπτονται τα μουσεία μας, ότι είναι πάρα πολλοί οι αλλοδαποί που επισκέπτονται τα μουσεία μας. Νομίζω λοιπόν ότι είναι εύλογο να πληρώνουν ένα εισιτήριο ανάλογο με αυτό που πληρώνουν στις δικές τους χώρες ή στις άλλες χώρες που επισκέ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δυσκολία που υπάρχει στο σημείο αυτό, αλλά μπορεί να δικαιολογηθεί από την αξία των εκθεμάτων που παρουσιάζουμε, είναι ότι πηγαίνεις π.χ. σε μία χώρα και έχεις ένα μουσείο σπουδαίο να επισκεφθείς, όπως το Λούβρο στη Γαλλία κ.λπ., ενώ έρχεσαι στην Ελλάδα και έχεις να επισκεφθείς 5 ή 10 μουσεία πολύ μεγάλης αρχαιολογικής γενικά εκθεσιακής σημασίας. Έτσι ο ξένος επισκέπτης που έρχεται πρέπει να πληρώσει πολλές εισ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είναι κάτι το οποίο στο κάτω-κάτω της γραφής ανήκει και στα υπέρ της Χώρας μας, ένεκα του πολιτιστικού πλούτου που προσφέρει. Και νομίζω ότι πρέπει να μείνουμε σταθεροί σε αυτήν την αντίληψη , που λέει ότι: Ό,τι πληρώνει ο μέσος ευρωπαίος επισκέπτης στα μουσεία της Ευρώπης και στους αρχαιολογικούς χώρους κ.λπ., πρέπει κάτι ανάλογο να πληρώνει κ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βέβαια το πρόβλημα των Ελλήνων επισκεπτών και συμφωνώ ότι εκεί πρέπει να τους διευκολύνουμε για να μην υπάρχει μείωση του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εχθούμε πάντως ότι υπάρχουν αρκετές διευκολύνσεις.  Μαθητές, παιδιά, φοιτητές,  εισέρχονται με μειωμένο εισιτήριο.  Και έτσι σε μία οικογένεια , που φέρνετε το παράδειγμα, το εισιτήριο δεν θα είναι επί 4 ή επί 5 αλλά λιγότερο διότι υπάρχουν και οι διευκολύνσεις των παιδιών , μαθη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είπα τετραπλ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ΜΠΕΝΑΚΗ (Υπ. Πολιτισμού): Ακριβώς θέλω να πω ότι μια τετραμελής οικογένεια δεν θα πληρώσει 4 ολόκληρα εισιτήρια αλλά κάτι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συνεπώς που ανέφερα προηγουμένως, σε ό,τι αφορά την τιμή του εισιτηρίου, πιστεύω ότι δεν πρέπει να υποχωρήσουμε. Εκείνο όμως το οποίο θα μπορούσε να εξετασθεί με ενδιαφέρον και το έχω υπόψη μου και θα εξετασθεί με κάθε καλή διάθεση, είναι να καθιερωθεί μια ακόμα ημέρα ελεύθερη για τα μουσεία ή για ορισμένα μουσεία, ώστε να μπορούν ξένοι και Έλληνες ακόμα μία φορά την εβδομάδα να  έχουν αυτήν την διευκόλυνση. Τουλάχιστον για τους Έλληνες επισκέπτες, που μπορούν να καθορίζουν το πρόγραμμά τους ελεύθερα, θα δίδεται μια επιπλέον δυνατότητα, πέραν της Κυριακής, να επισκεφθούν τα μουσ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οποιαδήποτε απόφαση πρέπει να συμπληρωθεί τουλάχιστον ένας</w:t>
      </w:r>
    </w:p>
    <w:p>
      <w:pPr>
        <w:pStyle w:val="Style15"/>
        <w:rPr>
          <w:rFonts w:ascii="Courier New" w:hAnsi="Courier New" w:cs="Courier New"/>
        </w:rPr>
      </w:pPr>
      <w:r>
        <w:rPr>
          <w:rFonts w:cs="Courier New" w:ascii="Courier New" w:hAnsi="Courier New"/>
        </w:rPr>
        <w:t>χρόνος εφαρμογής του συστήματος, ώστε με τα στατιστικά δεδομένα που συγκεντρώνει το  Ταμείο αρχαιολογικών πόρων, που είναι ο φορέας που εισπράττει τα εισιτήρια, να έχουμε μία ολοκληρωμένη εικόνα. Υπάρχει όλη η καλή διάθεση να εφαρμόσουμε τα καλύτερα δυνατά μέτρα, ώστε να διευκολύνουμε τους Έλληνες επισκέπτες και ταυτόχρονα να αξιοποιήσουμε και με τον τρόπο αυτόν την πολιτιστ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Κύριε Πρόεδρε, νομίζω ότι η κυρία Υπουργός παραδέχθηκε ότι υπάρχει πρόβλημα. Υπάρχει πρόβλημα πραγματικό. Θα ήθελα να σας διαβάσω εδώ τη δήλωση, την οποία κάνει ο Πρόεδρος του Συλλόγου Φύλαξης Αρχαιοτήτων σχετικά με την Ακρόπολη στην οποία λέει" ότι τα περιστατικά έντονης διαμαρτυρίας των Ελλήνων -που σχεδόν όλοι εκπλήσσονται για την ακρίβεια του εισιτηρίου- είναι καθημερινά. Και φυσικά με ποιον θα τα έβαζαν παρά με εμάς". Λέει για τους φύλακες. Φυσικά δεν φταίνε οι φύλακες, φταίει η πολιτική, η οποία ακολου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υρία Υπουργέ, ότι δεν θα κάνετε πίσω στο θέμα της τιμής.   Νομίζω ότι παραδεχθήκατε πως το ύψος του εισιτηρίου είναι ανάλογο μ' εκείνο το οποίο πληρώνουν στο εξωτερικό και σε ορισμένες περιπτώσεις θα ήθελα να σημειώσω ότι είναι περισσότερο, εάν συγκρίνετε με ορισμένα μουσεία τα οποία έχω υπό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 όμως δεν είναι αυτό. Για ένα ξένο, ο οποίος επισκέπτεται την Ελλάδα, σωστά είπατε, ότι έρχεται εδώ γι' αυτό το λόγο και επομένως θα πληρώσει. Ο Έλληνας όμως, δεν έχει το ίδιο εισόδημα. Και ο Έλληνας οικογενειάρχης ο οποίο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ιδιά, δεν θα πληρώσει 4πλάσια, όπως είπατε και το είπα και εγώ, αλλά θα πληρώσει πολλά περισσότερα από το ένα χιλιάρικο. Και επομένως, το πρόβλημα, είναι πάρα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αι χαίρομαι ιδιαίτερα, διότι δεχθήκατε την πρόταση την οποία έκανα να καθιερωθεί μια ακόμη μέρα ελεύθερης εισόδου, η οποία πραγματικά θα διευκολύνει πάρα πολλούς, οι οποίοι για οποιονδήποτε λόγο έχουν ελεύθερη εκείνη την ημέρα, ή μπορούν να προγραμματίσουν μια επίσκεψη εκείνη την ημέρα, αντί για την Κυριακή, η οποία είναι ελεύθερη για όλους. Αναφερθήκατε όμως και σε ορισμένα ζητήματα στα οποία εγώ δεν αναφέρθηκα και τα οποία είναι σημαντικά, αλλά δεν είναι αντικείμενο της ερώτησης. Είπατε ότι υπάρχει το πρόβλημα του φυλακτικού προσωπικού και ότι θα αυξηθεί το φυλακτικό προσωπικό. Παρ' όλα αυτά, υπάρχει ένα πρόβλημα ωραρίου  στο οποίο είναι ανοικτά τα μουσεία και οι αρχαιολογικοί χώροι.   Υπάρχει ένα πρόβλημα τέτοιο και νομίζω ό,τι είναι σημαντικό να αντιμετωπιστεί όπως επίσης, κυρία Υπουργέ, υπάρχει πρόβλημα μουσείων τα οποία είναι εντελώς κλειστά, επειδή δεν υπάρχει φυλακτικό προσωπικό και είναι πραγματικά κρίμα, ένας ξένος που επισκέπτεται ένα νησί, π.χ. των Κυκλάδων, να πηγαίνει και να βλέπει "κλειστό, λόγω ελλείψεως προσωπικού".   Πραγματικά είναι  ντροπή και είναι και κρίμα και επιπλέον δεν συνιστά τη Χώρα μας στο εξωτερικό. Νομίζω ότι αυτά πρέπει να αντιμετωπιστούν άμεσα, αλλά το αντικείμενο της ερώτησης, είναι ακριβώς το θέμα των επισκεπτών και ιδιαίτερα των Ελλήνων, οι οποίο πρέπει να διευκολυνθούν με οποιονδήποτε τρόπο απ' αυτούς τους οποίους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 (Υπ. Πολιτισμού): Κάποια γενίκευση, κύριε συνάδελφε την έκανα ακριβώς για να επισημάνω ότι οι λόγοι δεν μπορεί να είναι αποκλειστικά και μόνο η τιμή του εισιτηρίου, αλλά είναι και άλλοι λόγοι, οι οποίοι ενδεχομένως επηρεάζουν τους επισκέπτες. Ήδη ανέφερα το ωράριο και προσθέσατε και ορισμένα μουσεία που είναι κλειστά. Τι να κάνουμε, κύριε συνάδελφε; Ήλθαμε στο Υπουργείο και βρήκαμε ανθρώπους, οι οποίοι είχαν προσληφθεί ως φύλακες και νυχτοφύλακες, να εργάζονται ως γραμματείς στα γραφεία. Εφαρμόστηκε μια πολιτική η οποία δεν απέβλεπε ειδικά στο να εξασφαλίσει το προσωπικό λειτουργίας των αρχαιολογικών χώρων και των μουσείων, αλλά μια πολιτική να βολευτούν κάποιοι σε κάποιες θέσεις. Και επειδή συνέβαινε να είναι κενές οι θέσεις των φυλάκων, τους προσέλαβαν δήθεν ως φύλακες και έχουν παγιωθεί σε άλλ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πα αντιμετωπίσαμε το πρόβλημα της φύλαξης αμέσως μόλις ήλθαμε, κάνοντας τις πρώτες και μόνες προσλήψεις που έγιναν μέσα στο πλαίσιο των περιορισμών, ειδικά για φύλακες αρχαιοτήτων. Πιστεύω ότι στη συνέχεια και με τις μετατάξεις που θα γίνουν, όπου έχουμε ζητήσει μόνο φυλακτικό προσωπικό να μας έλθει, θα έχουμε μια ανακούφιση και επομένως μια βελτίωση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ας πω ότι οι Κυριακές, οι ελεύθερες Κυριακές είναι μια μέρα που συγκεντρώνει πάρα πολύ κόσμο, πολλούς επισκέπτες. Και εκεί όντως δεν υπάρχει σύστημα μέτρησης. Ήδη δώσαμε αυτήν την εντολή ώστε να μπορέσουμε, με τα στατιστικά στοιχεία που θα βγάλουμε μετά την εφαρμογή του συστήματος επί ένα χρόνο, να ξέρουμε ακριβώς πόσο μειώθηκε και αν μειώθηκε εξ αυτής της αιτίας ο αριθμός των επισκεπ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Υπουργείο Πολιτισμού ενδιαφέρεται ζωηρά, παρακολουθεί με πάρα πολύ προσοχή, την εξέλιξη και πιστεύουμε ότι, με τα συνολικά μέτρα που λαμβάνουμε για τους αρχαιολογικούς χώρους και για τα μουσεία, θα έχουμε μία θεαματική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 αριθμ. 6 ερώτηση είναι των συναδέλφων κ. Π. Κρητικού και Χ. Κοκκινοβασίλη "για τη λήψη μέτρων προκειμένου να ιδρυθεί Εφορία Αρχαιοτήτων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Θα παρακαλέσω να προηγηθεί ο συνάδελφος κ.  Κοκκινοβασίλης, λόγω εντοπιότητος και λόγω εγγύτερου ενδιαφέροντος προς την περιοχή με το χρόνο το δικό μου και ν' ακολουθήσω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Κύριε Πρόεδρε, αυτή η ερώτηση, που φέραμε με τον συνάδελφο κ. Κρητικό,- του οποίου είναι γνωστό το ενδιαφέρον και η αγάπη για την Αιτωλοακαρνανία- δεν έχει κανένα νόημα αντιπολιτευτικό ούτε διάθεση αντιπαράθεσης. Είναι ένα αίτημα δίκαιο και θα παρακαλέσω την κυρία Υπουργό να το δει έτσι. Θα αναπτύξουμε, στη συνέχεια και την 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 έβαλε ν' αναφερθώ σε κάτι, που δεν είχα την πρόθεση ν' αναφερθώ η κυρία Υπουργός, απαντώντας στον προηγούμενο συνάδελφο και λέγοντας για τις προσλήψεις που είχαν γίνει, άλλων ειδικοτήτων για άλλες θέσεις. Συνεχίζεται, κυρία Υπουργέ, η ίδια τακτική και σήμερα. Δεν ξέρω, αν είναι σε γνώση σας, αλλά ν' αναφερθώ τώρα, μια και συζητούμε για την Αιτωλοακαρνανία και το Αγρίνιο, στο ότι πολύ πρόσφατα, προσλάβατε στο Αγρίνιο μία κυρία μαθηματικό για φύλακα βυζαντινών αρχαιοτήτων και πήγε στον Δήμαρχο και του ζητάει να της δώσει γραφείο μέσα στο Δημαρχείο, για να κάθεται, γιατί δεν έχει, που να καθήσει, και όταν ο Δήμαρχος, φυσιολογικά, της αρνήθηκε, γιατί τι σχέση είχε το κτίριο του Δημαρχείου -το κτίριο έχει κτισθεί στη 10ετία του 1980- με βυζαντινές αρχαιότητες, παρενέβη και η κυρία Νομάρχης και παρεκάλεσε και αυτή να της παραχωρηθεί ένα γραφείο, για να μπορεί να έχει και ένα τηλέφωνο, για να επικοιν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στο Θύριο, όπου υπάρχει ένα μουσείο, προσλήφθηκαν πρόσφατα δύο κυρίες για ξεναγοί, οι οποίες δεν έχουν καμία σχέση ούτε με ξένες γλώσσες, ούτε με αρχαιότητες, ούτε με τίποτε. Έχουν ένα απολυτήριο λυκείου και θα κάνουν τον ξεναγό, δεν ξέρω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υνεχίζεται, αν υπήρχε, αυτή η πολιτική και δεν διορθώθηκε, όπως εσείς είπατε. Εγώ νομίζω ότι σήμερα, στα πλαίσια μια πολιτικής δεσμεύσεων και υποσχέσεων, βρίσκει την αποθέωσή της αυτή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να έλθουμε στο προκείμενο και να σας παρακαλέσουμε, κυρία Υπουργέ, να το δείτε σαν ένα αίτημα, που δεν το βάζουμε απλά εμείς, το βάζουν όλοι οι πολιτιστικοί σύλλογοι, το βάζουν όλες οι ομοσπονδίες, η Παναιτωλοακαρνανική Συνομοσπονδία, το βάζουν όλοι οι φορεί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χετε απαντήσει γραπτά πάρα πολλές φορές σε αναφορές και ερωτήσεις, που έχουμ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θέτουμε,- όπως μας λέτε γραπτά,- γεωγραφικά το ζήτημα της ίδρυσης της Εφορίας Αρχαιοτήτων στο Αγρίνιο, αλλά είναι αναγκ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ωλοακαρνανία, όπως είναι γνωστό, είναι διάσπαρτη από μνημεία και από αρχαιότητες. Υπήρχε η Αιτωλική Συμπολιτεία και η Ακαρνανική Συνέλευση. Υπάρχουν πάρα πολλές αρχαίες πόλεις. Γίνεται τεράστιο παζάρι αρχαιοκαπηλίας. Οι αγρότες έχουν μάθει να μιλούν ξένες γλώσσες και κυρίως, γερμανικά, γιατί εκεί γυρίζουν οι Γερμανοί με τους χάρτες και φορτώνουν τους θησαυρούς μας και φεύγουν. Υπάρχει μια σειρά πόλεων, στις οποίες έχουν γίνει κάποιες προσπάθειες, έχουν γίνει κάποιες ανασκαφές, αλλά δεν συνεχίζονται με το ρυθμό, που θα έπρεπε. Είμαστε αρχαιολογικά διχασμένοι, μεταξύ Έκτης και Όγδοης Εφορίας. Οι κλασσικές και προϊστορικές στην Έκτη στη Πάτρα, οι βυζαντινές στην Όγδοη στα Γιάννενα.  Δημιουργούνται τεράστ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μόνο, πως στο Μοναστήρι της Πρεβέντζας, το οποίο το 1969 με την τεχνική λίμνη του Καστρακίου χάθηκε μέσα στη λίμνη, μέσα από τη γενικότερη λεηλασία που έγινε, κρατήθηκαν ορισμένες τοιχογραφίες, σε κάποιες αποθήκες, χωρίς συντήρηση, με αποτέλεσμα να αλλοιώνονται με το πέρασμα του χρόνου, και χωρίς να νοιάζεται κανένας για την αξιοποίηση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ε παρέμβαση της Δημοτικής Αρχής Αγρινίου το 1984 πήγα στην 8η Εφορία Βυζαντινών Αρχαιοτήτων στα Γιάννενα με αίτημα την συντήρησή τους και την αξιοποίηση τους.  Προχθές η δημοτική αρχή πήγε να τις πάρει για να τις αξιοποιήσει και είπαν "δυστυχώς, εδώ δεν μπορούμε να καλύψουμε την Ήπειρο όχι να ασχοληθούμε και με την Αιτωλοακαρνανία". Έτσι παραμένουν μέσα στην αποθήκη και καταστρέφονται, και αυτοί, οι θησαυ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ράστια τα προβλήματα που αντιμετωπίζουμε στο νομό. Έχουμε και άλλου είδους προβλήματα σε σχέση με πολεοδομικές άδειες. Υπάρχουν τόποι χαρακτηρισμένοι ως αρχαιολογικοί, ζητούν άδειες οικοδόμησης, οι αρμόδιες υπηρεσίες δεν προφταίνουν να πάνε, καθυστερούν να οικοδομήσουν. Σε κάποια στιγμή αποχαρακτηρίζονται δια τηλεφώνου. Έχουν γίνει τέτοιες ερωτήσεις και τέτοιες αναφορές και πρέπει να μας απαντήσετε ή προφορικά ή γραπτά, πώς αποχ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ηρίστηκαν κάποιες περιοχές, ενώ ήταν χαρακτηρισμένες ως αρχαιολογικές, χωρίς κανένας να πάει και να κοιτάξει τίποτα. Έχουμε λοιπόν τεράστια προβλήματα και θα πρέπει υπ' αυτό το πρίσμα να δούμε τι πρέπει να γίνει σ' αυτό το νομό, το μεγαλύτερο σε έκταση νομό της Χώρας μας, που έχει τόσες πολλές αρχαιότητες και τέτοια ιστορία, που καθιστούν αναγκαία την ίδρυση αυτής της Εφορίας που τη ζητάνε όλοι 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αι ένα πανελλαδικό συνέδριο το 1988. Θα σας δώσω, κυρία Υπουργέ και τα Πρακτικά που πρόσφατα δημοσιεύτηκαν, για να τα δείτε. Το επόμενο τριήμερο γίνεται Διεθνές Συμπόσιο στο Μεσολόγγι, έρχονται αρχαιολόγοι απ' όλον τον κόσμο και συζητάνε για γενικότερα προβλήματα αλλά και για τις αρχαιότητες και τα τελευταία ευρήματα που βρέθηκαν στις Ηνιάδες, στη Στράτο, στη Καληδώνα, στο Θέρμο, στο Θύριο και θα μπορούσαμε να απαριθμούμε συνέχεια τ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 πνεύμα, κυρία Υπουργέ, σας παρακαλώ πάλι να δείτε αυτό το αίτημα του λαού της Αιτωλοακαρνανίας για να ιδρυθεί επιτέλους η Εφορία Αρχαιοτήτων στο Νομό, για να μπορέσουμε να λύσουμε μια σειρά προβλήματα και να μπορέσουμε να αξιοποιήσουμε την παράδοσή μας, τον πλούτο μας και τη συνέχ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Δ΄ Αντιπρόεδρος της Βουλής): Κύριε Πρόεδρε, αφορμή για την ερώτηση πήραμε από την Αιτωλοακαρνανική Ομοσπονδία, στην οποία εκπροσωπούνται πολλοί κοινωνικοί φορείς και οι πολιτιστικοί σύλλο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ημα όλων των Αιτωλοακαρνάνων είναι η δημιουργία Εφορίας Αρχαιοτήτων στην Αιτωλοακαρνανία. Είναι γεγονός ότι η περιοχή αυτή όπως και όλη η Χώρα μας άλλωστε είναι διάσπαρτη από αρχαιότητες, όλων των εποχών. Αρχαιολογικοί χώροι και περιοχές όπως η Στράτος, οι Ηνιάδες, η Καληδόνα, η Πλευρώνα, το Θέρμον, το Θύριον, με μνημεία και αρχαιολογικούς θησαυρούς έρμαια αρχαιοκαπήλων. Είναι ιστορικοί και αρχαιολογικοί χώροι που έχουν ανάγκη προστασίας για τα πολλά ευρήματα τα οποία υπάρχουν.  Και είναι βέβαιο ότι η δημιουργία μιας Εφορίας Αρχαιοτήτων στην περιοχή αυτή θα βοηθήσει στη μέριμνα για την ασφάλεια και τη διάσωση όλων των αρχαιοτήτων που υπάρχουν, αλλά και την ανάδειξη εκείνων που δεν έχουν ακόμα ερευ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ωλοακαρνανία από πλευράς αρχαιολογικής αυτοτελείας υπάγεται σε δύο εφορίες και ο διχασμός της περιοχής από πλευράς εποπτείας είναι πρωτοφανής. Η εποπτεία των κλασσικών αρχαιοτήτων ανήκει στην Πάτρα, η δε εποπτεία των Βυζαντινών αρχαιοτήτων στα Γιάνν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άντησή την οποία μας έστειλε η κυρία Υπουργός ισχυρίζεται ότι η γεωγραφική κατανομή δεν είναι πάντοτε η προϋπόθεση της δημιουργίας Εφοριών Αρχαιοτήτων.  Είναι σωστό, το δεχόμαστε ως γενική αρχή, αλλά υπάρχουν και οι ιδιαιτερότητες. Και εδώ υπάρχει μια ξεχωριστή ιδιαιτερότητα και γεωγραφική και ιστορική. Η Αιτωλοακαρνανία έχει την ιστορία της από τα βάθη των Ομηρικών χρόνων, έχει όμως μια πολιτιστική, πολιτισμική και ιστορική ανάπτυξη στην μεταβυζαντινή περίοδο και την προρωμαϊκή περίοδο με την γνωστή Αιτωλική Συμπολιτεία. Εκεί είναι τα ιστορικά της χαρακτηριστικά και τα αδρά, θα λέγαμε, πολιτιστικά και αρχαιολογικά της ευ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υτού του λόγου είναι ανάγκη να προσεχθεί το αίτημα των Αιτωλοακαρνάνων και να δημιουργηθεί στην περιοχή αυτή η Εφορία αρχαιοτήτων. Διότι, πρέπει ακόμα να τονίσουμε ότι ένας ιδιαίτερος φορέας στη συγκεκριμένη περιοχή σημαίνει ιδιαίτερο ενδιαφέρον, ιδιαίτερη προστασία, άμεση προστασία των αρχαιολογικών μας θησα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Η κυρία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 (Υπ. Πολιτισμού): Οι εφορίες αρχαιοτήτων όπως είναι γνωστό, έχουν ιδρυθεί στην Χώρα, όχι με κριτήρια την διοικητική διαίρεση, δηλαδή τις πρωτεύουσες νομών, αλλά επί τη βάσει  αρχαιολογικών κριτηρίων. Δηλαδή ενώνονται περιοχές με ένα ενιαίο ιστορικό και αρχαιολογικό ενδιαφέρον. Τουλάχιστον, έτσι έγινε αρχικά η διαίρεση της Χώρας σε αρχαιολογικές ε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ιτήριο αυτό φυσικά δεν είναι πλέον απαραβίαστο και όταν υπάρχουν πράγματι ανάγκες θα πρέπει να ανταποκρινόμαστε με την δημιουργία εφοριών εκεί που πράγματι χρειάζονται. Στο Αγρίνιο, στην Αιτωλοακαρνανία υπάρχει πράγματι το φαινόμενο που έθεσε ο κύριος συνάδελφος. Από την Πάτρα να ελέγχονται οι αρχαιότητες προϊστορικές και κλασσικές και από τα Γιάννενα να ελέγχονται οι βυζαντινές που στην Αιτωλοακαρνανία είναι πάρα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παραλείψω να σημειώσω ότι αίτημα κατ' αρχήν για δημιουργία εφορίας στο Αγρίνιο υπήρχε ανέκαθεν. Και από τον καιρό που εγώ ήμουν στην αντιπολίτευση, στην προηγούμενη περίοδο περιοδικά ερχόταν αυτό το αίτημα. Μέχρι τώρα δεν έχει ικανοποιηθεί. Από την άλλη πλευρά πρέπει να σας πω ότι υπάρχουν αιτήματα και από άλλα μέρη της Ελλάδος.  Στην περιοχή αυτή υπάρχει αίτημα και από το Μεσολόγγι. Οι πληροφορίες μου λένε ότι στο συμπόσιο, στο οποίο αναφερθήκατε, κύριε συνάδελφε, θα τεθεί θέμα δημιουργίας εφορίας και στο Μεσολόγγι.  Από την άλλη πλευρά υπάρχει έντονο αίτημα και από το Καρπενήσι με πρόταση, εκεί να είναι εφορία βυζαντινών που θα καλύψει και την Αιτωλοακαρνανία ενώ κλασσικών αρχαιοτήτων να γίνει στην Αιτωλοακαρνανία και να καλύψει και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αιτήματα τα οποία δεν μπορώ να πω ότι είναι παράλογα. Πρέπει όμως να εξετασθούν στο πλαίσιο των δυνατοτήτων της υπηρεσίας και σε συνδυασμό με τις ανάγκες που υπάρχουν σε άλλες περιοχές της Ελλάδος, διότι η ίδρυση μιας εφορίας σημαίνει εγκαθίδρυση ενός ολοκλήρου μηχανισμού και οπωσδήποτε δημιουργία νέων θέσεων. Δεν  είναι δυνατόν με το υπάρχον αρχαιολογικό και φυλακτικό προσωπικό να προσθέσουμε μια καινούργια εφορία. Ούτε μισή δεν μπορούμε να προσθέσουμε γιατί και αυτές που έχουμε δεν λειτουργούν ικανοποιητικά ελλείψει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αρακαλέσω να κάνετε υπομονή. Ελπίζω ότι την επόμενη χρονιά θα βελτιωθούν οι συνθήκες. Το Υπουργείο Πολιτισμού είχε ήδη μία προνομιακή μεταχείριση στο θέμα του προσωπικού. Πιστεύω ότι θα έχουμε καλύτερη μεταχείριση στο  μέλλον. Ηδη προκηρύσσουμε θέσεις για 40 αρχαιολόγους και 100 συντηρητές και τεχνίτες στην διάρκεια του χρόνου.   Αυτό έχει ήδη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υπάρξει ανακούφιση από πλευράς προσωπικού, οπότε και το αίτημα της Αιτωλοακαρνανίας θα εξετασθεί με την πρέπουσα σοβαρότητα και προσοχή.   Πρέπει όμως να σας πω ότι δεν υπάρχει παραμέληση της Αιτωλοακαρνανίας.   Βεβαίως για την εξυπηρέτηση των πολιτών πρέπει να υπάρχει η δυνατότητα της Ε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σον αφορά όμως τα αρχαιολογικά έργα έχουν γίνει σημαντικές πρόοδοι και δεν υπάρχει εγκατάλειψη. Έχουν γίνει καθαρισμοί αρχαιολογικών χώρων σε πολλές περιοχές. Έχουν γίνει σωστικές ανασκαφές, με όσο το δυνατόν μεγαλύτερη πυκνότητα, ώστε να αποκαλύπτονται τα αρχαία και να κρίνεται εάν θα απαλλοτριωθεί ο χώρος ή αν θα σκεπασθεί και θα χρησιμοποιηθεί.  Γίνονται επίσης συστηματικές ανασκαφές και είχαμε αποκάλυψη αρχαίου θεάτρου στην Καληδόνα, στον Αγιο Θωμά, στο Μεσολόγγι, στο νεκροταφείο της Αρχαίας Πλευρ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και πολλές άλλες ανασκαφές και συστηματικές έρευνες σε συνεργασία με ελληνικά πανεπιστήμια στους αρχαιολογικούς χώρους Νιεδών, Θέρμου και Στράτου. Επίσης περιφράξεις όπως και σε όλη την Ελλάδα, αλλά ειδικά στην Αιτωλοακαρνανία έχουν γίνει πολλές και οι εργασίες επισκευής και επέκτασης -ένα αίτημα του μουσείου Θυρίου- θα αρχίσουν να υλοποιούνται εντός του έτους όπως με βεβαιώνει η υπηρεσία, εφόσον και η σχετική μελέτη έχει εγκριθεί από το 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εγκατάλειψη ή παραμέληση. Υπάρχει μόνο δυσκολία που δεν εντοπίζεται μόνο στην Αιτωλοακαρνανία, αλλά είναι πανελλαδικό φαινόμενο, ενώ υπάρχει πρόθεση από μέρους του Υπουργείου Πολιτισμού να αντιμετωπισθεί και το θέμα της Αιτωλοακαρνανίας με κάθε δυνατ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 αυτά που αναφέρατε, κύριε συνάδελφε, περί φυλάκων που μόλις διορίστηκαν και ζητούν μία θέση στο Δημαρχείο, ελπίζω να μην ανταποκριθεί το Δημαρχείο κατ` αρχήν σ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Σ:Αυτό είναι σίγουρο. Δεν θ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 (Υπ. Πολιτισμού): Αλλά, εν π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πτώσει, δεν έχουμε καμία διάθεση να καλύψουμε κάτι τέτοιο και σας διαβεβαιώ ότι θα είμεθα αυστηρότατοι, όπου μας καταγγέλλεται κάτι. Αν έχετε και πιο συγκεκριμένα στοιχεία να μου δώσετε να τα κοιτάξω. Δεν υπάρχει περίπτωση, ειδικά στους φύλακες αρχαιοτήτων, να υπάρξει παραχώρηση ή έστω και διευκόλυνση, διότι σ` αυτό το θέμα πάσχουμε και πρέπει κάποια στιγμή και τα μουσεία και οι αρχαιολογικοί χώροι να διαθέτουν το φυλακτικό προσωπικό που προορίζεται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Σ:Κυρία Υπουργέ, δεν ήθελα να αναφερθώ καν σ` αυτό το θέμα που θίξατε τελευταία αλλά επειδή στον προηγούμενο συνάδελφο είπατε ότι ήταν μια κατάσταση έτσι, και διορθώθηκε, σας είπα απλά, σας ανέφερα, ότι χειροτερεύει και θα σας δώσω όλα τα στοιχεία που θέλετε. Και εγώ είπα ότι ίσως να μην είναι και σε γνώση σας- και μακάρι να είναι έτσι-να το δείτε και να το θεραπ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ά μας είπα ότι δεν έχει κανένα αντιπολιτευτικό χαρακτήρα, είναι αίτημα όλων των φορέων και πρέπει να το δείτε υπ' αυτό το πρίσμα. Η απάντησή σας είχε βέβαια ένα πνεύμα, να το δούμε...βάζοντας και κάποια άλλα αιτήματα που είναι από κάποιους άλλους νομούς και άλλες περιφέρειες. Θα πρέπει όμως να αξιολογήσουμε τις αναγκαιότητες. Εδώ με ανησύχησε λίγο το αίτημα της Ευρυτανίας και αυτό γιατί λόγω της κυρίας Μπακογιάννη μπορεί να γύροι προς τα κει η πλάστιγκα και πάλι να αντιμετωπίζουμε τέτοια προβλήματα -δεν νομίζω, αλλά απλά σας το αναφέρω- και σας λέω μόνο πως έγιναν όπως είπατε περιφράξεις, έγιναν συντηρήσεις, σε ελάχιστους όμως χώρους από αυτούς που υπάρχουν, τους αρχαιολογ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ένα παράδειγμα κυρία Υπουργέ: Στο χωριό μου σκάβουν με μπουλντόζες, με τρακτέρ με όλα τα μηχανήματα, φορτώνουν και φεύγουν και δεν ξέρουμε τι προϋπήρχε, τί ήταν. Μάλιστα τεράστιοι κολοσσοί της οικονομικής ζωής έχουν "φτιαχτεί" εκμεταλλευόμενοι αρχαιολογικά ευρήματα κατά τη δεκαετία του 1930 περίπου, σε εκείνη την συγκεκρι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να πούμε πως σ` αυτά που υπάρχουν γίνονται κάποιες ανασκαφές στα προϊστορικά και κλασσικά, από το ενδιαφέρον πραγματικά ενός ανθρώπου που βρίσκεται στην ΣΤ` Εφορία στην Πάτρα και αισθάνομαι την ανάγκη να τον αναφέρω, του κυρίου Κολώνα, ο οποίος ενδιαφέρεται και πηγαινοέρχεται καθημερινά Αγρίνιο-Πάτρα, όμως για τις βυζαντινές αρχαιότητες από τις οποίες είναι γεμάτες η περιοχή και αυτή η κληρονομιά η τεράστια χάνεται καθημερινά, δεν γίνεται τίποτα.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ίτημά μας βέβαια είναι να γίνει Εφορία στην Αιτωλοακαρνανία, επειδή είπατε ότι το συμπόσιο θα βάλει ζήτημα ίδρυσης εφορίας και για το Μεσολόγγι. Υπάρχει ένας γνωστός ανταγωνισμός των πόλεων.  Εμείς θέλουμε να γίνει στην Αιτωλοακαρνανία και όταν μιλάμε βέβαια για το Αγρίνιο, γίνεται αυτό γιατί είναι το κέντρο του νομού γιατί βρίσκεται πολύ κοντά στις αρχαιότητες -γύρω, γύρω είναι γεμάτο αρχαιότητες- γιατί είναι η μεγαλύτερη πόλη του νομού και γιατί είναι ένα αίτημα όλων των φορέων να γίνει εκεί. Λέμε ότι αν το εξετάσετε με αξιολογικά κριτήρια θα καταλήξετε ότι πρέπει να γίνει στο Αγρίνιο. Τέλος πάντων να γίνει Εφορία στο νομό, να λυθούν όλα αυτά τα προβλήματα, που δημιουργούνται, αλλά πάνω από όλα να μπορέσουμε να διαφυλάξουμε ότι έμεινε από την κληρονομιά μας και από την πολιτιστική παράδοση σε τούτο δω τον τόπο γιατί η λεηλασία και το εμπόριο των αρχαιοκαπήλων, είναι καθημερινό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επαναλαμβάνω και εγώ προς την κυρία Υπουργό, ότι κάτω από αυτό το πρίσμα πρέπει να δει το αίτημά μας και να βοηθήσει προς τη λύση αυτού του προβλήματος καθώς όπως είπε είναι παλιό αίτη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ΡΗΤΙΚΟΣ (Δ΄ Αντιπρόεδρος της Βουλής): Κύριε Πρόεδρε, χαίρομαι για τη διαπίστωση και από την κα Υπουργό της αναγκαιότητας της δημιουργίας Εφορίας αρχαιοτήτων στο Αγρίνιο όπως τούτο σαφώς φάνηκε από τους λόγους της κυρίας Υπουργού, δεν χαίρομαι, όμως για την αδυναμία να δημιουργηθεί ο φορέας αυτός στο άμεσο και το προσεχές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ρέπει να λάβει υπόψη της η κυρία Υπουργός και πάλι την ιστορική και την γεωγραφική ιδιαιτερότητα της περιοχής αλλά και τη μεγάλη έκταση της Αιτωλοακαρνανίας, η οποία από το λόγο ατό καθίσταται περισσότερο απροστάτευτη σε ό,τι αφορά τις αρχαιότητές της, διότι και η μία εποπτική Εφορία των Ιωαννίνων και η άλλη της Πάτρας δεν μπορούν να παρακολουθούν, να εποπτεύουν την περιοχή και πολύ περισσότερο δεν μπορούν να αναδείξουν τις αρχαιότητες, που υπάρχου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ω ότι οι αρχαιολογικοί θησαυροί είναι διαχρονικής σημασίας και αξίας και ανυπολογίστου πολυτιμότητας και χρησιμότητας για το Έθνος και για τη φυλή μας στοιχεία. Και αξίζουν τον κόπο να διατεθούν μερικές πιστώσεις, για να δημιουργηθεί  εκείνος ο φορέας  που θα προστατεύσει  αυτούς τους θησαυ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Υπ. Πολιτισμού). Δεν έχω να προσθέσω, τίποτε άλλο, διότι και οι απαντήσεις των συναδέλφων κινούνται στην ίδια γραμμή στην οποία κινούμεθα όλοι μας. Έχουμε το ενδιαφέρον. Δεν τίθεται θέμα Συμπολίτευσης ή Αντιπολίτευσης και γι' αυτό κύριοι συνάδελφοι, η μνεία που κάνατε περί Καρπενησίου, μάλλον δεν χρειαζόταν, διότι και εκεί είναι μία περιοχή, όπως και πολλές άλλες της Ελλάδας, οι οποίες μπορούν να θέτουν παρόμοι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Απλά είπα να μην λειτουργήσουν σε βάρος μας.   Ας γίνουν τέσσερις εφορίε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Υπ. Πολιτισμού). Το θέμα είναι ότι ανάγκες υπάρχουν παντού. Συμφωνώ μαζί σας ότι όσον αφορά τις βυζαντινές αρχαιότητες όπου το πρόβλημα είναι πολύ μεγαλύτερο, απ' ό,τι είναι για τις κλασσικές και τις προϊστορικές αρχ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ξέθεσα τα προβλήματα είναι αυτά που είναι. Ελπίζουμε την επόμενη χρονιά να βελτιωθούν όλοι οι δείκτες στη Χώρα μας. Ειδικά στον αρχαιολογικό τομέα μαζί με αυτές τις προσλήψεις που θα κάνουμε και τις άλλες, για τις οποίες ενδεχομένως θα προσπαθήσουμε να πάρουμε έγκριση, ελπίζουμε να προκαλέσουμε μία ανακού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ΚΚΙΝΟΒΑΣΙΛΗΣ. Και ο κ. Πεπονής ενδιαφέρεται. Είναι από την Αιτωλοακαρν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 (Υπ. Πολιτισμού). Και για τον κ. Πεπονή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Κύριοι συνάδελφοι, θα κάνουμε και την επομένη ερώτηση, αλλά θα παρακαλέσω να είστε σύντομ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των συναδέλφων κυρίων  Π. Ν. Κρητικού, Ο.        Παπαστρατή, Γεωργακόπουλου και Γερανίδη "Για τη λήψη μέτρων, προκειμένου να κηρυχθούν διατηρητέα τα νεοκλασικά κτίρια της Κηφισ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Αναγκαστικά θα είμαστε σύντομοι κύριε Πρόεδρε, αν και το θέμα έχει ιδιαίτερ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ηφισιά είναι μία από τις ελάχιστες περιοχές της Αττικής- της Χώρας μας, θα έλεγα- που έχει ακόμα παραδοσιακά κτ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ράγματι διατηρήσει μέχρι στιγμής παραδοσιακά σπίτια της ιδιαίτερης και ξεχωριστής αρχιτεκτονικής των αρχών του αιώνα μας, και είναι ανάγκη να προστατευθούν αυτά τα παραδοσιακά κτίσματα. Η εργολαβική σκαπάνη, όμως, η οποία από άλλα κίνητρα και από άλλες επιδιώξεις, εξελαύνεται δεν ορρωδεί μπροστά σε αυτά τα πράγματι καταπληκτικά μνημεία της τέχνης. Είναι ανάγκη να ανακοπεί η πορεία τη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με παλαιότερα Προεδρικά Διατάγματα, είχαν κηρυχθεί ως έργα τέχνης και όχι απλώς διατηρητέα, η έπαυλη Καζούλη, με διάταγμα του 1976, η έπαυλη Πύρνα, με διάταγμα του 1983, η έπαυλη Πύργος Κηφισιάς, με διάταγμα του 1979, η έπαυλη Ατλαντίς με διάταγμα του 1980, ο οικίσκος του αείμνηστου Παναγιώτη Κανελλόπουλου, με διάταγμα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όμως, δεν έχουν γίνει εκείνες οι διαδικασίες και οι ενέργειες προκειμένου να κηρυχθούν ως έργα τέχνης ή ως διατηρητέα και άλλα κτίσματα στην περιοχή αυτή. Απεναντίας, ενώ μέχρι πρότινος υπήρχε προστασία, κατά κάποιον τρόπο, γιατί στην ΕΠΑΕ, στην πρωτοβάθμια επιτροπή της παρακολούθηση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δομικών εργασιών, συμμετείχε και εκπρόσωπος του Υπουργείου Πολιτισμού, ήδη δεν συμμετέχει σήμερα- συμμετέχει στην δευτεροβάθμια- με αποτέλεσμα να μην προστατεύονται τα παραδοσιακά κτίσματα της Κηφισιάς. Επιπλέον, πρέπει να πω ότι ο δήμος Κηφισιάς έχει απευθυνθεί με υπομνήματά του προς τις αρμόδιες υπηρεσίες και τους αρμόδιους φορείς και του ΥΠΕΧΩΔΕ και του Υπουργείου Πολιτισμού και ζητάει, πέρα από το χαρακτηρισμό ως παραδοσιακού ενός τμήματος του κέντρου της Κηφισιάς, την επέκταση αυτού του χαρακτηρισμού και σε άλλους χώρους και επίσης την ανακήρυξη ως διατηρητέων και άλλων κτισμάτ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ην κυρία Υπουργό να δείξει ιδιαίτερο ενδιαφέρον για να διασωθεί ό,τι είναι αναγκαίο και απαραίτητο απ' αυτά τα αρχιτεκτονικά δημιουργήματα της περιοχής, για να μη βρεθούμε κάποια στιγμή να κάνουμε τη θλιβερή διαπίστωση που κάναμε για τη μορφή της σημερινής Αθήνας, στα κεντρικά της σημεία, της οδού Πανεπιστημίου, της οδού Ακαδημίας, της οδού Σταδίου, που η εργολαβική σκαπάνη και η ανοικοδόμηση εξαφάνισε την ανεπανάληπτη αρχιτεκτονική φυσιογνωμία της Αθήνας.  Φυσιογνωμία που μόνο σε φωτογραφίες και σε πίνακες μπορεί να διαπιστώσει κανεί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ε Πρόεδρε, γνωρίζω ότι πνίγεσθε από τη συμπίεση του χρόνου. Θα είμαι και εγώ πάρα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ε Πρόεδρε, ότι η Αθήνα και η Κηφισιά εκοσμούντο με πάρα πολλά νεοκλασικά κτίρια. Η καταστρεπτική σκαπάνη επέπεσε κατ' αρχήν στην Αθήνα -η κυρία Υπουργός το ξέρει ασφαλώς- και καταστράφηκαν ολόκληρες συνοικίες για να αντικατασταθούν με τσιμέντο. Βέβαια αυτό έχει αρχίσει από το 1950. Ήταν μία πολιτική σκέψη για να καλυφθεί ένα μέρος της ανεργίας και έτσι έγινε αυτή η άναρχη ανοικοδόμηση και η καταστρεπτική μανία συμπαρέσυρε αυτά τα αρχιτεκτονικά κοσμήματα. Για την Αθήνα δεν μπορούμε να συζητήσουμε, είναι πολύ αργά. Η Αθήνα έχει καταστραφεί.  Την Αθήνα, κυρία Υπουργέ, θα τη βλέπουμε μόνο από τα καρτ-ποστά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ην Κηφισιά. Στη Κηφισιά αυτήν τη στιγμή έχει γίνει μεγάλη καταστροφή, αλλά υπάρχουν αρκετά ακόμα που μπορείτε με την παρέμβασή σας να τα διατηρήσετε. Συγκεκριμένα τα τελευταία χρόνια καταστράφηκαν 25 παραδοσιακά κτίρια. Το 1989 κηρύχθηκαν διατηρητέα 60. Εκκρεμεί ένας άλλος αριθμός άλλων 160, τα οποία πρέπει να διατηρηθούν, αλλά ακόμα είναι στο στάδιο της συζητήσεως. Το ζήτημα είναι ότι η Κηφισιά υπάγεται στην Αγία Παρασκευή. Απαίτηση του δήμου -και κατ' επανάληψη σας έχουν ενοχλήσει- είναι το πολεοδομικό γραφείο της Αγίας Παρασκευής να πάει στην Κηφισιά. Μόνο έτσι θα μπορέσει να διατηρηθεί ένα μέρος από τα κτίρια αυτά που υπάρχουν διότι έτσι θα υπάρχει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ο θέμα των εφοριών βυζαντινών αρχαιοτήτων. Δεν θα δευτερολογήσω, κύριε Πρόεδρε, αλλά τα λεπτά της δευτερολογίας μου θα τα καλύψω εδώ. Αυτό δεν είναι μόνο στην Αιτωλοακαρνανία όπως ανεφέρθη ο προηγούμενος συνάδελφος. Κατ' επανάληψη σας έχουν ενοχλήσει και για την Εύβοια, όπου πεισμόνως ανθίστασθε να κάνετε εκεί μία εφορία βυζαντινών αρχαιοτήτων. Η Εύβοια είναι γεμάτη από βυζαντινές αρχαιότητες. Δεν παρεκκλίνω, κύριε Πρόεδρε, από τη συζήτηση, αλλά αυτά τα θέματα είναι αλυσίδα. Και ο προκάτοχός σας είχε αρνηθεί να ιδρυθεί μια εφορία βυζαντινών αρχαιοτήτων στην Χαλκίδα, όπου καλύπτει μεγάλη περιοχή, όπως και εσείς επίσης. Με κάποια απάντησή σας μεταθέτετε το θέμα σε κάποια νομοθετική ρύθμι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η καταστροφή γίνεται καθημερινά και δεν μπορεί να ελέγχεται αυτή η περιοχή από την Αθήνα. Επειδή είσθε εδώ- και βρήκα την ευκαιρία- γι' αυτό το συζ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όμως την Κηφισιά, πρέπει να  κάνετε παρέμβαση δυναμική, για να προστατευθεί γιατί αλλοιώς θα την βλέπουμε από το βιβλίο της κυρίας Έβερτ που έχει τελευταία κυκλοφορήσε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έχετε τη δυνατότητα σήμερα στο Υπουργείο Πολιτισμού να κάνετε θαύματα που δεν μπορούσαν να κάνουν οι προκάτοχοί σας, γιατί έχετε πλέον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πολιτιστική κληρονομιά ανήκει σε όλους και πρέπει να την προστατεύσουμε. Η Κηφισιά, ένα από τα ωραιότερα προάστια των Αθηνών, πρέπει να προστατευθεί όσο είναι καιρός, να μην πέσει και αυτή θύμα της καταστροφικής μανίας που έχει πιάσει τους νεοέλληνες να καταστρέφουν μνημεία πολιτισμού όπως είναι τα νεοκλασικά κτήρια και να τα κάνουν πολυκατοικίες, τη στιγμή που η Πολιτεία έχει δώσει τη δυνατότητα με δάνεια να τα συντηρούν και όπως έχει δώσει ακόμη και τη μεταφορά συντελεστή για να μην έχουν απώλεια από την αξία των οικοπέδ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κάτι και να μου πείτε ποια είναι 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ιερός ναός, νομίζω του Αγίου Διονυσίου του Αεροπαγίτου, του Καθολικού, ζητά μεταφορά συντελεστή από την Πανεπιστημίου, κάπου αλλού.   Να τους δώσουμε τη δυνατότητα να κτίσουν στην Πανεπιστημίου, να δούμε θα γκρεμίσουν την εκκλησία και θα κτίσουν καμιά πολυκατοικία εκεί αν δεν τους δώσουμε την μεταφορά; Γιατί αν δώσετε την μεταφορά του συντελεστού δόμησης -δεν είναι δικό σας θέμα, αλλά άπτεται των δικών σας θέσεων- όλοι οι ιεροί ναοί και η Καπνικαρέα ακόμη, να ζητήσουν μεταφορά του συντελεστή δόμησης. Προσέξτε το αυτό, γιατί γίνεται μια κακή αρχή και τα εκκλησιαστικά συμβούλια, θα γίνουν μεταπράτες του συντελεστή δόμησης των εκκλησιών. Μεγαλύτερη ιεροσυλία απ' αυτό, δε νομίζω ότ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ειδή υπέπεσε στην αντίληψή μας από δημοσιεύματα του Τύπου, να έχουμε την άποψή σας ως Υπουργ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ότι πρέπει να διαφυλάξουμε τα νεοκλασικά κτήρια και όχι μόνο στην Κηφισιά. Θα πρέπει η προστασία τους να γίνει πιο μεγάλη και να επιβληθεί κατά κάποιο τρόπο η αναπαλαίωση αυτών των κ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θα έλεγα με πολύ καλό μάτι, κάποιες προσπάθειες που γίνονται στο κέντρο των Αθηνών, να διατηρηθούν τα όποια νεοκλασικά κτήρια έμειναν, για να υπάρχει το δείγμα , για να μην είναι η Αθήνα η πιο άσχημη πόλη της Ευρώπης, γιατί έτσι έχει καταντήσει η Αθήνα, να είναι η πιο άσχημη πόλ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ουσία σας, κυρία Υπουργέ, ως πνευματικού ανθρώπου, πιστεύουμε ότι θα βοηθήσετε να  διατηρηθεί αυτή η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ρανίδ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 (Υπ. Πολιτισμού): Λυπούμαι, κύριοι συνάδελφοι, που ένα τόσο πραγματικά σημαντικό θέμα, τίθεται εξ αφορμής της Κηφισιάς σε μια ερώτηση και μάλιστα με πίεση χρόνου. Γιατί όπως και σεις οι ίδιοι παρατηρήσατε, το 1987 έγινε κάτι το  οποίο είναι πραγματικά ανεξήγητο και έδεσε τα χέρια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έρθηκε ο έλεγχος των παραδοσιακών οικισμών και των συνόλων στο ΥΠΕΧΩΔΕ. Και τώρα, το Υπουργείο Πολιτισμού, δεν μπορεί να κάνει τίποτε άλλο, παρά να κηρύσσει διατηρητέα μεμονωμένα μνημεία. Ειδικά μάλιστα στην Κηφισιά, το 1987 με το διάταγμα 1035/28-9-87, τμήμα του Δήμου της Κηφισιάς, χαρακτηρίστηκε παραδοσιακό, αναθεωρήθηκαν οι περιορισμοί και οι όροι δόμησης, καθορίστηκαν ειδικές χρήσεις και το όλο υπήχθη στο ΥΠΕΧΩΔΕ. Και όχι μόνο αυτό, αλλά στην πρωτοβάθμια επιτροπή προστασίας, δεν μετέχει πλέον το Υπουργείο Πολιτισμού, ενώ καλείται να συμμετάσχει μόνο στη δευτεροβάθ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τε να μεταφερθεί το πολεοδομικό γραφείο από την Αγία Παρασκευή στην Κηφισιά. Εύλογο ενδεχομένως, αλλά δεν αφορά το Υπουργείο Πολιτισμού.     Με την μεταρρύθμιση που έγινε το 1987, όλοι οι παραδοσιακοί οικισμοί, υπήχθησαν στο ΥΠΕΧΩΔΕ και υπόκεινται πλέον στα πολεοδομικά κριτήρια των πολεοδομικών γραφείων, που δεν είναι βέβαια κριτήρια τέχνης και κριτήρια διατήρησης της παράδοσης, αλλά είναι καθαρά πολεοδ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τι είναι ένα από τα πρώτα θέματα που αντιμετώπισα στο Υπουργείο Πολιτισμού και ως αναπληρωτής, γιατί ήταν στη δικαιοδοσία μου. Να μελετήσουμε δηλ.  το θέμα και τάχιστα να επαναφέρουμε τους παραδοσιακούς οικισμούς στην αρμοδ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Υπουργείου Πολιτισμού, να είμαστε αυστηροί τουλάχιστον για εκείνους που είναι πυρήνες και παρουσιάζουν πολιτιστικό ενδιαφέρον, να εξοπλίσουμε τις εφορίες νεοτέρων μνημείων του Υπουργείου Πολιτισμού που είναι ελάχιστες και αναιμικές και να ασκήσουμε ένα πραγμ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ηφισιά, αναφέρατε πολλά μνημεία που είναι ήδη κηρυγμένα. Το Υπουργείο προχωρεί στον έλεγχο του καταλόγου αυτών των 160, ώστε σταδιακά να προχωρήσει στην κήρυξη και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το πρόβλημα δεν λύνεται με τα μεμονωμένα μνημεία, λύνεται με συνολικές αποφάσεις. Και αυτό θα γίνει με μία νομοθετική μεταρρύθμιση, ώστε το Υπουργείο Πολιτισμού να ανακτήσει τις εξουσίες που έχασε και να ασκήσει πραγματικά τον έλεγχο και την πολιτική που αξίζει να ασκηθεί σε αυτό το χώρο των νεωτέρων μνημεί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Βουλής): Κύριε Πρόεδρε, βεβαίως είναι τεράστιο το θέμα και είναι ανάλογο με την έκταση της ευαισθησίας μας και της δική μας και της δική σας, και όλων και του Ελληνικού Λαού ο οποίος πράγματι έχει ιδιαίτερο ενδιαφέρον και ιδιαίτερη ευαισθησία, στα μνημεία τα ιστορικά, και παραδοσιακά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ο Προεδρικό Διάταγμα του 1987 υπάρχουν αδυναμίες, εμείς δεν έχουμε καμία αντίρρηση να τροποποιηθεί και να απαλειφθούν οι αδυναμίες.  Και εσείς οφείλετε ως προστάτης των πολιτιστικών και αρχιτεκτονικών θησαυρών της Χώρας μας, να ενδιαφερθείτε για την προστασία όλων εκείνων των μνημείων  που πράγματι κινδυνεύουν από την μανία των εργολάβων. Δεν έχουμε καμία αντίρρηση να υπάρξουν οι θεραπείες εκείνες στις διατάξεις που περιλαμβάνει το διάταγμα αυτό προκειμένου να προστατευθούν τα ιστορικά και νεοκλασικά μας μν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ία λέξ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την άποψή σας, κυρία Υπουργέ, για την μεταφορά συντελεστού των εκκλησιαστικών ν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 (Υπ. Πολιτισμού): Δεν είναι δικό μας θέμα κύριε συνάδελφε, είναι θέμα ΥΠΕΧΩΔΕ.  Αν με ρωτάτε σαν Υπουργείο Πολιτισμού, βεβαίως δεν είναι δυνατόν να κτισθεί ο Άγιος Διονύσης. Δεν χρειάζεται να κάνουμε συζήτη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κύριε Πρόεδρε, αναφέρομαι σε όσα είπα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ήλθε η ώρα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άν μου επιτρέπετε, θα παρακαλέσω -επειδή υπάρχει ακόμα μία ερώτηση του κ. Κωνσταντινίδη- και είναι ο μόνος ερωτών- να συζητηθεί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 λυπούμαι αλλά η συζήτηση των ερωτήσεων διαρκεί μιάμι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ένας είναι ο 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 (Υπ. Πολιτισμού): Κύριε Πρόεδρε, αυτή η ερώτηση παρακαλώ να αναβληθεί γιατί στο ίδιο θέμα επανέρχονται συνέχεια 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συνεπώς να αναβληθεί, ώστε να απαντήσω μία και καλή, να φέρω όλα τα στοιχεία στη Βουλή, για να μην συζητηθεί σε 2 και 3 λεπτά.  Είναι σημαντ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ήλθε η ώρα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η Διαρκής Επιτροπή Οικονομικών Υποθέσεων καταθέτει την έκθεσή της ,στο σχέδιο νόμου του Υπουργείου Οικονομικών:  "1. Κύρωση του Γενικού Προϋπολογισμού του Κράτους, οικονομικού έτους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ου Απολογισμού του Κράτους, οικονομικού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του Ισολογισμού του Κράτους , οικονομικού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ομόφωνη απόφαση στη Διάσκεψη των Προέδρων, συνεφωνήθη και προτείνεται προς το Σώμα, κατά την συζήτηση του Προϋπολογισμού την ερχομένη εβδομάδα, οι συνεδριάσεις της Πέμπτης και της Παρασκευής 19 και 20 Δεκεμβρίου θα γίνουν το απόγευμα με ώρα ενάρξεως 1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περί τροποποιήσεως και συμπληρώσεως των διατάξεων του ν. 1571/85 , "Ρύθμιση θεμάτων  πετρελαϊκής πολιτικής και εμπορίας πετρελαιοειδών και άλλες διατάξεις". Λοιπές διατάξεις  αρμοδιότητος Υπουργείου Οικονομικών και συναρμόδι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Πρόεδρε, τώρα που αρχίζουμε τη συζήτηση στα άρθρα, θα ήθελα να κάνω μία πρόταση, επειδή το νομοσχέδιο ολόκληρο εκτείνεται περίπου σε 36 άρθρα μαζί με τα 28 άρθρα του Υπουργείου Οικονομικών, νομίζω η λογική είναι επειδή έχουμε 3 μέρες κοινοβουλευτικής εργασίας για ολόκληρο το νομοσχέδιο, να χωρίσουμε το νομοσχέδιο σε τρει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φόσον υπάρχουν  περίπου 28 άρθρα του Υπουργείου Οικονομικών και 9 άρθρα που έχουν σχέση με την εμπορία των καυσίμων. Θα πρότεινα, αντί να το χωρίσουμε στα τρία, δηλαδή ανά 12 άρθρα, να έχουμε μία ενότητα τα 9 άρθρα, που έχουν σχέση με την απελευθέρωση της αγοράς των καυσίμων και στις επόμενες δύο συνεδριάσεις να μοιράσουμε τα υπόλοιπα 28 άρθρα στα δύο. Να συζητήσουμε, δηλαδή 9 άρθρα σήμερα, 14 άρθρα στη δεύτερη συνεδρίαση και άλλα 14 στην τρίτη. Νομίζω ότι είναι μία λογική κατανομή, με βάση το μέγεθος και την έκταση του νομοσχεδίου και πιστεύω ότι θα έχουμε πλέον χρόνο να συζητήσουμε ουσιαστικά και σε βάθος όλες τι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η πρώτη μου παράκληση αφορά την Κυβέρνηση. Πρέπει κάποτε να είναι στοιχειωδώς συνεπής με τον εαυτό της και να σέβεται και τη μνήμη μας και την νοημοσύνη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η Κυβέρνηση να επικαλείται ότι το νομοσχέδιο έχει 36 άρθρα, όταν εκείνη επεχείρησε να το εισαγάγει με τη διαδικασία του επείγοντος για τρεις ημέρες και αναγκασθήκαμε να αποδεχθούμε πάλι περιορισμένη συζήτηση σε πέντε ημέρες. Εάν τα άρθρα είναι 36, αποτελεί λόγο να μην επιμείνει η Κυβέρνηση και να μην επιτυγχάνει με την πλειοψηφία της τον περιορισμό και τη διάρκεια της συζήτησης, νομοσχεδίων που η ίδια χαρακτηρίζει ως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νομοσχέδιο αυτό, έχει ως επωνυμία "Ρύθμιση θεμάτων πετρελαϊκής πολιτικής και εμπορίας πετρελαιοειδών και άλλες διατάξεις".   Άρα, το κύριο αντικείμενο είναι η πετρελαϊκή πολιτική και τα θέματα της εμπορίας πετρελαιοειδών. Αυτά είναι τα σημεία, στα οποία καταναλώθηκε, θα έλεγα το 90%-95% της χθεσινής και προχθεσινή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αυτά τα άρθρα, τα οποία μας απασχόλησαν γενικώς επί δύο ημέρες, συζητηθούν σε μία ενότητα, ουσιαστικά μας ζητά ο κύριος Υπουργός να συνεχίσουμε ακόμα μία μέρα τη συζήτηση επί της αρχής. Όταν γίνει συνολική συζήτηση και όχι κατ` άρθρο συζήτηση, είναι συνέχεια της συζητήσεω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νούμαι ότι κάτω από την πίεση των τριών ημερών πρέπει να βρούμε μία λύση. Η άποψή μου είναι σε ό,τι αφορά μεν τη δεύτερη και τρίτη ενότητα, που ανέφερε ο κύριος Υπουργός, να γίνουν έτσι τα πράγματα, παρ` όλο που εδώ έχουμε πανσπερμία διατάξεων και ασύνδετες μεταξύ τους, αλλά εν πάση περιπτώσ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 κύριο αντικείμενο του νομοσχεδίου, όπως η Κυβέρνηση το εμφανίζει με την επωνυμία που του έδωσε, να διαιρεθεί  σε τρεις ενότητες, διότι είναι τρία τα αντικείμενα. Το ένα είναι το θέμα των αποθηκευτικών χώρων, που είναι μέχρι και το άρθρο 3. Το άλλο είναι το θέμα των τιμών και το τρίτο είναι η άσκηση εμπορίας, δηλαδή οι εξαγωγές πετρελαιοειδών, η άδεια εμπορίας, ο εφοδιασμός, ως και ο ειδικός λογαριασμός, που και αυτός συνδέεται με την άσκηση εμπορίας, στις καλούμενες κρίσιμες ή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ει και σ` αυτό το τρίτο, εν πάση περιπτώσει, και το θέμα του Χημείου του Κράτους και το ειδικό καθεστώς φορολογίας πετρελαιοειδών, κατά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άντως, να προχωρήσουμε σε μία ενότητα δέκα άρθρων, που είναι, επαναλαμβάνω, το κύριο αντικείμενο του νομοσχεδίου, αυτό είναι αδιανόητο και παρακαλώ πολύ να μην επιμε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ι εμείς νομίζουμε ότι χρειάζεται διεξοδική συζήτηση των άρθρων, διαφορετικά θα είναι μία επανάληψη της χθεσινής συζήτησης, αν πάμε σε μία ενότητα όλο το πετρελαϊκό. Δεν έχουμε να πούμε τίποτα, θα επαναλαμβάνει  ο καθένας τους λόγους του. Καλύτερα, λοιπόν, να υπάρξει μία τέτοια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όμως, θα θέλαμε το άρθρο 6 να αποσυρθεί, και να το συζητήσουμε μετά. Να κάνει διάλογο ο κύριος Υπουργός και να βρούμε μία λύση στο θέ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αυτό, πρέπει να το δεχθ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α συμφωνήσω με τον κ. Πεπονή ότι μπορούμε να πάμε, όσον αφορά τα πρώτα άρθρα, σε τρει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όσον αφορά τις άλλες ενότητες, επειδή πρόκειται ουσιαστικά για επιμέρους ζητήματα, εμείς δεν έχουμε σκοπό να χρησιμοποιήσουμε πολλούς αγορητές, μόνο τον Ειδικό Αγορητή και αν είναι απαραίτητο και τον Κοινοβουλευτικό μας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όμως μια άνεση χρόνου γιατί στις επόμενες ενότητες με πέντε λεπτά δεν νομίζω ότι θα προλάβουμε ν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που θέλω να πω είναι ότι το θέμα της απεργίας είναι πραγματικά σοβαρό και θα διευκόλυνε να παραπεμφθεί η συζήτηση του επίμαχου άρθρου ώστε να δοθεί η δυνατότητα συνεννόησης ίσως και σύγκλισης πάνω σ' αυτό 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 να διευκολύνω τα πράγματα θα ήθελα να πω ότι εγώ υιοθετώ τις προτάσεις του Συνασπισμού και του ΚΚΕ σε ό,τι αφορά το άρθρο 6. Και αν ο κύριος Υπουργός δέχεται, που και εμείς το υποστηρίζουμε, να παραμείνει το άρθρο 6 για την επόμενη συνεδρίαση, τότε μπορούμε αντί 3 ενοτήτων να έχουμε 2 ενότητες, γιατί είναι βέβαιο ότι το άρθρο 6 θα μας απασχολήσει πάρα πολύ. Με την προϋπόθεση λοιπόν ότι κρατείται το άρθρο 6 για την επόμενη συνεδρίαση, βεβαίως οι τρεις ενότητες που επρότεινα και που ευχαριστώ που συμφώνησαν οι δύο άλλοι συνάδελφοι Κοινοβουλευτικοί Εκπρόσωποι. Θα επρότεινα, εάν συμφωνούν, να κρατηθεί το άρθρο 6 και να γίνουν οι τρεις ενότητε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amp; Εμπορίου): Κύριε Πρόεδρε, νομίζω ότι υπάρχει κάποια αντίφαση σ' αυτά τα οποία λέγονται.  Καταναλώσαμε δύο συνεδριάσεις για να συζητήσουμε επί της αρχής. Και έχει δίκιο ο κ. Πεπονής ότι αναλώθηκαν και οι δύο συνεδριάσεις από όλους τους ομιλητές, συμπεριλαμβανομένου και εμού, για τα πρώτα 9 άρθρα. Λέω 9 άρθρα, γιατί βάζω και τις δύο  διατάξεις περί χημείου. Δεν είπαμε βέβαια τίποτε γι' αυτά τα δύο άρθρα, αλλά έχουν μια λογική ενότητα.  Και τώρα λέμε ότι από τις τρεις συνεδριάσεις επί των άρθρων -και μιλάμε συνολικά για 36 άρθρα- θα πρέπει να αφιερώσουμε μια συνεδρίαση πάλι γι' αυτά τα 9 άρθρα και μάλιστα να τα χωρίσουμε στα τρία. Χωρίς να είναι σαφές και να καθορίζεται ότι εάν τα χωρίσουμε στα τρία θα συζητήσουμε και για τις τρεις ενότητες σήμερα. Μπορεί να υπάρχει το ενδεχόμενο για ένα κομμάτι απ' αυτά, να πάμε στην επόμενη συνεδρίαση, όπως πρότεινε ο κ. Ανδρ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οι συνάδελφοι θέλετε να πείτε ότι θα αφιερώσουμε δύο συνεδριάσεις επί της αρχής και μιάμιση ή δύο συνεδριάσεις σε συζήτηση επί 9 άρθρων και σε μια συνεδρίαση θα συζητήσουμε τα υπόλοιπα 29. Εάν εσείς αυτό το θεωρείτε αναβάθμιση του Κοινοβουλίου, ομολογώ ότι δεν μπορώ να καταλάβω τη λογική στην οποία στηρίζεσθε. Εγώ θα έλεγα, κύριε Πρόεδρε, να κάνω μια μεσαία συμβιβαστική λύση. Εφόσον οι κύριοι συνάδελφοι θέλουν να συζητήσουμε τα άρθρα σε ενότητες, δεν έχω λόγο να δημιουργήσω αντίθεση. Αλλά θα ήταν λογικό κατά τη γνώμη μου, αφ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ετε συζήτηση σε ενότητες, εάν θέλετε να αφήσουμε, όπως λέτε 9 άρθρα, να χωρίσουμε τα πρώτα 7 άρθρα.   Γιατί ουσιαστικά το ειδικό καθεστώς φορολογίας πετρελαιοειδών και οι αρμοδιότητες του Γενικού Χημείου του Κράτους, όπως και ο κ. Πεπονής ανέφερε, είναι έξω από την κουβέντα που κάναμε και χθες. Θα σας έλεγα ακόμη και για τον εφοδιασμό και τον ειδικό λογαριασμό. Αλλά αυτό ας το περιλάβουμε. Μιλάω για το άρθρο 7 δηλαδή. Θα μπορούσαμε λοιπόν να συζητήσουμε σε δύο ενότητες τα άρθρα που αφορούν όλη την κουβέντα που κάναμε τις προηγούμενες δύο ημέρες. Και τις προηγούμενες δύο ημέρες, ουσιαστικά, μιλήσαμε για τα πρώτα 6 άρθρα. Αν θέλετε να πω και το 7, αν και δεν ανεφέρθη κανείς στο 7. Μπορούμε λοιπόν να κάνουμε μια κουβέντα σήμερα σε δύο ενότητες, για τα πρώτα 7 άρθρα και τα χωρίζουμε όπως θέλετε. Θέλετε να βάλουμε στην πρώτη ενότητα τα πρώτα 3 και να μείνουν τα 4; Θέλετε να πούμε ότι η πρώτη ενότητα είναι τα πρώτα 4 και να μείνουν για τη δεύτερη ενότητα τα άλλα 3; Εγώ δεν έχω αντίρρηση, διότι ουσιαστικά τα πρώτα 7 άρθρα είναι εκείνα που έχουν σημασία για το θέμα των καυσίμων.  Νομίζω ότι είναι λογική η πρόταση, κύριε Πρόεδρε, που βγαίνει και μέσα από τη λογική τ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κρατήσετε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amp; Εμπορίου): Μα αν κρατήσω το άρθρο 6 τότε για ποιο θέμα θα συζητήσουμε σήμερα σε δύο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ι το άρθρο 3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Κουλούρη, το άρθρο 3 είναι ένα άρθρο. Θα καταναλώσουμε μια συζήτηση για να μιλάμε για ένα άρθρο; Δεν μπορώ λοιπόν να κρατήσω το άρθρο 6. Εγώ προτείνω να συζητήσουμε σήμερα τα πρώτα 6 ή τα πρώτα 7 άρθρα και να τα χωρίσουμε σε δύο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όπως είπε ο κ. Πεπονής να είναι η πρώτη ενότητα από το 1 έως 3 και η δεύτερη ενότητα από 4 έως 7; Δεν έχω αντίρρηση. Θέλετε να είναι από το 1 έως και 4 και από το 5 μέχρι και το 7; Πάλι δεν έχω αντίρρηση. Αλλά να συζητήσουμε επτά άρθρα σε τρεις ενότητες και στη συνέχεια σε μιάμιση συνεδρίαση ουσιαστικά να συζητήσουμε 29 άρθρα, νομίζω πως δεν είναι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ν ξέρω τι θα αποφασίσει το Προεδρείο ή αν θα απευθυνθείτε στο Σώμα, αλλά εκείνο που ήθελα να παρατηρήσω είναι επιτέλους να σταματήσει η Κυβέρνηση να μας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χθες ότι "στο σπίτι του κρεμασμένου δεν μιλάνε για σκοινί". Δεν θέλησα να σας απαντήσω για το θέμα που αναφέρατε αυτή τη λαϊκή ρήση. Αλλά τώρα μας λέτε εμάς να προσαρμοστούμε στη δική σας αυθαιρεσία, κατά παράβαση του Κανονισμού, να φέρετε 30 άρθρα άσχετα με το κύριο αντι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χέση έχουν τα πετρέλαια με τους πολύτεκνους; Να μας το πείτε. Βεβαίως, ξέρετε ότι παραβιάζετε ευθέως το Σύνταγμα και τον Κανονισμό με άσχετες διατάξεις και τον παραβιάζετε, στηριζόμενοι στη δύναμη της πλειοψηφίας σας, με την οποία μπορείτε να ερμηνεύετε αυθαίρετα και κατά πλήρη διαστροφή τις διατάξεις του Κανονισμού και του Συντάγματος. Έχει καλώς. Αφού το προτιμάτε, κάντε το. Το έχουμε επισημ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χι να ζητάτε από μας να κάνουμε συντομότερη τη διάρκεια των συζητήσεων, διότι εσείς φέρνετε δεκάδες ασχέτων, προς το κύριο αντικείμενο του νομοσχεδίου,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σας πω -και λυπάμαι που το λέω- ότι πάντως αυτός που έχει την τιμή να σας ομιλεί, όταν καθόταν εκεί που κάθεστε, ουδέποτε δέχθηκε τροπολογία άσχετου Υπουργείου σε νομοσχέδιο το οποίο είχε την τιμή να υπερασπίζεται ενώπιον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δεν απαντήσατε στην πρόταση. Η πρόταση του Υπουργού ήταν να συζητηθεί σήμερα από το άρθρο 1 έως και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μείς είπαμε να κρατηθεί το άρθρο 6 και τότε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δέχεται ο Υπουργός να κρατηθεί το άρθρο 6, και είναι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ότε μένουμε στις τρει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Μένετε στις τρει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ια είναι η τρίτη ενότητα; Είναι από το άρθρο 7 έως το άρθρο 10, αν δεν απατώ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από το άρθρο 1 έως και άρθρο 3, το άρθρο 4 ξεχωριστό και τα υπόλοιπα σαν τρί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άρθρο 4 ξεχωρ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α, είναι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Ένα άρθρο μία ενότητα, κύριε συνάδελφε; Σοβαρ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 άρθρο συζητάμε κύριε Υπουργέ.  Το έχετε ξε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Μιλάμε για ενότητες, δεν μιλάμε γι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ι εγώ, κύριε Πρόεδρε, ήθελα να πω ότι δεν μπορεί να έλθει ένα νομοσχέδιο "κουρελού" κυριολεκτικά, και μετά εμείς να είμαστε υποχρεωμένοι να ξεμπλέξ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 θα πάμε άρθρο άρθρο ή θα κάνουμε μία κατανομή, η οποία να έχει εσωτερική συνοχή και λογική. Νομίζω, ότι αυτή που προτάθηκε από τον Κοινοβουλευτικό Εκπρόσωπο της Αξιωματικής Αντιπολίτευσης είναι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Ένα άρθρο μία ενότητ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πίσης, κύριε Υπουργέ, από χθες προσπαθούμε να καταλάβουμε, ποια είναι η τακτική σας με τους βενζινοπώλες. Έχετε υποχρέωση να μας την πείτε. Η Ελλάδα κρυώνει. Τι σκέπτεσθε δηλαδή; Πού το πάτε με το άρθρο 6; Γιατί δείχνετε αυτή την ανελα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Ανδρουλάκη, σας παρακαλώ.   Μιλάμε διαδικαστικά τώρα, όχι πολι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Υπουργέ, δεχθείτε το. Σωστό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Έχετε πρόβλημα με τ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σας παρακαλώ. Αφήστε την προσωπική συζήτηση. Μιλάμε γι διαδικαστικό θέμα και έχει αρχίσει πολιτική συζήτηση. Να διακόψουμε τη συνεδρίαση να κάνετε πολιτική συζήτηση,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Υπουργού είναι να συζητηθεί σήμερα από το άρθρο 1 έως και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η της Αντιπολιτεύσεως είναι από το άρθρο 1 έως και 10 να συζητηθεί σε τρεις ενότητες. Δηλαδή από το άρθρο 1 έως και το άρθρο 3, το άρθρο 4 ξεχωριστά, και από το άρθρο 5 έως το άρθρο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α υπόλοιπα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Από το άρθρο 5 έως και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αποδέχεστε για να αρ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Πρόεδρε, δεν θέλω να μιλήσω με αντιδεοντολογικό τρόπο, αλλά θεωρώ πως αυτή η πρόταση δεν ευσταθεί λογικά. Είναι δυνατόν να μιλάμε για τρεις ενότητες και η μία ενότητα να είναι ένα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Μα, με συγχωρείτε, εγώ δεν το καταλαβαίνω σαν ενότητα. Εσείς που το καταλαβαίνετε, ίσως να καταλαβαίνετε κάπως αλλιώτικ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βρεθεί μία συμβιβαστική λύση, εγώ επανέλαβα, το θέμα να το χωρίσουμε στα δύο. Δεν θέλει η Αντιπολίτευση. Να πάμε στα τρία, αλλά να πάμε με μία λογική. Δεν μπορούμε να πούμε από το άρθρο 1 έως και το άρθρο 3, το άρθρο 4, και από το άρθρο 5 έως και το άρθρο 10. Να πούμε από το άρθρο 1 έως και το άρθρο 3, από το άρθρο 4 έως και το άρθρο 6 ή το άρθρο 7, και από το άρθρο 8 έως και το άρθρο 10. Δεν μπορεί ν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άρθρο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δεν εξυπηρετεί την σοβαρότητά μας σαν Σώμα αυτό το πράγμα. Να χωρίσουμε αν θέλετε τα άρθρα μαθηματικά στα τρία. Τι άλλο να σας πω. Τα 9 άρθρα να τα χωρίσουμε στα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πρέπει να μην κοροϊδευόμαστε. Μιλάμε για συγκεκριμένη πολιτική σκοπιμότητα. Θέλετε σώνει και καλά να πάει το άρθρο 6 στο τέλος για να καθυστερήσετε και να μην ψηφ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σείς το θέλετε για να σταματήσει η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Δεν θέλω τίποτα. Αλλά μια και το θέτετε, η απεργία κύριε Κουλούρη έχει τελειώσει. Αν θέλετε πάμε έξω και θα βρείτε όσα θέλετε βενζινάδικα για να βάλετε βενζίνη στο αυτοκίνητό σας. Δεν είναι λοιπόν θέμα απεργίας.  Προφανώς εσείς θέλετε να μην ψηφιστεί για να μπορέσει να αναζωπυρωθεί η απεργία αργότερα. Σ' αυτή την παγίδα εμείς, δεν πρόκειται να π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ύριε Υπουργέ, μην μπαίνετ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Δεν μπαίνω στην ουσ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ικά και ρεαλιστικά, κύριοι συνάδελφοι, αν θέλετε να πάμε σε τρεις ενότητες, τότε το λογικό και το ρεαλιστικό λέγει να μοιράσουμε τα άρθρα που πρόκειται να συζητήσουμε, στα τρία. Θέλετε να είναι τρία, τρία και τρία; Δεν έχω καμιά αντίρρηση. Αλλά να μην παίζουμε εδώ μέσα και το θέατρο του παραλόγου. Να έχουμε δηλαδή ένα άρθρο ως ενότητα απλά και μόνο για να εξυπηρετήσουμε πολιτικές σκοπιμότητες. Το θεωρώ αντιδεοντ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ν πρόκειται άλλη φορά να σας κουράσω. Είναι η τελευταία φορά που παίρνω το λόγο. Ήθελα να υπενθυμίσω στον κύριο Υπουργό, ότι όταν λέμε ενότητα, δεν εννοούμε αριθμητική ενότητα, αλλά εννοούμε ενότητα αντικειμένου, ενότητα εννοιολογική. Και είναι σαφές ότι το θέμα των τιμών το οποίο είναι πολύ σοβαρό, αποτελεί ένα αντικείμενο αυτοτελές. Αν είχατε δυο άρθρα για τις τιμές, τότε θα λέγατε δυο άρθρα. Και αν αυτό το άρθρο, το διασπούσατε σε δύο άρθρα, θα λέγαμε αυτά τα δύο άρθρα. Η ενότης είναι εννοιολογικό ζήτημα. Δεν είναι ζήτημα  αρι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θέλω μια διευκρίνηση στην πρόταση του κ. Πεπονή. Κάνει την πρόταση για τις τρεις ενότητες. Αλλά δεν ακούσαμε το εξής. Θα τελειώσουμε σήμερα και τις τρεις ενότητες; Ή θα κουβεντιάσουμε τις δυο και η τρίτη θα πάει στην επ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σημαντικό για μας να γνωρίζουμε αν θα τελειώσουμε σήμερα τις τρεις ενότητες ή όχι. Ζητάμε αυτή την διευκρίνηση για να μπορούμε και εμείς να αποφασίσουμε αν θα δεχθούμε την πρότα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Μεϊμαράκη, αυτό είναι θέμα απόφασης του Σώματος -το πότε θα λυθεί η συνεδρίαση- δεν είναι θέμ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Μιλάω για την πρότ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πρόταση είναι για τρεις ενότητες. Η πρώτη, θα περιλαμβάνει τα άρθρα 1 έως 3. Το άρθρο 4 να συζητηθεί χωριστά μόνο του, όχι ως ενότητα και η τρίτη ενότητα να περιλαμβάνει τα άρθρα 5 έως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Γι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Για σήμερα μιλάμε, κύριε Μεϊμαράκη. Αν η Πλειοψηφία του Σώματος πει σε κάποιο σημείο, ότι θέλει να διακόψει, θα διακοπεί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μια ενότητα να αποτελέσουν τα άρθρα 4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ι λέτε σεις κύριε Υπουργέ για την πρόταση που έκανε ο κ. Κουλ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Πρόεδρε, εγώ εξήγησα και είπα ότι αν θέλουμε να μιλήσουμε για ενότητες στα πρώτα 7, 8 ή και 9 άρθρα και να δεχθούμε την πρόταση της Αντιπολίτευσης για τρεις ενότητες, η πρότασή μου είναι να είναι τρία άρθρα η κάθε ενότητα. Δηλαδή τρία, τρία και τρία. Διαφορετικά, νομίζω ότι υποκύπτουμε σε πολιτικές σκοπιμότητες, τις οποίες δεν μπορώ δεχθώ. Να μιλάμε 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πανερχόμαστε κύριε Πρόεδρε, σε νέα πρόταση και λέμε, η πρώτη ενότητα να είναι τα άρθρα 1 έως 3, η δεύτερη τα άρθρα 4 και 5 και η τρίτη τα άρθρα 6 έως και 10.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ν Πτέρυγα της Νέας Δημοκρατ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ν τέλει κύριε Πρόεδρε, για να τελειώνουμε, αποφασίσ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Μια και με ρωτάτε, κύριε Πεπονή, εγώ το λογικότερο που άκουσα είναι να συζητηθούν σήμερα τα άρθρα 1 έως και 7 σε δυο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πό κει και πέρα κύριε Πρόεδρε, τα άλλα άρθρα δεν έχουν και τόσ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ότε αν θέλετε, η άποψη του Προεδρείου είναι, να συζητηθούν σε ενότητες τα άρθρα. Την πρώτη ενότητα να την αποτελέσουν τα άρθρα 1 έως και 3, την δεύτερη τα άρθρα 4 έως και 6 και την τρίτη τα άρθρα 7 έως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νεπώς, κατά πλειοψηφία αποφασίζει το Σώμα να συζητηθούν τα άρθρα 1 έως και 10 σε τρεις ενότητες. Η πρώτη ενότητα θα περιλαμβάνει τα άρθρα 1 έως και 3, η δεύτερη ενότητα τα άρθρα 4 έως και 6 και η τρίτη τα άρθρα 7 έως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 επί της πρώτης ε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ΩΝΣΤΑΝΤΙΝΟΣ ΖΑΧΑΡΑΚΗΣ: Τι ώρα θα τελειώ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Ό,τι ώρα θέλει το Σώμα θα τελειώσουμε. Θα πάμε και 2 και 3 και 4 και 5 και 6 και 7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τα άρθρα 1-3 βασικά είναι εκείνα τα οποία ξεχωρίζουν την κρατική παρέμβαση από την εμπορία και διάθεση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μπω στα άρθρα του υπό συζήτηση νομοσχεδίου, θα ήθελα μια που το νομοσχέδιο αυτό δεν κάνει τίποτα άλλο παρά τροποποιεί και συμπληρώνει τις διατάξεις του ν.1571, να επισημάνω ότι η Δ.Ε.Π. δεν θίγεται καθόλου αυτό προκειμένου συνάδελφοι οι οποίοι ανησύχησαν χθες - και το επεσήμαναν κατ' επανάληψη να ηρεμήσουν. Είναι το άρθρο 2 του ν.1571 που αναφέρεται στη δημόσια επιχείρηση και σε όλη την οργάνωση με τις θυγατρικές της εταιρείες που καλύπτουν την προμήθεια, την επεξεργασία την έρευνα στη Χώρα μας για τον εντοπισμό πετρελαίων κλπ. που δεν θί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ασικά εκείνο το οποίο γίνεται με τα πρώτα 3 άρθρα είναι να φεύγει από τη μέση το κρατικό μονοπώλιο. Και είναι τα άρθρα 4, 5, 6 του ν.1571, όπου αναφέρεται ότι "η εισαγωγή και εμπορία πραγματοποιείται από το κράτος", εκλείπει πλέον αυτό και ξεχωρίζει το κράτος - εξουσία γενικότερα από το κράτος-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βάση αυτά που προελέχθησαν και το άρθρο 1, οι εταιρίες πετρελαιοειδών οι οποίες εισάγονται με το υπό συζήτηση νομοσχέδιο έχουν υποχρέωση να εφοδιάζουν ομαλά και σταθερά την ελληνική αγορά με έτοιμα προϊόντα, τα οποία προμηθεύονται είτε από τα διυλιστήρια της Χώρας μας είτε με εισαγωγές που πραγματοποιούνται σύμφωνα με την υπό συζήτηση νομοθεσία. Υπάρχει βέβαια και η περίπτωση να πραγματοποιούνται απευθείας εισαγωγές ετοίμων προϊόντων ή απ' ευθείας αγορά από τα διυλιστήρια της Χώρας μας από ειδικούς φορείς. Και αυτό προϋπήρχε εν μέρει στην προηγούμενη νομοθεσία προκειμένου να καλύψει έκτατες ανάγκες των Ενόπλων μας Δυνάμεων ή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ισαγωγή πετρελαιοειδών,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σήμερα που συζητάμε ήταν αποκλειστική η εμπορία από πλευράς του κράτους που προμήθευε και το αργό πετρέλαιο, αλλά και εισαγωγές ετοίμων προϊόντων μόνο το κράτος είχε δικαίωμα να πραγματοποιήσει. Σήμερα τόσο το κομμάτι προμήθειας αργού πετρελαίου άλλο τόσο και το κομμάτι προμήθειας επεξεργασμένων προϊόντων πετρελαίου, πραγματοποιούνται ελεύθερα μέσω των εταιρειών προμήθειας και διάθεσης των πετρε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πω στο άρθρο 3 το οποίο είναι και το κεντρικό άρθρο το οποίο αναφέρεται στα αποθέματα ασφαλείας, διότι υπάρχει υποχρέωση του κράτους μας που απορρέει από τις ντιρεκτίβες της Κοινότητος να διατηρήσει αυτά τα αποθέ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ο λεπτό σημείο, που είχαμε ήταν ότι δεν υπήρχε υποχρέωση, από πλευράς των εταιρειών, εφόσον προμηθεύονταν τα προϊόντα αυτά από τα διυλιστήρια της Χώρας, να τηρηθεί αυτό το απόθεμ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είτε πραγματοποιούνται απευθείας προμήθειες απέξω, είτε παραλαμβάνονται απέξω έτοιμα προϊόντα, οι εταιρείες έχουν υποχρέωση να τηρούν αυτά τα αποθέματα ασφαλείας, είτε στις ίδιες δεξαμενές, είτε στα κρατικά διυλιστήρια εφόσον υπάρχει μία σύμβαση, δηλαδή υπάρχει ένα συμβασιακό καθεστώς μεταξύ των διυλιστηρίων και των εταιρε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βέβαια αυτής της τήρησης επιρρίπτεται στους καταναλωτές.  Από το άρθρο 3 προβλέπεται ένας δημόσιος φορέας, ο οποίος ελέγχει την όλη ιστορία και από την άλλη μεριά δημιουργεί, προσδιορίζει τους όρους, δηλαδή καταλήγει στο κόστος τω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 Ο χρόνος σα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ει στην κοστολόγηση και στη συνέχεια στην επίρριψη του κόστους αυτού της ασφαλείας στις εταιρείες προμήθειας πετρελαιοειδ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θα ήθελα την ανοχή σας, διότι όπως αντιλαμβάνεσθε το μισό και πλέον νομοσχέδιο είναι το άρθρο 3 και δεν είναι δυνατόν μέσα σε 5 λεπτά να το σχολιάσουμε λέξη προς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ύ σύντομα, κύριε Πρόεδρε, θα αναφερθώ στο άρθρο 1. Θα ήθελα να πω ότι στην παρ. 2 του άρθρου 1 αναφέρει: "Οι εταιρείες εμπορίας πετρελαιοειδών προμηθεύονται έτοιμα προϊόντα είτε από τα διυλιστήρια της Χώρας, είτε με εισαγωγές, που πραγματοποιούνται σύμφωνα μ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ηγούμενο θεσμικό πλαίσιο, κύριε Ανδριανόπουλε, προσδιόριζε πως θα εισάγονται μόνο από χώρες της ΕΟΚ. Εδώ λέτε ότι οι εισαγωγές προϊόντων γίνονται και από χώρες εκτός ΕΟΚ. Αυτό και μόνο επιβεβαιώνει αυτό που είπαμε ότι αυτό το νομοσχέδιο δεν ήταν μετά από οδηγίες της ΕΟΚ, αλλά εστόχευ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1 λέτε πως οι ανάγκες των Ενόπλων Δυνάμεων καλύπτονται πλέον από παντού και όχι κατά προτεραιότητα από τα κρατικά διυλιστήρια, όπως ίσχυε μέχρι τώρα. Άρα, από παντού λοιπόν; Ένα γιγαντιαίο ερώτημα που μπαίνει για το πώς θα προμηθεύονται τα καύσιμα οι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λέτε: "Η εισαγωγή αργού πετρελαίου και υποπροϊόντων του για περαιτέρω κατεργασία...". Αναφέρετε εδώ ότι εισαγωγή αργού πετρελαίου δεν θα γίνεται πλέον από το κράτος, της ΔΕΠ, αλλά οιοσδήποτε πλέον μπορεί να εισαγάγει αργό πετρέλαιο και μάλιστα χωρίς να απαιτείται κα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ντοπίζουμε, κύριε Ανδριανόπουλε, για να συνεννοούμαστε και να ξέρουμε τι συμβαίνει και με αυ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άρθρο, όπως και με το άρθρο 5, μπορούν να μπουν στο κύκλωμα του πετρελαίου, όπως κατήγγειλα, οι αεριτζήδες, οι οποίοι θα δράσουν αρνητικά και θα επιτύχουν και τη φοροδιαφυγή με την άνεσή τους πια και με το γράμμ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άω στο άρθρο 3. Το άρθρο 3 στο σύνολό του, θα έλεγα, είναι απαράδεκτο, είναι επικίνδυνο και είναι και ύποπτο. Εισάγετε για πρώτη φορά αυτούς τους περιβόητους εισαγωγείς και θέλω να το ξεκαθαρίσουμε, κύριε Ανδριανόπουλε και να πάρετε υπεύθυνη θέση πάνω σ` αυτό, διότι μιλήσατε για πολλά χθες, αλλά για τους εισαγωγείς δεν είπατε τίποτα.  Ποιοι είναι και πως συγκεκριμένα θα εμφανίζοντα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άμε, κύριε Ανδριανόπουλε, για εταιρείες. Μιλάμε για τον οποιονδήποτε: Θα μπορεί να βαπτισθεί εισαγωγέας, θα μπορεί να εισαγάγει οποιαδήποτε ποσότητα και μάλιστα μπορεί και τεράστια ποσότητα μέσα σ` ένα χρόνο και στο τέλος του χρόνου θα διαλύσει το νομικό του πρόσωπο. Δεν υπάρχει αυτός ο κίνδυνος; Θα εμφανιστεί με ένα άλλο πρόσωπο την άλλη χρονιά και θα ξανακάνει το ίδιο. Έτσι δεν θα έχει καμία υποχρέωση για αποθέματα. Και αυτό δημιουργεί κινδύνους για μείωση των εθνικώ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ημιουργεί κινδύνους για να κάνει φοροκλοπή και φοροδιαφυγή τεραστίων ποσοτήτων γιατί θα μπορεί να κάνει υπερτιμολο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ζήτημα, για τις εγκαταστάσεις τρίτων και ότι τα προϊόντα παραγωγής των διυλιστηρίων που θα προμηθεύονται οι εταιρείες, το εξαντλήσαμε. Είναι σαφές ότι με μία διάταξη που εξυπηρετεί συγκεκριμένα πρόσωπα, τσακίζετε την προοπτική των επενδύσεων, επιβραβεύετε εκείνους που δεν έκαναν επενδύσεις ποτέ. Και αυτοί είναι οι τέσσερις μεγάλες εταιρείες εμπορίας. Είναι και ο κ. Λάτσης που έχει μεγάλους αποθηκευτικούς χώρους. Είναι και ο κ. Μαμιδάκης, ο οποίος και αυτός έχει αποθηκευτικούς χώρους. Αυτούς εξυπηρ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αποκρούσετε αυτή τη σοβαρή καταγγελία που κάνουμε, δεν έχετε παρά να επαναφέρετε την προηγούμενη διάταξη. Είναι σαφές αυτοί όταν μάλιστα τελευταία με απόφασή σας έχετε δώσει και προέκταση των εγκαταστάσεων του κ. Λά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ηρήσεως των αποθεμάτων, κύριε Πρόεδρε, είναι η μεγάλη "μπόμπα" σε τούτο το νομοσχέδιο. Παίρνετε από τον καταναλωτή -και θέλω να το κάνω πολύ καθαρό- με το άρθρο 4. Θα αναφερθούμε αργότερα σε αυτό. Το λέτε, πως στην τιμή θα υπολογίζεται το κόστος αποθήκευσης. Και έρχεσθε στο άρθρο 3 και του παίρνετε για δεύτερη φορά κόστος αποθήκευσης, το οποίο θα το βάλετε σε ένα ξεχωριστό ταμείο. Έτσι οι εταιρείες εμπορίας θα συγκεντρώνουν από τον Έλληνα φορολογούμενο και τον Έλληνα καταναλωτή, τεράστια ποσά, τα οποία στη συνέχεια θα διοχετευθούν για να δημιουργηθούν αποθήκες των εταιρειών εμπορίας, όχι με επενδύσεις δικές τους, όχι με χρήματα δικά τους, αλλά με τα χρήματα τα οποία θα παίρνουν οι εταιρείες εμπορίας με αυτή την παράγραφο αυτού του άρθρου από τον Έλληνα καταναλωτή. Είναι σαφές τι τεράστια διευκόλυνση κάνετε στις τέσσερις αδελφές μεγάλες πολυεθν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παράγραφος 5 του ίδιου άρθρου, όπου λέτε: "Με κοινές αποφάσεις των Υπουργών Εθνικής Οικονομίας, Οικονομικών και Βιομηχανίας, Ενέργειας και Τεχνολογίας και Εμπορίου, ορίζεται η υπηρεσία του φορέα του Δημοσίου στην οποία ανατίθεται ο έλεγχος και η παρακολούθηση των θεμάτων ασφαλείας, οι διαδικασίες και οι λεπτομέρειες των ελέγχων αυτών, ο τρόπος υπολογισμού του κόστους τηρήσεως των αποθεμάτων, ο τρόπος επιρρίψεώς του στην κατανάλωση, η καταβολή του στους δικαιούχους, καθώς επίσης και κάθε άλλη σχετική λεπτομέρεια". Γιατί αυτό, κύριε Υπουργέ, να μην το κάνει η ΔΕΠ; Γιατί να μην το κάνει το Υπουργείο Βιομηχανίας, παρά πρέπει να το κάνει μία ξεχωριστή υπηρεσία, όπου μάλιστα με υπουργικές αποφάσεις θα την καθο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ν το κάνετε μέσα απ` αυτό το θεσμοθετημένο οργανισμό της ΔΕΠ ή το Υπουργείο Βιομηχανίας; Απλά επιβεβαιώνεται η προηγούμενη καταγγελία που είπαμε, πάτε να δημιουργήσετε αυτό που απαιτούσαν μόνιμα οι εταιρείες εμπορίας, το ξεχωριστό οργανισμό τηρήσεως αποθεμάτων. Τους πλουτίζετε εις βάρος του Έλληνα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Χατζηδημητρίου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στο άρθρο 1 με την παρ. 1 γίνεται μία προσπάθεια υποβάθμισης του ρόλου του κράτους, που σύμφωνα με το άρθρο 1 του ν. 1571/1985 είναι υπεύθυνο για το συντονισμό όλου του κυκλώματος του πετρελαίου. Πού βρίσκεται αυτή η υποβάθμιση του ρόλου του κράτους; Διαφαίνεται αυτή από την ασάφεια που εγκλείει η υποχρέωση των εταιρειών, που δρώντας σε μια υποβαθμισμένη ελεύθερη αγορά δεν μπορούν να ελεγχθούν, για το σταθερό και ομαλό εφοδιασμό της, όπως γράφει το άρθρο, αν δεν μπουν κάποια κριτήρια π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ρισμού της υποχρέωσης αυτής και κριτήρια ελέγχων, καθώς και ποιες θα είναι οι αντίστοιχες κυρώσεις, αν δεν τηρηθούν οι υποχρεώσεις αυτές βάσει των συγκεκριμένων κριτηρίων.  Πρώτο ζήτη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είναι ότι για πρώτη φορά, επιτρέπεται να γίνονται αγορές σε άσφαλτο και πετρελαιοειδή, για τις ανάγκες του δημόσιου τομέα και από μη κρατικά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ατύπωση που προτείνετε, αφαιρείται στην ουσία η δυνατότητα σε δημόσιες επιχειρήσεις να προμηθεύονται προϊόντα, απευθείας από τα κρατικά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πτώσεις αυτού του άρθρου, είναι πολύ σοβαρές και στα ζητήματα εθνικής ασφαλείας. Και ας μην ξεχνάμε ότι η Χώρα μας, είναι ενεργειακά εξαρτημένη. Το 59,2% του πετρελαίου, από το οποίο εξαρτάται, είναι εισαγόμενο. Και είπαμε ότι το πετρέλαιο συμμετέχει κατά 64% στην ακαθάριστη κατανάλωση ενέργειας. Και υπάρχει εθνικός λόγος να χαράζει το κράτος την εθνική πολιτική στο πετρελαϊκό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εσθε με την κατάσταση που υπάρχει στην ευρύτερη περιοχή μας, και τη ρευστότητα που παρατηρείται, να υπάρξει εξάρτηση των Ενόπλων Δυνάμεών μας από μια πολυεθ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επίπτωση αυτού του άρθρου, είναι ότι δίνεται η δυνατότητα dabing και αθρόων εισαγωγών από Μεσανατολικές χώρες. Εδώ η σκέψη μας συνδέει αυτά που είπε πριν ο κ. Κουλούρης, το διυλιστήριο στη Τζέντα που έχει ο κ. Λάτσης με την PETROLA και τον άλλο εισαγωγέα, που έχει μεγάλους αποθηκευτ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αρ. 2, και στο άρθρο 2 δίνετε  στις εταιρείες τη δυνατότητα εισαγωγής ετοίμων προϊόντων από τρίτες εκτός ΕΟΚ χώρες και αυτό χωρίς να υπάρχει καμία τέτοια υποχρέωση από την ΕΟΚ.  Η γεωγραφική μας θέση, σε συνδυασμό με τη διάταξη αυτή, μπορεί να είναι καταστρεπτική για τη διυλιστική βιομηχανία της Χώρας μας, τα συνολικά κρατικά και ιδιωτικά διυλιστήρι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υκαιριακά πλεονάσματα των Αραβικών Διυλιστηρίων μπορούν να επιδράσουν σε σταθερή και ομαλή λειτουργία των διυλιστηρίων και να οδηγήσουν σε μείωση της παραγωγής τους. Ειδικά τα κρατικά διυλιστήρια, όπως και με στοιχεία είπε χθες ο Κοινοβουλευτικός μας Εκπρόσωπος, λίγο να πέσει η παραγωγή τους, ένα 15%-20%, θα είναι το κρίσιμο, ώστε να καταντήσουν προβληματικά και στην ουσία να οδηγούν σε μια εύκολη και φτηνή πώληση. Και αυτό γίνεται χωρίς να επωφελείται ο καταναλωτής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το παιχνίδι των φτηνών τιμών θα είναι ώσπου να κλείσουν τα διυλιστήριά μας. Και δεύτερο, γιατί ευκαιριακά φορτία φτηνά, δεν υπάρχουν συνεχώς. Από μια στιγμή και πέρα, όταν εδραιωθούν περισσότερο αυτές οι εταιρείες, θα επωφελούνται οι ίδιες τις μεγάλ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1 και 2 στην ουσία "σφάζεται" η ΔΕΠ, που μπαίνει στο περιθώριο. Για λόγους ασφαλείας, θα λέγαμε, τουλάχιστον, να κρατήσει ένα ποσοστό των εισαγωγών η ΔΕΠ. Το δικαστήριο των Ευρωπαϊκών Κοινοτήτων, έχει δώσει παρομοίως ένα τέτοιο ποσοστό στην αντίστοιχη ΔΕΠ της Ιρλα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ζητάμε να κατοχυρωθεί ο δημόσιος χαρακτήρας των ΕΛΔΑ και της ΕΚΟ. Να κατοχυρωθεί ο στρατηγικός συντονιστικός ρόλος της ΔΕΠ. Να απαλλαγούν τα ΕΛΔΑ και η ΕΚΟ από τις σημερινές ασφυκτικές εξαρτήσεις. Να καταργηθούν  οι διοικητικοί τους περιορισμοί, ώστε να γίνουν επιχειρήσεις με σύγχρονο μάνατζμεντ και να διευκολυνθούν στον εκσυγχρον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να μπει στο νόμο, σ' αυτό το σημείο, οι εισαγωγές από τρίτες χώρες, εκτός ΕΟΚ να γίνονται με βάση τις Κοινοτικές ποσοστώσεις, αλλά κατ' αναλογία με την ελληνική κατανάλωση. Και να μπουν ακόμη αντικίνητρα, στα αποδεκτά από την Κοινότητα όρια, στις εισαγωγές από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ου είναι η "καρδιά" του νομοσχεδίου, μαζί με το άρθρο 4, εισάγεται ο όρος "εισαγωγέας" του Δημοσίου και των εταιρειών εμπορίας. Είπαμε πολλά στην πρωτολογία μας και για το τι κομπίνες σ' αυτό το σημείο μπορούν να γίνουν με διάφορες εταιρείες εισαγωγών, που συστήνονται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είπατε, κύριε Υπουργέ, στην ομιλία σας χθες, ότι θα μεταβιβάζονται οι υποχρεώσεις στις καινούριες εταιρείες, που πιθανόν να φτιάχνουν, γράφτε το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γίνεται, αλλά δεν το λέει κα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ανοχ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θοδος υπολογισμού των αποθηκεύτρων, πιθανόν να δημιουργήσει κινδύνους στη διαπραγματευτική ικανότητα των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η τήρηση αποθεμάτων και από τρίτους που δεν παράγουν τα προϊόντα που αποθηκεύουν. Με αυτή τη διάταξη που είναι καίρια, ενισχύονται οι μεταπράτες έναντι των παραγωγών και εδώ ήταν, που εξηγούσαμε στην πρωτολογία μας, το κτύπημα των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τρόπος  υπολογισμού του αποθηκεύτρου παραπέμπεται σε προεδρικά διατάγματα, δημιουργείται μία ασάφεια ως προς τη σκοπιμότητα και τις επιπτώσεις αυτής της ρύθμισης. Δημιουργούνται ερωτηματικά ως προς τη διαχείριση των χρηματοοικονομικών προσόδων από τον τζίρο των αποθηκεύ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νόμος, αυτός ο νόμος που φτιάχν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 Ο χρόνος έχει περάσει προ πο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περάσω, τότε, σε δύο προτάσεις που έχουμε, κύριε Πρόεδρε, για το άρθρο 3. Τα αποθέματα πρέπει να μείνουν όπως έχουν στο ν. 1769/88 και να γίνει σαφής προσδιορισμός του τρόπου φύλαξης, καθώς και του κόστους των αποθεμάτων ασφαλείας της Χώρας, με τρόπο που να στηρίζει την ελληνική παραγωγή από τον άνισο ανταγωνισμό και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ε την άδεια των συναδέλφων, θα παρακαλούσα να προηγηθώ, διότι πρέπει να λείψω για 15 λεπτά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τουλάχιστον τις διατάξεις των άρθρων 2 και 3 να τις αποσύρετε και να αφήσετε τις ισχύουσ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εισηγητής του Συνασπισμού, στη ρύθμιση των ποσοστώσεων εισαγωγής πετρελαιοειδών από τρίτες χώρες, με υιοθέτηση των κανόνων που ισχύουν για την ΕΟΚ και έχει πάρα πολύ δίκιο. Και είναι η ακραία υποχώρηση την οποία θα έπρεπε να κάνει η Ελληνική Κυβέρνηση, το Ελληνικό Κράτος, σε ό,τι αφορά τις εισαγωγές από τρίτες χώρες. Γιατί; Το εξήγησε χθες εναργέστατα ο συνάδελφος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ναι δυνατόν, να κάνετε την Ελλάδα "ξέφραγο αμπέλι", για να διαμορφωθεί μία πρακτική, η οποία θα δημιουργήσει κατάσταση εξάρτησης, από κέντρα από τα οποία πρέπει να αποφύγουμε, οιαδήποτε ενεργειακή εξάρτηση. Αντιθέτως, θα έπρεπε το Ελληνικό Κράτος να διατηρήσει τον έλεγχο αυτών των εισαγωγών από τρίτες χώρες. Γιατί το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προβλέψει διάταξη, που καθιερώναμε αυτή την ελευθερία, εκεί που είμαστε υποχρεωμένοι να την καθιερώσουμε, δηλαδή έναντι των χωρών μελών της ΕΟΚ. Γιατί θέλετε να στερήσετε την Κυβέρνηση από τον έλεγχο των εισαγωγών από τρίτες χώρες; Να μας το εξηγήσετε. Εμείς δεν λέμε να τις απαγορεύσετε, δεν είπαμε να θέσετε απαγορευτική διάταξη.   Θέσατε διάταξη, με διατύπωση, όπως την πρότεινε ο κ. Χατζηδημητρίου, την οποία δεν επαναλαμβάνω, διότι μας εκφράζει, αλλά μην αποστερείτε το ελληνικό κράτος από το δικαίωμα ελέγχου του τι εισάγεται, πότε εισάγεται και από πότε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τήρηση των αποθεμάτων. Δεν μας εξηγήσατε, κύριε Υπουργέ, γιατί σας ενοχλούσε η τήρηση των αποθεμάτων,  να είναι σε αποθηκευτικούς χώρους, ιδιοκτησίας των εταιρειών εμπορίας, ή μισθωμένους -όχι αόριστα με έννομη σχέση, αλλά μισθωμένους- από τις εταιρείες εμπορίας πετρελαιοειδών, με μίσθωση, βέβαια, της οποίας η διάρκεια να εξασφαλίζει και τη  γνησιότητα της έννομης σχέσης, δηλαδή της μίσθωσης, αλλά και τη δυνατότητα ελέγχου. Αυτό προϋποθέτει τουλάχιστον 5ετή διάρκεια, όπως το είχαμε. Τα άλλα τα αόριστα, τι τ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ευθέως: Θα μεταβάλετε ορισμένες επιχειρήσεις διύλισης σε επιχειρήσεις εμπορίας; Διότι η μεσολάβηση προς αποθήκευση, είναι μία μορφή εμπορίας. Και τις καθιστάτε εταιρείες, όχι διύλισης, αλλά διύλισης συν εμπορικής εκμετάλλευσης απο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υτικών χώρων. Γιατί το κάνετε; Σε ποιες ανάγκες ανταποκρ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γράψτε, βεβαίως, αυτή την περίεργη κατηγορία των εισαγωγέων, την οποία δεν μας εξηγήσατε. Οι εταιρείες εμπορίας πετρελαιοειδών ή προμηθεύονται από τα ντόπια διυλιστήρια, ή εισάγουν. Άρα, είναι εξ ορισμού εισαγωγείς. Η ΔΕΠ, όταν χρειάζεται, μπορεί να εισαγάγει. Είναι εξ ορισμού και εισαγωγέας. Αυτός ο εισαγωγέας, ο οποίος δεν είναι ούτε έμπορος, ούτε διυλιστής, ούτε μεταφορέας, ούτε πρατηριούχος, ποιος είναι επιτέλου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θα ήθελα να δώσω μία εξήγηση στον απόντα και συμπαθή συνάδελφο κ.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εμείς εκείνοι, οι οποίοι επικαλούμαστε τις οποιεσδήποτε φήμες. Υπάρχουν φήμες, οι οποίες είναι τελείως αστήριχτες και φήμες οι οποίες διαμορφώνονται, διότι κάποιοι δίνουν το ερέθισμα και δίνουν την αφορμή. Όταν λοιπόν τελείως έξω και άσχετα με τον  καθαρό ουρανό έρχεται ξαφνικά και εισάγεται η έννοια του εισαγωγέα, είναι πρόδηλο ότι κάποιοι θα αναζητήσουν τους λόγους και τις αιτίες. Και βεβαίως αναπότρεπτα οι λόγοι και οι αιτίες, μπορεί αυθαίρετα -δεν λέω όχι- να προσωπ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άψτε τον εισαγωγέα αφήστε τα πράγματα όπως ήταν, καλά λειτουργήσανε, χωρίς τον περιβόητο εισαγωγέα, διαγράψτε τις δυνατότητες αορίστων εννόμων σχέσεων, χωρίς χρονικό περιορισμό, χωρίς προϋποθέσεις εγκαταστάσεων. Εάν θέλετε να ισχυρισθείτε ότι κάνετε μία άλλη διάταξη, αφήστε την όπως είναι κατά τα λοιπά, αλλά να μην φύγετε από τη διάρθρωση, την αντίληψη και την λογική των διατάξεων που ίσχυσαν μέχρι σήμερα απολύτως αποτελεσματικά. Εάν κάποιοι έχουν εγκαταστάσεις και δεν είναι εταιρείες εμπορίας πετρελαιοειδών, που δεν νομίζω ότι υπάρχουνε, ας τις μισθώσουν με 5ετείς μισθώσεις. Σύμφωνοι. Αλλά να τις μισθώσουν, όχι αόριστα έννομο σχέση, που μπορεί να είναι ενός μηνός και 15 ημερών και προπαντός μπορεί να κατασκευαστούν εκ των υστέρων και να είναι απλώς ένα χαρτί. Και τελικά όπως είπα και χθες μεταβάλετε τις εγκαταστάσεις σε λογιστικές καταστάσεις αμφισβητήσιμης γνησιότητας και κατά πάσα πιθανότητα πλα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θα προσπαθήσω να ολοκληρώσω στα πέντε λεπτά μέσα, αλλά, βεβαίως εδώ πρόκειται για ενότητα δεν είναι ένα άρθρο, άρα τα πέντε λεπτά δεν ξέρω πως ορίστηκαν, δεν βάζω θέμα αλλαγής, αλλά βάζω θέμα οπωσδήποτε ανοχής και όχι για μένα μόνο αλλά και για τους άλλους συναδέλφους. Και εφόσον μιλάμε σε ενότητες πρέπει να προβλέπεται κάποιος μεγαλύτερος χρόνος. Είναι πολύ δύσκολο κανείς να μπορέσει σ` αυτό το χρόνο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ραβανή όπως είδατε και δεν είσαστε σημερινός στην Αίθουσα αυτή, μιλούμε για ενότητες επειδή ακριβώς έτσι εξοικονομούμε χρόνο. Διαφορετικά αν ήταν να έχουμε 15 λεπτά στα 3 άρθρα, θα συζητούσαμε κάθε άρθρο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να είχαμε 8 λεπτά ή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έκα λεπτά δεν γίνεται, αλλά πρέπει να διαπιστώσατε από όλους τους άλλους προηγούμενους ομιλητές, ότι το Προεδρείο έδωσε την ανοχή, που έπρεπε και κανένα συνάδελφο δεν διέκοψε πριν ολοκληρώσει τις σκέ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επειδή χάθηκε ήδη ένα λεπτό, εγώ θέλω να πω το εξής: Ισχύουν όσα προχθές στην πρωτολογία είπαμε και στην ομιλία του Κοινοβουλευτικού μας Εκπροσώπου και από τη συζήτηση των δύο ημερών, τρίτη μέρα σήμερα, δεν υπάρχουν στοιχεία που να μας κάνουν, ούτε κατ' ελάχιστο, να αλλάξουμε τις απόψεις με τις οποίες ήλθαμε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έφθηκα πολύ αν είναι δυνατόν να κάνουμε ορισμένες συγκεκριμένες παρατηρήσεις και να ζητήσουμε από την Κυβέρνηση να κάνει ορισμένες υποχωρήσεις, προκειμένου να βελτιωνόταν και μάλιστα σημαντικά το νομοσχέδιο. Ειλικρινά, κύριε Υπουργέ, δεν μπόρεσα να βρω ένα δύο τρία ή και τέσσερα σημεία, που θα υποχωρούσατε, θα βρίσκαμε μία συμβιβαστική λύση και θα βελτιωνόταν ριζικά βεβαίως ή μάλλον σημαντικά το νομοσχέδιο.  Δεν υπάρχει δυνατότητα να συμφωνήσουμε σ` αυτά τα 8 πρώτα άρθρα, εκτός ίσως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αυτό το νομοσχέδιο υποβαθμίζεται ή και μηδενίζεται σε ορισμένες περιπτώσεις ο ρόλος του κράτους με αντίστοιχες συνέπειες και αποτελέσματα στη ΔΕΠ. Και βέβαια, διευρύνονται και θεσμοθετούνται οι δυνατότητες που είχαν οι πολυεθνικές. Αυτή είναι η λογική και η φιλοσοφία του. Αναφέρεται στο άρθρο 1 η υποχρέωση να εφοδιάζουν την ελληνική αγορά ομαλά με έτοιμα προϊόντα. Εν πάση περιπτώσει αυτή η υποχρέωση των εταιρειών, πως θα επιτευχθεί. Διαδικασία προβλέπεται; Κυρώσεις προβλέπονται, διασφάλιση υπάρχει, γιατί αλλιώς είναι μία ευχή δεν είν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χθες τον κύριο Υπουργό μιλώντας για τα θέματα της αγοράς. Και σήμερα το πρωί ξυπνώντας και ανοίγοντας τον Τύπο πραγματικά, έμεινα έκπληκτος, ότι η λειτουργία της ελεύθερης αγοράς, ο ελεύθερος ανταγωνισμός, η ισορροπία κ.λ.π. κ.λ.π. Οι μισές εφημερίδες έχουν τίτλο ότι "χιονίζει ακρίβεια". Και σκεφτείτε, τι θα γίνει με όλες τις άλλες νομοθετικές ρυθμίσεις της Κυβέρνησης και με το συγκεκριμένο σχέδιο νόμου. Στο 19% πάει ο πληθωρισμός. Αυτά είναι, κύριε Υπουργέ, τα καλά της ελεύθερης αγοράς στην ακραία μορφή της, που εσείς την υιοθετείτε και την φέρνετε στο συγκεκριμένο νομοσχέδιο, αλλά και γενικότερα στα σχέδια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αποθέματα, κύριε Υπουργέ. Ειπώθηκε για τους εισαγωγείς. Πρέπει να δοθεί μια απάντηση για τις εγκαταστάσεις τρίτων και όχι για προϊόντ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ων υπουργικών αποφάσεων που ρυθμίζουν τα πάντα σε σχέση με τα αποθέματα και βέβαια, τις δυνατότητες που δίνουν να λειτουργήσει προς την κατεύθυνση που εμείς λέμε. Σε σχέση με τα αποθέματα ρυθμίζουν τα πάντα 2-3 Υπουργοί. Και μπαίνει το θέμα του κτυπήματος των παραγωγ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ια αναφορά στη χθεσινή σας ομιλία, κύριε Υπουργέ, ειδικά για το θέμα των ΕΛΔΑ, γιατί μπαίνει εδώ σε αυτή την ενότητα.   Είπατε δύο εντελώς διαφορετικά θέματα. Μου κάνει εντύπωση και αναρωτιέμαι γιατί. Είπατε και το ότι τα ΕΛΔΑ κυρίως, αλλά και η ΕΚΟ έχουν συγκριτικά πλεονεκτήματα, είναι η απόσταση κλπ., άρα μη στενοχωριέστε καθόλου, θα ανταγωνιστούν και θα επιβιώσουν και στην επιτροπή είπατε ότι στέκονται και επιβιώνουν τα διυλιστήρια και τα ΕΛΔΑ και η ΕΚΟ, λόγω του υψηλού διύλιστρου, τιμή βάσης, και λόγω του ότι η ΔΕΠ τους δίνει φασόν και επειδή δρα ο κρατικός προστατευτισμός και τα στηρίζει. Τώρα, πέστε μας, ποιο από τα δύο ισχύει. Ή ότι δεν έχουν κανένα λόγο, ή ότι, εν πάση περιπτώσει, είναι ετοιμόρροπα. Και μου προκαλεί εντύπωση. Κάθε φορά, προκειμένου να στηρίξουμε την άποψή μας, παίρνουμε οποιοδήποτε επιχείρημα, έστω και αν δεν έχει βάση και αυτό το κάνουμε ενσυνείδ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θα γίνει, τελικά, με την πετρελαϊκή βιομηχανία; Είναι σοβαρότατες οι ευθύνες που η Κυβέρνηση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μια κουβέντα -και να τελειώσω κύριε Πρόεδρε- για τις παραμεθόριες περιοχές, που, εν πάση περιπτώσει, με τις ρυθμίσεις αυτές, είναι ένα πάρα πολύ σοβαρό θέμα. Δεν ικανοποιούμαι, τουλάχιστον εγώ, κύριε Υπουργέ, με τη χθεσινή σας τοποθέτηση. Δεν θα πω τίποτε. Θα διαβάσω μόνο ένα απόσπασμα από την ομιλία του Προέδρου του ΤΕΕ σε μια ημερίδα. Τι λέει λοιπόν ο Πρόεδρος του 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τα νησιά του Αιγαίου θα έμεναν χωρίς καύσιμα το 1986, εάν δεν υπήρχε η ΕΚΟ. Και πώς ενισχύεται η ασφάλεια και η άμυνα της Χώρας -γιατί αυτό επικαλείται κατά κόρο η εισηγητική έκθεση- όταν αύριο οι ήδη ισχυρές, αύριο ακόμη ισχυρότερες, πανίσχυρες εταιρείες εμπορίας θα εφοδιάζουν τα νησιά του Αιγαίου, εφόσον βέβαια τους συμφέρει και -γιατί όχι;- ακόμη και από την απέναντι ακτή; Μήπως έτσι θα δημιουργηθεί ο ομφάλιος λώρος, που εναγωνίως επιδιώκουν οι Τούρκοι σύμμαχοί μας; Νομιμοποιούμαστε να αναρωτηθούμε, λέει. Μήπως εδώ σε αυτήν την περίπτωση η επιθυμία για λιγότερο κράτος σημαίνει, τελικά, λιγότερ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βάλω τόσο δραματικούς χρωματισμούς σ' αυτό. Εν πάση περιπτώσει, όμως, πρέπει να απαντήσετε. Τι θα γίνει με όλη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με 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ταργείτε την κρα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 παραδίδετε την εμπορία στους αεριτζήδες, όχι εγκαταστάσεις, όχι άδειες, δεν χρειάζετα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καταργείτε και τη σιγουριά που έχουμε σαν κοινωνία από τα αποθέματα ασφαλείας των 90 ημερών, καθώς και τη φύλαξή τους, ενώ δημιουργεί προβλήματα στα ελληνικά διυλιστήρια και το ξέρ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ταθώ κυρίως στο άρθρο 3, το οποίο είναι η καρδιά αυτής της ενότητας. Λέτε, εισαγωγείς πετρελαιοειδών. Τι είναι αυτοί οι εισαγωγείς, αν δεν είναι αεριτζήδες; Είναι μόνο αεριτζήδες. Τι θα κάνουν; Απλώς, θα μεσολαβούν να γίνει μια εισαγωγή με τον τίτλο του εισαγωγέα και μάλιστα, χωρίς καν άδεια. Δεν χρειάζεται ούτε η άδεια, όπως χαρακτηριστικά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ίνει αύριο συνεταιρισμός βενζινοπωλών και θέλει να κάνει απ' ευθείας την εισαγωγή, γιατί βρήκε μια καλή τιμή βενζίνης στην Ιταλία, θα πρέπει να παραδώσουν την εισαγωγή αυτή στις εταιρείες πετρελαιοειδών, για να την εμπορευτούν στα βενζινάδικά τους; Είναι συνεταιρισμός βενζινοπωλών. Δεν θέλετε ελευθερία της αγοράς; Γιατί δεν επιτρέπετε λοιπόν σ' αυτούς τους βενζινοπώλες που θα κάνουν την εισαγωγή, σύμφωνα με το νόμο, να εμπορευθούν κατ' ευθείαν τα προϊόντα τα οποία θα εισάγουν, αλλά θα πρέπει να τα παραδώσουν στις εταιρείες που κάνουν τη διανομή, για να πάρουν το κέρδος, να πάρουν το νταβατζιλίκι: Διότι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Τα αποθέματα, θα τη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πω και για τα αποθέματα. Θα δείτε ότι τα αποθέματα, θα υποχρεούνται να τα τηρούν όπως υποχρεούται να τα τηρεί οποιοσδήποτε εισαγωγέας. Αυτό που λέτε, ότι μια εταιρεία θα κρατάει τα αποθέματα των 90 ημερών από τις πωλήσεις του προηγουμένου έτους, είναι πάρα πολύ ωραίο για να έχουμε κάθε χρόνο και από μια εταιρεία μαϊ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Πώς θα το βγ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σας πω πώς θα βγει. Από κάθε εισαγωγή που θα γίνεται, το 1/4 θα μπαίνει απόθεμα και αυτό να πηγαίνει σωρ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αι ο τζί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το 1/4 θα πηγαίνει απόθεμα και αν αυτό είναι σωρευτικό για κάθε φορά, στο τέλος του έτους θα έχουμε αποθέματα 90 ημερών. Τι πιο απλό; Χρειάζεται βαθιά μαθηματική σκέψη για να το καταλάβετε αυτό το πράγμα; Τι θα γίνει στο προηγούμενο έτος; Σας πληροφορώ ότι κάθε χρόνο, θα φτιάχνουν από μια εταιρεία μαϊμού και δεν θα κρατάνε τα αποθέματα. Θα έρθουν όμως να εισπράξουν το κόστος της αποθεματοποίησης. Και δεν λέτε, καν, πώς θα γίνεται αυτό  για το κόστος της αποθεματοποίησης, το οποίο μάλιστα όπως λέτε θα το ρίξετε στον καταναλωτή. Δηλαδή οι εταιρείες τι ρισκάρουν; Κόστος αποθεματοποίησης δεν ρισκάρουν, τίποτα δεν ρισκάρουν, απλά και μόνο εισπράττουν. Ωραία απελευθέρωση! Μπράβο! Συγχαρητήρια! Τη ΔΕΠ την διαλύετε ουσιαστικά. Λέει στην παρ. 5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Υπάρχει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συνάδελφε, η παρ. 5 λέει ότι ορίζεται η υπηρεσία του φορέα του Δημοσίου, που ανατίθεται ο έλεγχος και η παρακολούθηση των αποθεμάτων ασφαλείας. Δεν λέει ότι είναι 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Στο άρθρο 3 παρ. 2 λέει:"Υπόχρεοι για την τήρηση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συνάδελφε, φαίνεται ότι δεν παρακολουθείτε τι λέω. Στην παρ. 5 δεν μας λέτε ότι η ΔΕΠ είναι υπεύθυνη να παρακολουθεί τα αποθέματα των εταιρειών αυτών. Αναθέτετε σε κάποιο φορέα του Δημοσίου, γενικά και αόριστα. Ποιος είναι αυτός ο φορέας; Μήπως κάποιοι υπάλληλοι του Υπουργείου Ενέργειας Τεχνολογίας; Αν είναι έτσι, τότε θα μάθουμε μετά από λίγο, ποια θα είναι τα αποθέματα όταν θα συμβεί κάτι ξαφνικό. Τότε θα μάθετε πόσα είχαν πάρει για να γράφουν ή να υπογράφουν, ότι τα αποθέματα ήταν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ουμε να μας πείτε, γιατί θα αποθέματα ασφαλείας να μην τηρούνται σε επενδεδυμένες δεξαμενές των ιδίων των εταιρειών ή σε δεξαμενές που θα έχουν νοικιάσει και όχι με τη σχέση εξάρτησης από την εμπορία των πετρελαιοειδών, γιατί έτσι μεταφέρεται όλο το κόστος της αποθεματοποίησης στα διυλιστήρια και τους κάνετε έτσι εμπόρους και όχι βιομήχανους διύ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χρόνος είναι πάρα πολύ περιορισμένος με τον ασφυκτικό τρόπο που έχετε επιβάλει να νομοθετούμε εδώ και δεν μπορούμε να αναπτύξουμε περαιτέρω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οι προηγούμενοι συνάδελφοι, μίλησαν για τις θέσεις μας, σε ότι αφορά τα άρθρα 1, 2 και 3 δύο επιλογές έχετε μπροστά σας, ή να κρατήσετε το κείμενο ως έχει, ή να το αλλάξετε, όπως εμείς προτείνουμε και να αφήσετε την προηγούμενη κατάσταση όπως λειτουργ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λέξετε την πρώτη περίπτωση, δηλαδή να αφήσετε το κείμενο ως έχει θα κάμω μερικές τεχνικές παρατηρήσεις. Το άρθρο 3 παρ. 2 αν διαβασθεί ως έχει δεν βγαίνει καλώς το νόημα: "Υπόχρεοι για την τήρηση αποθεμάτων ασφαλείας...που λειτουργούν στη χώρα βάσει των διατάξεων...   και για πωλήσεις των στην εσωτερική αγορά προϊόντων...". Για να βγει καλύτερο νόημα για μένα θα πρέπει να διατυπωθεί ως εξής: "Υπόχρεοι για την τήρηση αποθεμάτων ασφαλείας -σταματάμε εδώ και παίρνουμε το τελευταίο κομμάτι-και για πωλήσεις των στην εσωτερική αγορά προϊόντων που περιλαμβάνονται στις κατηγορίες που ορίζουν οι σχετικές κοινοτικές οδηγίες, είναι οι εισαγωγείς πετρελαιοειδών". Έτσι νομίζω ότι βγαίνει καλύτερο νόημα, αν εννοούμε αυτό σ`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ιδίου άρθρου "Οι εταιρείες εμπορίας πετρελαιοειδών...   έχουν υποχρέωση τηρήσεως αποθεμάτων...". Όπως είναι διατυπωμένο το άρθρο μπορούν να υπάρξουν δύο ερμηνείες κατά τη δική μου άποψη. Η μία είναι η εξής: Οι εισαγωγείς πετρελαιοειδών που τον προηγούμενο χρόνο δεν έχουν εισαγάγει καμία ποσότητα και πρώτη χρονιά εισαγωγής τους μπορεί να είναι π.χ. το 1992, δεν μπορούν να το κάνουν, διότι θα πρέπει να υπολογίσουν αποθέματα του προηγούμενου χρόνου τα οποία δεν υπάρχουν για εισαγωγέα που πρέπει να ξεκινήσει από μία συγκεκριμέν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μηνεία που μπορεί να δοθεί είναι ακριβώς αυτή που ανέφεραν οι συνάδελφοι ότι μπορεί να επαναλαμβάνεται συνεχώς με εταιρείες "μαϊμούδες" χωρίς να υπάρχει προηγούμενος χρόνος για να ελέγξουμε την αποθεματοποίηση. Δηλαδή να στηριχθούν στο ότι πέρσι δεν είχαν καμιά εισαγωγή και επομένως δεν μπορούμε να υπολογίσουμε εκείνη τη χρονιά και ξεκινάμε από φέτος χωρίς αποθέματα. Προχωρούμε στο τέλος του χρόνου και στο τέλος του μπορούμε να αλλάξουμε την ονομασία της εταιρείας και από κει και πέρα να συνεχίζεται αυτός ο φαύλος κύκ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υπάρχει και μια τρίτη ερμηνεία όπως είπε ο κ. Γεωργακόπουλος, δηλαδή να χρησιμοποιηθούν τύποις εισαγωγείς, που να είναι οι ίδιες οι πετρελαϊκές εταιρείες, ή κάποιες άλλες που λειτουργούν σήμερα στην αγορά.   Και ενδεχομένως εδώ να δώσουν μια προμήθεια στον εισαγωγέα, στον ίδιο τον εαυτόν τους, με άλλη ονομασία την οποία βεβαίως θα έχει δικαίωμα να δικαιολογεί μέχρι 3%. Υπάρχει περίπτωση να έχουμε από εδώ διαρροή χρημάτων τα οποία δεν θα μπορέσουν να φορολογηθούν. Αυτά για την αρχή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επίσης μία κακή διατύπωση στο τέλος του ιδίου άρθρου. Η υποχρέωση διατήρησης αποθεμάτων ασφαλείας 90 ημερών που έχουν οι εταιρείες εμπορίας πετρελαιοειδών μεταφέρεται κατ` επιλογή τους αναλογικά στα διυλιστήρια που λειτουργούν στη Χώρα. Πώς μπορεί να συμβιβασθεί η επιλογή και το αναλογικό; Διότι, με ένα διυλιστήριο μπορεί να έχω μία συμφωνία να πάρω 100 τόνους, με το άλλο να έχω συμφωνία για 30. Πώς θα γίνει η επιλογή μου για να έχω και το αναλογικό; Δηλαδή μπορεί η επιλογή μου να είναι μόνο σε ένα διυλιστήριο όπου θα κρατάω τα αποθέματά μου; Δεν είναι καλά διατυπωμένο, γιατί έχουμε και την επιλογή και το ανα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παρ. 4 του άρθρου 3 το κόστος τηρήσεως αποθεμάτων δεν χρειάζεται. Πρέπει να φύγει γιατί δεν εξυπηρετεί κανένα σκοπό καθ` ότι ότι είναι κόστος μπορεί να υπολογισθεί για να βγε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ική τιμή σ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και τελειώνω- θα υπάρξει όπως λέει εδώ μία υπηρεσία του φορέα. Αυτό είναι τελείως αόριστο. Τι θα γίνει; Θα δημιουργήσετε καινούργιο φορέα; Ενώ υπάρχει ήδη φορέας γιατί δεν τον ονομάζουμε; Είναι ένα μπλέξιμο και αυτό δε νομίζω ότι θα βοηθήσει. Περισσότερο θα περιπλέξει τα πράγματα σε ό,τι αφορά τον έλεγχο της παρακολούθησης των αποθεμάτων ασφαλε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θα κάνω μερικές παρατηρήσεις πάνω στα άρθρα 1, 2 και 3 που όπως είπα και στην εισήγησή μου επί της αρχής θα βελτιώσουν αυτό το ατελέ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θα συμφωνείτε και σεις ότι η στρατηγική σημασία του πετρελαίου είναι καθοριστική για την όλη οικονομική και κοινωνική ανάπτυξη του Τόπου. Αυτό τον καθοριστικό ρόλο τον έχει το ελληνικό Δημόσιο σύμφωνα με τους δύο νόμους που ψήφισε το ΠΑΣΟΚ. Σήμερα όμως με το νομοσχέδιο σας αναθέτετε τον ρόλο αυτό στις εταιρείες πετρελαιοειδών και στους εισαγωγείς πετρελαιοειδών. Έτσι σύμφωνα με τη διατύπωση την οποία έχετε στην παρ. 1 του άρθρου 1 οι εταιρείες πετρελαιοειδών που λειτουργούν σύμφωνα με τις διατάξεις αυτού του νόμου έχουν υποχρέωση να εφοδιάζουν ομαλά και σταθερά την ελληνική αγορά με έτοιμ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λοιπόν κύριε Υπουργέ: Γιατί απουσιάζουν τα κριτήρια προσδιορισμού και ελέγχου της υποχρέωσης των εταιρειών που εφοδιάζουν την ελληνική αγορά; Δεν υπάρχουν καθόλου στην παράγραφο αυτή διατάξεις επιβολής κυρώσεων όταν δεν τηρηθούν οι προβλέψεις του νόμου. Δηλαδή το επαφίεται ουσιαστικά στην καλή βούληση τ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κύριε Υπουργέ, δίνετε τη δυνατότητα εισαγωγής ετοίμων προϊόντων σε εταιρείες τρίτων χωρών εκτός ΕΟΚ, χωρίς αυτό να προκύπτει από καμία κοινοτική οδηγία. Η ευχέρεια αυτή πρέπει να αξιολογηθεί ως προς τις συνέπειές της στη λειτουργία των κυρίως ΕΛΔΑ αλλά και στο σύνολο του διυλιστικού δυναμικ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ρωτήσω: Γιατί κύριε Υπουργέ, κρίνετε σκόπιμο να καταργήσετε το ποσοστό 70% εισαγωγής προϊόντων πετρελαίου που υπήρχε μέχρι τώρα από χώρες της ΕΟΚ; Αποτελεί αυτό επίδειξη μιας κάποιας ανεξαρτησίας από τις άλλες χώρες της Ευρωπαϊκής Κοινότητας, ή ουσιαστικά υποκρύπτει μια προσπάθεια αξιοποίησης των πετρελαϊκών πάρκων τα οποία υπάρχουν στην ευρύτερη περιοχή της Ανατολικής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ποθέματα ασφαλείας, εδώ εισάγεται μία κατά την άποψή μου -και παρακαλώ να το προσέξετε πάλι- μία αντικοινοτική διάκριση. Λέτε ότι τα αποθέματα ασφαλείας πρέπει να τηρεί ο εισάγων προϊόντα πετρελαίου, δε λέτε όμως ότι η ίδια υποχρέωση ισχύει και για τους εισαγωγείς αργού πετρελαίου. Έτσι λοιπόν κάνετε μία διάκριση εις βάρος των εισαγωγέων πετρελαιοειδών προϊόντων και υπέρ των εισαγωγέων αργού πετρελαίου. Αυτή λοιπόν είναι μία αντικοινοτική διάκριση την οποία πρέπει κατά την άποψή μου να την απαλε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μία αναφορά στους υπόχρεους τήρησης των αποθεμάτων. Εισάγετε τον καινούριο όρο, τους εισαγωγείς. Ποίοι θα είναι εισαγωγείς πετρελαιοειδών προϊόντων; Θα είναι οποιοσδήποτε έμπορος θέλει να δραστηριοποιηθεί στο κρίσιμο κύκλωμα του πετρελαίου; Για παράδειγμα, πριν από λίγο καιρό -σας το θυμίζω, κύριε Ανδριανόπουλε, έγινε πολύ συζήτηση πάνω στο θέμα αυτό- για την αιφνίδια δραστηριοποίηση του κ. Διαμαντούρου, γνωστού εμπόρου δημητριακών και μάρτυρος στη δίκη κατά του κ. Αθανασόπουλου. Μπορεί δηλαδή κάθε έμπορος χωρίς καμία εμπειρία στα θέματα αυτά να μετατρέπεται σε εισαγωγέα όταν μάλιστα όπως είπε προηγουμένως ο κ. Μπαλτάς, αλλά και ο κ. Κουλούρης, θα μπορεί να κάνει διάφορες εταιρείες-μαϊμού τις οποίες θα λειτουργεί μόνο μερικούς μήνες, για να εισάγει ευκαιριακά ποσότητες πετρελαίου χωρίς να έχει την υποχρέωση τήρησης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Σας είπα και στην τοποθέτησή μου επί της αρχής ότι το κόστος τηρήσεως αποθεμάτων ασφαλείας από τους υπόχρεους, επιρρίπτεται στους καταναλωτές και προσδιορίζεται ανά ημερολογιακό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ρωτήσω πώς, με ποιόν τρόπο; Δεν αναφέρατε τίποτε εδώ.  Και σας είπα για την αρνητική εμπειρία, που έχουμε στον τομέ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ν καινούριο φορέα, κύριε Ανδριανόπουλε, ειλικρινά γιατί θέλετε να δημιουργηθεί ένας καινούριος φορέας, όπου θα έχει την ευθύνη των ελέγχων και δια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Πού τον είδατε τον καινούργι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γώ ειλικρινά χαίρομαι με την παρέμβασή σας. Γιατί δεν ονοματίζετε τ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Μα, δεν είναι η ΔΕΠ σήμερα. Είναι το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τί δεν ορίζετε, λοιπόν, το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Ή ο ένας, ή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Ναι, αλλά το "ή ο ένας ή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Λέτε ότι υποβαθμίζουμε την ΔΕΠ, όταν αυτή τη δουλειά την κάνει σήμερα το ίδιο το Υπουργείο Βιομηχανίας, δεν την κάνει η ΔΕΠ. Και εκεί δίνουμε τη δυνατότητα να την κάνει και 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Ξεκαθαρίστε ακριβώς το φορέα, που θα κάνει τους ελέγχ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Κύριε Πρόεδρε, θα ήθελα από την πρώτη στιγμή να σας παρακαλέσω να μου δώσετε μία μικρή άνεση χρόνου, διότι μιλούμε για 3 σημαντικά άρθρα, δεν μου δόθηκε η ευκαιρία να πω τίποτα επί της αρχής-και συνεπώς, θα ήθελα να σας παρακαλέσω να δείξετ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από εμάς, κύριε Πρόεδρε, πιστεύουν ότι η αταλάντευτη εφαρμογή των κανόνων της οικονομίας της αγοράς θα υπηρετήσει την ανάπτυξη της εθνικής μας οικονομίας -και ήθελα να διευκρινίσω ότι, όταν λέω "για όσους από μας", εννοώ είτε ανήκουμε, είτε δεν ανήκουμε στο περιβόητο φιλελεύθερο φόρουμ- μας χαροποίησε η ανάληψη του Υπουργείου Βιομηχανίας και Εμπορίου από τον κ. Ανδριανόπουλο, διότι είπαμε "να, επιτέλους, ένα εξέχων στέλεχος του φιλελευθερισμού καλείται να εφαρμόσει πολιτική αποκρατικοποίησης και γενικώς φιλελεύθερ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ω, όμως, από το νομοσχέδιο αυτό ότι ο κρατισμός, κύριε Πρόεδρε, φαίνεται να έχει πολλά κεφάλια. Ένα κόβουμε, δύο βγαίνουν στην επιφάνεια. Δεν είναι φαίνεται τόσο εύκολο να απαλλαγούμε από τέτοια βιώματ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3 πρώτα άρθρα, τα οποία συζητούμε, περιλαμβάνουν σειρά διατάξεων, που όχι μόνο δεν ελευθερώνουν την αγορά, αντιθέτως κάτω από διάφορα προσχήματα δημιουργούν νέα δεσ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μέσως να προχωρήσω την παρουσίαση αυτή με ερωτήματα προς τον κύριο Υπουργό, τα οποία ελπίζω ότι στο τέλος της συζήτησης θα θελήσει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1, υπάρχει η εξής διατύπωση: "Οι ανάγκες σε πετρελαιοειδή των Ενόπλων Δυνάμεων και των επιχειρήσεων ενέργειας είναι δυνατόν να καλύπτονται με απευθείας εισαγωγή ετοίμων προϊόντων, ή με απευθείας αγορά από τα διυλιστήρ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άρχει, κύριε Πρόεδρε, αυτή η διάταξη; Προφανώς, για να αποκλείσει τις απευθείας αγορές από όλους τους άλλους. Δεν είναι για να διευκολύνει τις Ένοπλες Δυνάμεις, είναι για να μη διευκολύνει όλους τους υπολοί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έσω ένα φιλοσοφικό ερώτημα και ελπίζω να μου απαντήσει ο κύριος Υπουργός. Οι εταιρίες τσιμέντων εισάγουν απευθείας κάρβουνο ως πηγή ενέργειας για τις βιομηχανικές τους μονάδες. Για ποιο λόγο δεν επιτρέπουμε στις ίδιες αυτές εταιρίες να εισάγουν μιας άλλης μορφής ενέργεια, μαζούτ. Γιατί το κάνουμε αυτό; Για να δώσουμε κάτω από κάποιο συγκεκαλυμμένο σύστημα είτε δουλειά στις εταιρίες εμπορίας, είτε δουλειά στα εγχώρια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γιατί το κάνετε αυτό; Είναι μέτρο τελείως ανελεύθερο, τελείως αντίθετο με μία φιλελεύθερη αντίληψη. Και θα παρακαλέσω να το διορθώσετε, γιατί θα δείτε στη συνέχεια ότι τέτοια πράγματα είναι που δημιουργούν όλες τις στρεβλώσεις. Γιατί στο άρθρο 4, για παράδειγμα, κύριε Υπουργέ, λέτε ότ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ης του έτους η τιμή του μαζούτ -δεν λέτε μαζούτ αλλά περιλαμβάνεται, η ουσί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άνο, δεν συζητούμε το άρθρο 4,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Το ξέρω, αλλά απλώς το θυμίζω στον κύριο Υπουργό, για να ξέρει ότι υπάρχει συνοχή σ'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λοιπόν, στο άρθρο 4 ότι από 1ης του έτους η τιμή του μαζούτ διαμορφώνεται ελεύθερα. Και σας ερωτώ. Γιατί οι εταιρίες που δικαιούνται να εισαγάγουν κάρβουνο ελεύθερα, δεν θα δικαιούνται να εισαγάγουν μαζού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ύνται. Διότι αν δικαιούνται, τότε να διαγράψετε την παρ.3,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Είναι δυνατόν",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ο διάλογος να κρατηθεί στο Κοινοβουλευτικό επίπεδο, όπως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Να διευκρινίσω το εξής, κύριε Υπουργέ. Λέτε "οι ανάγκες τους σε πετρελαιοειδή, οι Ένοπλες Δυνάμεις και οι επιχειρήσεις ενέργειας", δηλαδή η ΔΕΗ. Αν μεθαύριο δώσετε τη δυνατότητα σε ιδιωτικές επιχειρήσεις να παράγουν ενέργεια, όπως έχετε αναγγείλει, και αυτές προφανώς δικαιούνται να φέρουν με απευθείας εισαγωγή πετρελαιοειδή προϊόντα για τις ανάγκες τους, οι βιομηχανίες τσιμέντων μπορούν ή δεν μπορούν; Επιμένω ότι πρέπει να μπορούν. Πέστε το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2. Θα μπορούσε η παρ.1 του άρθρου 2 να διατηρηθεί και να διαγραφεί η παρ.3 του άρθρου 1. Λέτε: "Η εισαγωγή αργού, μπορεί κ.λπ.". Αφήστε το εκεί λοιπόν και να μπορούν να φέρουν και οι εταιρείες, οι μεγάλες ενεργοβόρες βιομηχανίες, απευθείας βαρειά πετρέλαια για ιδιοχρησ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3, που περιλαμβάνει σειρά διατάξεων, που αποβλέπουν, επαναλαμβάνω, στη δημιουργία νέων δεσμών. Θα ήθελα να θυμίσω τούτο: Εξ αιτίας των τεραστίων υπερβάσεων που είχαν στις επενδύσεις τα διυλιστήρια του Ασπροπύργου, κατασκευάστηκε ένα σύστημα καθορισμού των τιμών, που ευνοούσαν, ή φούσκωναν το διύλιστρο που κατεβάλετο στα διυλιστήρια κατά ετησίως 250 εκατ. δολάρια, πράγμα που επεβάρυνε την κατανάλωση με 50 δισ.   δρχ. το χρόνο. Και κοντά στα διυλιστήρια του Ασπροπύργου -δηλαδή κοντά στο βασιλικό ποτιζόταν και η γλάστρα- ευνοούντο και τα υπόλοιπα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είς από την απελευθέρωση της αγοράς να προκύψει κάποια μείωση του κόστους. Γι' αυτό κάνουμε την απελευθέρωση, όχι για να αυξηθεί το κόστος. Παρατηρώ τα εξής στο σύστημα των αποθεμάτων: Στην παρ.2 λέτε "υπόχρεοι για την τήρηση  αποθεμάτων είναι οι εισαγωγείς πετρελαιοειδών".   Ενθυμούμαι τον κ. Κεδίκογλου που σας ρώτησε και δεν πήρε σαφή απάντηση αν στους εισαγωγείς, περιλαμβάνονται τα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Μάνο, θα παρακαλέσω να μην μπούμε πολύ βαθειά στο μέλλον. Ήδη έχετε 7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Κύριε Πρόεδρε, δώστε μου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λέτε "υπόχρεοι είναι επίσης οι εταιρείες εμπορίας".   Ανήκουμε στις Ευρωπαϊκές Κοινότητες και αναρωτιέμαι αν υπάρχει έστω και μια χώρα στην υπόλοιπη Ευρώπη που δεν περιλαμβάνει ρητά τα διυλιστήρια στην υποχρέωση τήρησης τω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συνάδελφε, έχουμε αποθέματα ασφαλείας για ένα και μόνο λόγο. Για την ασφάλειά μας. Αναθέτουμε την ασφάλειά μας στους εμπόρους; Δηλαδή, αν οι Ένοπλες Δυνάμεις αγοράζουν πολεμοφόδια, θα τα δώσουν στους εμπόρους να τα φυλάνε, για να ψαχνόμαστε αν ποτέ τα χρειαστούμε; Και εξαιρείτε τα διυλιστήρια; Θα σας παρακαλέσω, κύριε Υπουργέ, να το σημειώσετε, για να περιλάβετε και τα διυλιστήρια στην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ις παρ.4 και 5 όπου λέτε ότι "το κόστος τηρήσεως επιρρίπτεται στους καταναλωτές". Μα, τα άλλα κόστη δεν επιρρίπτονται; Γιατί μνημονεύεται ειδικώς αυτό; θα σας πω γιατί. Διότι, μέσα σ' αυτή τη διάταξη, κρύβεται άλλη μια ρύθμιση που θα νοθεύσει την ελευθερία της αγοράς. Προτίθεσθε να παρέμβετε στον καθορισμό αυτού του κόστους. Και θα παρακαλέσω -όπως και κάποιος άλλος συνάδελφος του ΠΑΣΟΚ είπε προηγουμένως ίσως για άλλο λόγο- να καταργηθούν όλες αυτές οι διατάξεις, οι οποίες αποβλέπουν  σε ένα και μόνο: Στην αύξηση του κόστους, που θα πέφτει στον Έλληνα καταναλωτή και στην υπερπροστασία βιομηχανικών εγκαταστάσεων που υπάρχουν στην Ελλάδα. Θα πρέπει αυτές οι διατάξεις, οι οποίες είναι αναβίωση του κρατισμού, να φύγουν από τη μέση. Διότι μόνο έτσι θα απελευθερωθεί το σύστημα. Ευχαριστώ κύριε Πρόεδρε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ο κ. Μάνος, φαίνεται ότι ήταν ακροατής μου, στην προηγούμενη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όγο ο κ. Ανδριανόπουλος, κύριε Μάνο, όπως είπατε και σεις, ότι πρέπει να επιτύχει ο νεοφιλελευθερισμός και πρέπει, όταν τα απελευθερώσει όλα, να πέφτουν οι τιμές. Υπάρχει ανάγκη μηχανισμού, να τις ανεβάσει τώρα ο ίδιος. Και για να τις ανεβάσει ο ίδιος, χρειάζονται κάποια τυπικά στοιχεία, ένα εκ των οποίων είναι το κόστος αποθεμάτων. Αυτό το κόστος αποθεμάτων λέει ότι είναι 7,5%. Ξέρετε τι σημαίνει τόκος 90 ημερών σήμερα; Τουλάχιστον 7,5%. Λοιπόν, θα ανεβάσει τις τιμές και μετά θα τις απελευθερώσει, θα έλθουν οι εταιρείες και από 200 θα τις πάνε στις 198 δρχ. και θα λέει ο κόσμος, τι ωραίος που είναι ο νεοφιλελευθερισμός. Είναι αναγκαίο αυτό, ιδεολογικά και πολιτικά, για τον κ. Ανδριανόπουλο. Τι θεωρία είναι αυτή του κόστους αποθεμάτων; Σε ποιο εγχειρίδιο δικονομίας βρίσκεται; Το κόστος είναι κόστος, χρηματοοικονομικά έξοδα, αποσβέσεις. Τι θα πει κόστος αποθεμάτων; Γιατί, ειδικά, κόστος αποθεμάτων; Γιατί, όταν διαμορφώνετε την ανωτάτη τιμή εσείς στο 5μηνο, θέλετε  να λέτε, αγορά, απόσβεση, κόστος αποθεμάτων και να το ανεβάσετε όσο πιο ψηλά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πουργός έκανε προχθές ολόκληρη ομιλία, για να μας πει ότι τα διυλιστήρια τελικά είναι σε πλεονεκτ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ο πράγμα είναι απλό. Εμείς λέμε ότι εσείς έχετε ένα στόχο  και σας μίλησα με οξύτητα, παρά την προσωπική συμπάθεια που έχω σε σας, γιατί έχετε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με, λοιπόν, ότι στόχος του νομοσχεδίου είναι να απαξιωθούν τα διυλιστήρια. Θα περίμενα από σας την εξής απάντηση: Κάνω τα διυλιστήρια και την ΔΕΠ μία εταιρεία, και τους λέω, ότι είστε κρατική ιδιοκτησία, δεν ξέρω τι θα κάνω εγώ αύριο τις μετοχές, πρεσβεύω την οικονομία της αγοράς τελείως, διυλιστήρια, ΕΛΔΑ, ΔΕΠ σας κάνω μία εταιρεία και σας δίνω δικαίωμα και να διυλίζετε και να εμπορεύεσθε. Γιατί δεν το κάνετε αυτό; Γιατί αφήνετε τα διυλιστήρια μόνο ελεύθερα, με κάποιους αποθηκευτικούς χώρους; Τι να κάνουν αυτά; Εγώ αγόρασα αργό πετρέλαιο, έκανα κάποια προϊόντα, τα αποθήκευσαν στα διυλιστήρια, πού να τα πάνε; Θα έλθει ο εισαγωγέας και θα πει στα διυλιστήρια: Εγώ έχω διασφαλίσει τα αποθέματά μου. Κάποιος ατζέντης, να μην τον πούμε τσαμπάση, θα του έχει δώσει ένα χαρτί και θα σας το φέρει, που θα λέει ότι, εγώ αναλαμβάνω την ευθύνη για τα αποθέματα του κυρίου Χ και μείνετε ήσυχος, κύριε Υπουργέ. Θα του πει, λοιπόν, εγώ σου καλύπτω την υποχρέωσή σου και μετά θα πάει στα διυλιστήρια και θα πει, μου το δίνεις 10 φράγκα παρακάτω; Τι να κάνει, αφού θα είναι γεμάτοι όλοι οι χώροι του; Δεν έχει δίκτυο εμπορίας το διυλιστήριο να πουλήσει. Τα πρατήρια ανήκουν σε ορισμένες εταιρείες. Δεν τα κάνετε ένα τα διυλιστήρια με τη ΔΕΠ, με την ΕΚΟ, ώστε να γίνουν, όπως λέτε, ισότιμα ιδιωτικά και κρατικά. Γιατί δεν το κάνετε; Γιατί, στόχος σας είναι να πετύχετε την ιδιωτικοποίηση, να μπορέσουν να πουληθούν τα διυλιστήρια. Τα διυλιστήρια στην πραγματική τιμή δεν τα αγοράζει κανένας, γιατί είναι μεγάλο το κόστος τους. Όλοι αγοράζουν σήμερα μπιρ παρά. Πώς θα πάνε μπιρ παρά; Όταν απαξιωθούν, όταν έχουν ζημιές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στο ραδιόφωνο -και αυτό έχει σημασία, κύριε Υπουργέ, γιατί οφείλουμε ότι λέμε εδώ να τα λέμε και έξω και όχι να λέμε άλλα εδώ και άλλα έξω- και είπατε ότι κάποιος έχει υποχρέωση να τηρεί αποθέματα ασφαλείας ή σε δικούς του χώρους ή σε χώρους που μισθώνει. Πού είναι το "μισθώνει", εδώ μέσα; "Εννόμου σχέσεως", σημαίνει μίσθωση; "Εννόμου σχέσεως", σημαίνει τσαμπασιλίκι, πρακτοριλίκι. Σημαίνει εγγυητική επιστολή, ότι εγώ σου κρατάω αποθέματα. Πού υπάρχει η λέξη "μίσθωση"; Πείτε, λοιπόν, καθαρά, ότι θα είναι μισθωμένοι οι δικοί του χώροι. Είναι τελείως διαφορετικό πρά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κόμη, κύριε Πρόεδρε. Κύριε Υπουργέ, έχουμε οικονομικό πρόβλημα, πρέπει να το καταλάβετε. Δεν έχουμε πόρους περίσσιους. Έχουμε σήμερα στη Χώρα αποθηκευτικούς χώρους, που να υπερεπαρκούν για τις ανάγκες της Πατρίδας μας; Όσα κρατικά και ιδιωτικά διυλιστήρια έχουμε σήμερα, με όσους πόρους διαθέσαμε, υπεραρκούν για αποθέματα; Πείτε μου, λοιπόν, δεν έχετε στοιχειώδη πατριωτική υποχρέωση αυτόν τον ιδρώτα του Λαού να τον διασφαλίσετε; Γιατί θέλετε και άλλους πόρους να δαπανήσετε, για άλλους αποθηκευτικούς χώρους, που δεν χρειάζονται για την Πατρίδα μας, αλλά χρειάζονται ενδεχομένως για κάποιον ατομικά συμφέροντα; Υπάρχει, λοιπόν, τρόπος, βάλτε διάταξη. Οικονομία της αγοράς ναι, αλλά πλήρη εκμετάλλευση του ιδρώτα του Λαού. Αυτό που επενδύσαμε να το χρησιμοποιήσουμε όλο και όχι αυτά τα κόλπα, κύριε Υπουργέ. Δεν μπορεί να μιλάτε για οικονομία της αγοράς και από την άλλη μεριά να λέτε κόστος αποθεμάτων. Αυτά δεν στέκουν. Δεν υπάρχει σε κανένα εγχειρίδιο, σε καμία οικονομία κόστος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είναι κόστος. Λέγεται αποσβέσεις, λέγεται μεταφορά,  εκείνο λέγεται χρηματοοικονομικά έξοδα δεν υπάρχει κόστος αποθεμάτων. Αυτό είναι εφεύρεση δική σας. Για τους λόγους αυτούς -που λυπάμαι- αναγκάστηκα να μιλήσω με οξύτητα και να σας κατηγορήσω, παρά το ότι έχω προσωπική συμπάθεια σε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μπορούμε με πέντε λεπτά να μιλάμε για θέματα που καθορίζουν την πορεία της Χώρας. Αναλάβετε επιτέλους τις ευθύνες και εσείς. Είναι τρεις ενότητες. Δώστε κάποιο χρόνο να απαντήσουμε. Βλέπετε πόσο σοβαρό θέ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ύριοι συνάδελφοι, δεν μπορώ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ι Υπουργοί Εθνικής Οικονομίας, Οικονομικών και Εμπορίου, κατέθεσαν σχέδιο νόμου "Παράταση της διάρκειας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ουργοί Πολιτισμού, Προεδρίας της Κυβερνήσεως και ο Υφυπουργός Οικονομικών κατέθεσαν σχέδιο νόμου "Ταμείο διαχείρισης πιστώσεων για την εκτέλεση αρχαιολογ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πειδή δεν ακούσαμε όλοι καλά, το πρώτο νομοσχέδιο τι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κριβώς όπως σας το είπα. "Παράταση της διάρκειας της Τράπεζας της Ελλάδος". Έτσι είναι ο τίτλ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άταση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να σας πω, κύριε Πεπονή, έτσι είναι γραμμένο στην ανακοίνωση η οποία μου δό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Η Τράπεζα Ελλάδος έχει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πουλήσουμε την Τράπεζα της Ελλάδο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Όχι ανανεώνουμε τη ζωή της όπως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άτι τέτοιο λέει και ο τίτλ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ήταν και αυτή προς πώληση και την παρα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γουρ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είχαμε γίνει προηγουμένως μέσα σ' αυτήν την Αίθουσα μάρτυρες της διαμάχης μέσα στους κόλπους της Κυβέρνησης των μορφών του φιλελευθερισμού, του άκρατου φιλελευθερισμού ή της αγοράς ορισμέν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αρχή έχουμε πει στη συζήτηση ότι το νομοσχέδιο αυτό ειδικά στη χάραξη της πετρελαϊκής πολιτικής, βοηθάει τους εισαγωγείς και μόνον αυτούς, δηλαδή τους μεταπράτες και όχι τα διυλιστήρια που είναι παραγωγικές επενδύσεις και όχι τους πρατηριούχους, οι οποίοι είναι ουσιαστικά οι λιανοπωλητές, είναι ο ιστός διαν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μείνω σε δύο σημεία του άρθρου 3 του νομοσχεδίου.   Στην παρ.3 αφήνετε ένα μεγάλο παράθυρο για κάποιες εταιρείες οι οποίες άλλοι τις χαρακτήρισαν εταιρείες μαϊμού ή άλλοι τις χαρακτήρισαν εταιρείες αεριτζή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ρωτήσω το εξής, κύριε Υπουργέ, και θα πρέπει επιτέλους να το διευκρινίσετε ή τουλάχιστον να κάνετε μία διευκρινιστική δήλωση για να παραμείν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ποια εταιρεία ιδρυθεί αυτή θα έχει τον πρώτο χρόνο υποχρέωση να αφήσει αποθέματα 90 ημερών, όταν τα αποθέματα σύμφωνα με την παρ. 3 κρατούνται με βάση τις παραδόσεις στην εσωτερική αγορά κατά τον προηγούμενο ημερολογιακό χρόνο όπως προβλέπεται από τις σχετικές οδηγίες της Ευρωπαϊκής Κοινότητας; Και γιατί να μη δεχθείτε την πρόταση αυτή του κ. Γεωργακόπουλου, ο οποίος είπε ξεκάθαρα ότι αν εισάγεις μια ποσότητα πετρελαιοειδών το 1/4 να παραμένει αποθέματα, 90 ημερών δεν θέλουμε, 4Χ9 =36, άρα 360 μέρες, αποθέματα για 90 μέρες. Αυτή είναι η μία ερώτηση και απορία μου, που κανονικά θα πρέπει, κύριε Υπουργέ, να την απαντήσετε, γιατί κατά κόρο επικεντρώθηκαν όλες οι τοποθετήσεις των συναδέλφων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έχω να πω είναι το εξής: Ότι στερείτε από τα διυλιστήρια το συγκριτικό πλεονέκτημα που έχουν εν σχέσει με τις εταιρείες πετρελαίων. Και ποιο είναι το συγκριτικό πλεονέκτημα που έχουν τα διυλιστήρια. Είναι ότι έχουν τους αποθηκευτικούς χώρους. Σωστά σας ρώτησε ο κ. Κεδίκογλου, αν υπάρχουν αποθηκευτικοί χώροι τόσοι, ώστε να δεχθούν τα αποθέματα 90 ημερών; Και πού είναι αυτοί οι αποθηκευτικοί χώ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ίτε, αυτοί οι αποθηκευτικοί χώροι βρίσκονται στα διυλιστήρια. Και σεις έρχεσθε και λέτε ότι εσείς θα καθορίζετε το κόστος των αποθηκεύτρων, διότι με κοινές αποφάσεις των Υπουργών Εθνικής Οικονομίας, Οικονομικών, Βιομηχανίας, Ενέργειας, Τεχνολογίας και Εμπορίου, ορίζεται, η υπηρεσία κλπ., ο τρόπος υπολογισμού του κόστους τηρήσεως των αποθεμάτων. Δηλαδή εκεί που τα διυλιστήρια θα μπορούσαν να πατήσουν τις εταιρείες και να πουν ότι εμείς θέλουμε τόσα για τα αποθήκευτρα, εκεί τους αφαιρείτε το συγκριτικό πλεονέκ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ι ελευθερία αγοράς υπάρχει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αρατηρήσω ότι η παρ. 4 του άρθρου 3 είναι εντελώς άχρηστη. Κανονικά θα έπρεπε να αφαιρεθεί, γιατί περιλαμβάνεται αυτό που λέτε στην παρ. 4 στην παρ. 5. Θα πρέπει λοιπόν να διαγραφεί η παρ. 4 και η παρ. 5 να πάρει τον αριθμό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άκουσα με προσοχή τους κυρίους συναδέλφους και θα ήθελα να αναφερθώ σε πολλά απ' αυτά που ελέχθησαν, να δώσω ορισμένες διευκρινίσεις και να κάνω ορισμένες επαναδιατυπώσεις και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εξηγήσω ότι ο λόγος που αφήνουμε ελεύθερες τις εισαγωγές από παντού, όσον αφορά βεβαίως τις εταιρείες, γιατί οι άλλοι φορείς έχουν και σήμερα το δικαίωμα αυτό, γίνεται ακριβώς για να μη δεσμεύουμε τις εισαγωγές μόνο από τις χώρες της Ευρώπης, ώστε να μπορεί να εισάγεται και από αλλού καύσιμο φθην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εταιρείες εμπορίας που θα μπορούν τώρα πλέον να εισάγουν καύσιμα στην Ελλάδα, μπορούν να το κάνουν μόνο από τις χώρες της Ευρώπης και όχι από άλλες χώρες, που ενδεχομένως το καύσιμο θα είναι φθηνότερο.  Αν λοιπόν περιορίσουμε αυτήν τη δυνατότητα, αυτομάτως βάζουμε ένα εμπόδιο και δεδομένα θα έχουμε ακριβότερα εισαγόμεν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είναι το κόστος των αποθεμάτων, που ανέφερε ο κ. Κεδίκογλου. Έχει δίκιο και θα μπορούσε να μην είχε αναφερθεί καθόλου. Ο λόγος όμως που μπαίνει μέσα στο νομοσχέδιο είναι για να ξεκαθαρίσουμε ότι υπάρχει ένα συγκεκριμένο κόστος που δεν έχει σχέση με τις ευθύνες κάποιου εμπορευόμενου, διότι αυτό είναι κάτι που του επιβάλλεται για λόγους γενικότερων θεμάτων εθνικής ασφαλείας. Άρα λέμε ότι αυτό από τα πράγματα θα τηρηθεί στην κατανάλωση. Και δεν είναι κάτι που δεν συμβαίνει σήμερα. Σήμερα υπάρχει αυτό γιατί περιλαμβάνεται στην περίφημη τιμή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Τότε να το διαγρ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Παρακαλώ, κύριε Μάνο, μη διακόπτετε. Θα σας απαντήσω όμως και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ο λόγος που περιλαμβάνεται στο νόμο είναι για να φαίνεται καθαρά ότι αυτό το συγκεκριμένο κόστος που θα συμπεριλαμβάνεται τελικά στην τιμή που θα πέσει στην κατανάλωση, δεν είναι κάτι που βγαίνει μέσα από την ελεύθερη λειτουργία της αγοράς, αλλά είναι μια διοικητική πράξη που επιβάλλεται για λόγους εθνικής ασφαλείας.  Επαναλαμβάνω ότι ούτως ή άλλως θα πέσει αυτό στην αγορά, αλλά απλώς θεωρώ εγώ, με τη δική μου λογική, ότι πρέπει να μπει για να φαίνεται ότι αν υπάρχει μια επιβάρυνση στην αγορά, δεν είναι από το συγκεκριμένο αποτέλεσμα της λειτουργίας των μηχανισμών της αγοράς, αλλά προέρχεται από κρατική παρέμβαση, η οποία γίνεται για λόγους εθνικής ασφαλείας. Πρέπει να υπάρχει αυτό το συγκεκριμένο απόθεμα που επιβάλουμε στις εταιρείες, για να υπάρχει μια ασφάλεια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πάλι ότι πρακτικά δεν έχει καμία σημασία. Ο λόγος που υπάρχει στο νομοσχέδιο είναι μόνο για να φαίνεται ποιανού είναι η ευθύνη αυτής της συγκεκριμένης επιβάρ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 είναι για να ανεβάσετε την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Όχι, κύριε Κεδίκογλου,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λοιπόν για να μη λέμε αύριο το πρωί ότι αυξήθηκε το καύσιμο λόγω των κανόνων της αγοράς. Να φαίνεται ότι αν αυξήθηκε, αυξήθηκε γιατί το Κράτος θέλει να έχει αυτήν την ασφάλεια και είναι το Κράτος που επιβάλει αυτήν την επιβάρυνση. Δεν είναι οι μηχανισμοί της αγοράς που την έχουν προκαλέσει. Έτσι ο καθένας να αναλαμβάνει τις ευθύνες του και να ξέρει ποιος είναι υπεύθυνος για το συγκεκριμένο κομμάτι που μπορεί να υπάρξει στην αγορά. Επαναλαμβάνω και πάλι ότι και σήμερα υπάρχει αυτό που περιλαμβάνεται στην τιμή βάσης η οποία διαμορφώνεται με διατάγματα. Και μέσα στις προϋποθέσεις που προβλέπεται για να υπάρξει η τιμή βάσης είναι και το αποθήκευτρο. Άρα ουσιαστικά δεν αλλάζ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ποθηκευτικούς χώρους που λέτε, επαναλαμβάνω το εξής και εδώ υπάρχει μια αντίθεση σ' αυτό που λέει ο κ. Μάνος, με αυτό που λέει η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το νόμο έχουμε βρει το μέσο δρόμο. Η μια πλευρά είναι, όπως ίσχυε μέχρι σήμερα στην Ελλάδα, να είναι αποκλειστικά υπεύθυνες οι εταιρείες για τους αποθηκευτικούς χώρους. Και ο νόμος, που είναι φωτογραφία των διυλιστηρίων και μάλιστα θα σας έλεγα ότι δεν είναι φωτογραφία, αλλά είναι άγαλμα, είναι γλυπτό, λέει ότι πρέπει οι εταιρείες να αποθηκεύουν σε ίδιους χώρους, τους οποίους δεν έχουν. Άρα τις στέλνουμε στο διυλιστήριο "κρατικόν τε και ιδιωτικόν" να "τα ακουμπάνε", για να εξασφαλίζουν ένα μαξιλάρι κέρδους τα διυλιστήρια. Το άλλο άκρο που υποστηρίζει ο κ. Μάνος λέει ότι δεν έχουν καμιά ευθύνη οι εταιρείες, αλλά να είναι υποχρεωτικό να πηγαίνουν απ' ευθείας στα διυλιστήρια. Αυτό υποστηρίζουν και οι εταιρείες εμπορίας και αυτή αν θέλετε ήταν και η άποψη των ευρωπαϊκών κοινοτήτων. Εμείς βρήκαμε το μέσο δρόμο -αυτό είναι απάντηση στον κ. Μάνο- για να υπάρχει μια ανακούφιση προς τα κρατικά διυλιστήρια, ώστε να μη βρεθούμε ξαφνικά, χωρίς καμιά ευθύνη των εταιρειών και κανένα επίπεδο αποθέματος. Και λέμε, ότι είναι μεν η ευθύνη στις εταιρείες, αλλά οι εταιρείες θα έχουν έννομη σχέση με τα διυλιστήρια. Και επαναλαμβάνω, ότι στο άρθρο 3, στο τέταρτο κομμάτι της παρ. 3, λέμε σαφώς ότι η υποχρέωση για τήρηση αποθεμάτων ασφαλείας 90 ημερών που έχουν οι εταιρείες εμπορίας πετρελαιοειδών, μεταφέρεται κατ' επιλογή τους αναλογικά στα διυλιστήρια που λειτουργούν στη Χώρα, εφ' όσον έχουν συνάψει συμβάσεις προμήθειας, τουλάχιστον δυο ετών. Άρα γιατί μου λέτε ότι δεν υπάρχουν συμβάσεις; Θέλω λοιπόν να πω ότι ο κ. Μάνος, από πλευράς ελεύθερης οικονομίας της αγοράς, έχει δίκιο και συμφωνώ μαζί του. Αλλά ξέρετε ότι έχουμε δυο διυλιστήρια κρατικά, που το ένα έχει τεράστια τοκοχρεωλυτικά βάρη. Και σήμερα το πρωί άκουγα στο ραδιόφωνο έναν εκπρόσωπο των εργαζομένων που μιλούσε περί κερδών. Όλα αυτά είναι σωστά, αν εξαιρέσουμε το τι πληρώνει ο Έλληνας φορολογούμενος. Ο Έλληνας φορολογούμενος υποχρεώνεται σήμερα να καλύπτει το διύλιστρο σε τιμή πολύ ακριβότερη από ό,τι η ελεύθερη αγορά και αναγκάζεται να καλύπτει τα λειτουργικά αποθέματα και τις άλλες ανάγκες των τοκοχρεωλυσίων. Έτσι βεβαίως βγαίνει το διυλιστήριο επικερδές. Αλλά εφ' όσον εμείς σαν Δημόσιο, θα βρούμε τις μεθόδους, να καλύψουμε τα τοκοχρεωλυτικά του βάρη, το διυλιστήριο στην ελεύθερη αγορά θα μπορεί να ανταγωνιστεί τα ιδιωτικά.   Γιατί απαλλασσόμενο από το βάρος της τιμής βάσης, θα μπορεί να συναγωνιστεί στη διύλιση με χαμηλότερη τιμή. Και επειδή έχει συγκριτικά ανταγωνιστικά πλεονεκτήματα, θα μπορεί να ανταγωνίζεται καλύτερα από το ιδιωτικό, άρα θα μπορεί να έχει περισσότερη πελατεία και θα μπορεί να πάρει την πελατεία που σήμερα έχει το ιδιωτικό διυλιστήριο. Αλλά βεβαίως τα βάρη τα άλλα τα οποία λέγαμε θα βρεθεί ένας τρόπος να καλυφθούν. Γιατί αν βάλουμε και τα βάρη, δεν μπορούμε να μιλάμε για επικερδές διυλ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Δεν έχει χρόνο ο κύριος Υπουργός,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Κεδίκογλου, αφήστε, γιατί έχω να κάνω ορισμένες παρατηρήσεις. Θα μιλ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υπηρεσίας των αποθεμάτων που είπατε, δεν υπάρχει καινούριος φορέας που θα καθορίζει πώς θα ορίζονται τα χρήματα. Μιλάμε για υπηρεσία. Σήμερα τη δουλειά αυτή, την κάνει το Υπουργείο Βιομηχανίας. Γιατί μας λέτε ότι θα υποβαθμίσουμε τη ΔΕΠ; Ίσα-ίσα με αυτήν τη διάταξη μπορούμε να δώσουμε στη ΔΕΠ, αυτό το δικαίωμα. Έχουμε την ευχέρεια να αποφασίσουμε να την κάνει η ΔΕΠ αυτήν τη δουλειά. Σήμερα την κάνει το Υπουργείο Βιομηχανίας. Και απλώς λέμε "υπηρεσία" για να μπορεί το Υπουργείο να πει ότι θα την κάνει ή το Υπουργείο ή η ΔΕΠ. Αυτό δεν σημαίνει ότι υποβαθμίζεται η ΔΕΠ ή κάνουμε καινούριο φορέα. Με τη διάταξη που υπάρχει τώρα μπορούμε να δώσουμε στη ΔΕΠ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σμεύεσ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Βεβαίως δεσμεύομαι. Αφού το λέω εδώ, γράφε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ε ορισμένα άλλα θέματα. Έγινε μεγάλη κουβέντα για τους εισαγωγείς πετρελαιοειδών. Δεν υποκρύπτεται κανένα απολύτως μυστήριο. Ο κ. Μεϊμαράκης χθες είπε, ότι αν νομίζετε ότι κάπου πάμε να κάνουμε ένα σκάνδαλο, να μας το πείτε για να το διευκρινίσουμε. Ελέχθησαν πολλές απόψεις και ισχυρίστηκαν ότι μπορεί να γίνονται κομπίνες, από αεριτζήδες κ.λπ. Τα διατάγματα που θα βγουν θα καθορίζουν πώς ο καθένας θα είναι υπεύθυνος για την πληρωμή των αποθεμάτων που του αναλογούν. Αν μια εταιρεία εισάγει φέτος και διαλυθεί του χρόνου, αυτονόητα έχει τις υποχρεώσεις της προηγούμενης χρονιάς. Έχουμε το προηγούμενο σε όλες τις ευρωπαϊκές χώρες. Στην Αγγλία, έκαναν ειδική ρύθμιση γι' αυτό το θέμα.   Είναι αυτονόητο ότι τα διατάγματα που θα εκδοθούν θα καθορίζουν αυτές τις διαδικασίες. Για να σας αποδείξω ότι δεν υποκρύπτεται τίποτα, εγώ δεν έχω καμιά αντίρρηση οι διατάξεις και οι όροι περί εισαγωγών πετρελαιοειδών να βγουν. Και τις διαγράφ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ακριβώ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Στο άρθρο 3, στην παράγραφο 2, λέει το κείμενο:" Υπόχρεοι για τη τήρηση αποθεμάτων ασφαλεία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 λέει : "Οι εταιρείες εμπορίας πετρελαιοειδών και οι εισαγωγείς πετρελαιοειδών...". Το "και οι εισαγωγείς πετρελαιοειδ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τη παράγραφο της παραγράφου 3 λέει:" Τα αποθέματα ασφαλείας τηρούνται από τις εταιρείες εμπορίας πετρελαιοειδών και τους εισαγωγείς πετρελαιοειδών...". Το " και τους εισαγωγείς πετρελαιοειδών" διαγράφεται.   Δεν υπάρχε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ε βάση αυτά που είπατε προηγουμένως, το "και στις εγκαταστάσεις τρίτων", το "τρίτω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Όχι κύριε συνάδελφε. Το "και τους εισαγωγείς πετρελαιοειδών" διαγράφεται. Αυτό που λέγατε, τα περίφημα, τα ομιχλώδη και τα ασαφή. Θέλω να ξεκαθαρίσω ότι δεν υπάρχει κανένα απολύτως πρόβλημα. Κατά συνέπεια, δεν έχουμε να κρύψουμε τίποτα, ούτε να παρέμβουμε να πού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σας ομολογήσω ότι η παρέμβαση του κ. Μπαλτά, ο οποίος το εξήγησε με ορθολογικό τρόπο, με έβαλε σε μερικές σκέψεις -για το ενδεχόμενο να δημιουργηθούν από εταιρ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εταιρείες, κλπ.- ότι μπορεί ν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εωρώ ότι μπορούμε να το σβήσουμε για να μην έχουμε κανένα απολύτω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όνο που πρέπει να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Ναι, κύριε Πρόεδρε. Απλώς μερικές διορθώσεις κάνω. Δεν θα μιλήσω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δώ ότι κάτι είχε πει ο κ. Δρυς χθες, στην εισήγησή του, το οποίο ομολογώ ότι με έκανε και το σκέφτηκα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Η παράγραφος 4 το κόστος απο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φήστε με παρακαλώ να τελειώσω και μετά μου λέτε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λοιπόν, σχετικά με τον τρόπο που λέμε για τον υπολογισμό του κόστους των αποθεμάτων ότι είναι σαφές ότι εμείς θα μιλάμε για το ανώτατο πλαφόν. Και για να είναι σαφές αυτό, για να μην έχουμε κανένα πρόβλημα, στο άρθρο 3 παρ. 5, τέσσερις γραμμές προ του τέλους, να διαγράψουμε το "ο τρόπος υπολογισμού του κόστους τηρήσεως των αποθεμάτων" και αντικατασταθεί με "το ανώτατο επιτρεπόμενο τίμημα σε δραχμές /Μ3 ή ΜΤ, για την τήρηση αποθεμάτων ασφαλείας". Δηλαδή τι εν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ταν λέτε "κάθετος" εννοείτε "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Ναι, το ίδιο πράγμα είναι. Όταν λέμε "κάθετος" αυτό σημαίνει. Εντάξει, δεν έχω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αντί για "κάθετος" βάζετε "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 Υπ. Βιομηχανίας, Ενέργειας και Τεχνολογίας και Εμπορίου): Τι θέλω να πω; Λέμε ότι το αποθήκευτρο θα είναι το ανώτατο που θα καθορίζεται, ώστε από εκεί και κάτω μπορούν αν παίξουν. Μπορεί να πάε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υτό δεν λέγεται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ο ανώτατο επιτρεπόμενο τίμημα. Πώς λέγεται; Είναι το αποθήκευτρο, κύριε Πεπονή. Δεν μπορούμε να το αποκαλέσουμε διαφορετικά. Δεν υπάρχει άλλη ορολογία. Είναι αυτό που είχε πει ο κ. Δρυς, να κρατήσουμε ότι είναι το ανώτατο όριο. Δεν πάει πάνω από το ανώτατο όριο.  Αυτό είναι το ανώτατο όριο και πάει από κει και κάτω. Γιατί, επαναλαμβάνω, είχαμε ένα πολύ μεγάλο πρόβλημα λειτουρ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στη χθεσινή εισήγηση του κ. Ανδρουλάκη και στην εισήγηση του κ. Χατζηδημητρίου, όσον αφορά τις ποσοστώσεις, είναι σωστή η σκέψη. Δεν διαφωνούμε σ' αυτό. Απλώς το ζήτημά μας είναι, ποιες είναι οι σχετικές διατάξεις της Κοινότητας, η οποία καθορίζει γενικά επίπεδα εισαγωγών από τρίτες χώρες και εμείς καθορίζουμε μόνοι μας, το τι αφορά την Ελλάδα. Δεν έχω αντίρρηση, λοιπόν, να προσθέσουμε στο νομοσχέδιο δεύτερη παράγραφο στο άρθρο 2, που να λέει το εξής: "Οι εισαγωγές πετρελαιοειδών από χώρες εκτός ΕΟΚ γίνονται με βάση τις σχετικές κοινοτικές αποφάσεις -γιατί εκεί καθορίζουν τις ποσοστώσεις- λαμβανομένης υπόψη της ελληνικής κατανάλωσης στο σύνολο της κατανάλωση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Αυτοπεριοριζόμεθ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αθορίζουμε μία ποσόστωση δική μας, σε σχέση με το γενικότερο όριο που καθορίζε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πρόβλημα. Αλλά είναι μία αν θέλετε εσωτερική ασφάλεια σε περίπτωση που έχουμε προβλήματα από τρίτες χώρες.  Και πάλι  και χωρίς να υπήρχε ο νόμος, αυτό μπορούσαμε να το καθορίσουμε εμείς στις Βρυξέλλες.  Αλλά το να υπάρχει στο νόμο, κακό δεν μας κάνει. Είναι, αν θέλετε, μία περισσή ασφάλεια. Πιστεύω ότι με τις διαπραγματεύσεις στις Βρυξέλλες θα το καλύψουμε. Αλλά είναι μια περισσή ασφάλεια που μας κατοχυρώνει νομικά.  Δεν είναι κακό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ην προσθήκη. "Οι εισαγωγές πετρελαιοειδών από χώρες εκτός ΕΟΚ, γίνονται με βάση τις σχετικές κοινοτικές αποφάσεις, λαμβανομένης υπόψη της ελληνικής κατανάλωσης στο σύνολο της κατανάλωσης στην ΕΟΚ". Για να καθορίζεται το όριο των εισ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ου λέγει ο κ. Μαντζώρης, μια φραστική διόρθωση να κάνουμε, ότι εκεί που λέγαμε, "τίμημα" να πούμε "χρηματικό αντάλλαγμα" για τα αποθήκευ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τι ακριβώς είπατε τώρα και πού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ίναι στο άρθρο 3 παρ. 5. Εκεί που λέμε "το ανώτατο επιτρεπόμενο τίμημα" να πούμε "το ανώτατο χρηματικό αντάλλαγμα", για τα αποθήκευτρα. Όμως, κύριοι συνάδελφοι, βλέποντάς το αυτήν τη στιγμή, νομίζω ότι δεν πάει. Να το αφήσουμε όπως ήταν. Δηλαδή "το ανώτατο επιτρεπόμεν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μένει δηλαδή η αρχική σας διατύπωση που είναι "το ανώτατο επιτρεπόμενο τίμημα". Έτσι δεν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χαιρετίζω βέβαια το ότι μετά από πολύ κόπο και πολλές αναλύσεις ο κύριος Υπουργός απεδέχθη να καταργήσει την νεόκοπη κατηγορία των εισαγωγ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χαίρομαι που τελικά έγινε αντιληπτή η άποψή μας και αποδεκτή επίσης η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άλλα θέματα. Εις ότι αφορά τις εισαγωγές τρίτων χωρών, ορθώς προσθέσατε τη διατύπωση που πρότεινα ο κ. Χατζηδημητρίου και υιοθετήσαμε και εμείς. Και έχω να εξηγήσω, κύριε Υπουργέ, ότι όλα τα πράγματα δεν κρίνονται με κριτήριο το φθηνότερο. Απόδειξη αυτού είναι ότι η Κοινότητα, όπως ξέρετε, λαμβάνει πάρα πολλά μέτρα, π.χ. για να υποστηρίξει την εκμετάλλευση των στερεών καυσίμων στην ενέργεια, χωρίς βεβαίως να έχει κριτήριο αν είναι φθηνότερη ή μη φθηνότερη πηγή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ότι δεν καθορίζετε με ποιον μηχανισμό θα γίνεται ο έλεγχος ότι δεν θα υπερβαίνουν αυτά τα ποσοστά οι εισαγωγές από τρίτες χώρες. Κάπου πρέπει να το βάλετε αυτό το κράτος και αυτό το Υπουργείο του οποίου προΐστασθε για να κάνει και αυτό κάτι που θα είναι βέβαια χρήσιμο και δεν θα ταλαιπωρεί τους πολίτες. Πρέπει να προβλέψετε πώς γίνεται ο έλεγχος. Ή βάλετε μία εξουσιοδοτική διάταξη, εάν δεν είσθε τώρα έτοιμος να προβλέψετε το μηχανισμό ή βάλτε πώς θα γίνεται η διαπίστωση ότι τηρούνται αυτές οι ποσο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υς αποθηκευτικούς χώρους, κύριε Υπουργέ, δεν μας πείσατε καθόλου. Και δεν μας πείσατε διότι ορθά μεν αναφέρετε ό,τι εις ότι αφορά τα διυλιστήρια έχετε τη δέσμευση συμβάσεως διετούς διάρκειας, εις ό,τι αφορά όμως αυτούς τους άγνωστους τρίτους δεν βάζετε κανένα περιορισμό. Και εκεί είναι  που ασκήσαμε την κριτική μας και σας είπαμε ότι ο οποιοσδήποτε θα μπορεί να εμφανίζει την τήρηση αποθεμάτων οπουδήποτε και θα είναι ανέφικτος ο έλεγχος. Και θα υπάρχουν ευρύτατες δυνατότητες να εμφανίζονται πλασματικά ποσά ή πλασματικά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μεν τα διυλιστήρια δίδετε μια δέσμευση ή μάλλον αφήνετε εκείνη την οποία είχαμε εμείς, αλλά από εκεί και πέρα το διαπλατύνετε και οδηγείτε στο άγνωστο με βάρκα τον κίνδυνο επιβαρύνσεως στην κατανάλωση, που εμφανίζεσθε να θέλετε να προστατ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σθέσω και το εξής. Ετηρούντο ή μάλλον υπάρχουν οι προϋποθέσεις τηρήσεως των αποθεμάτων με βάση τις εταιρείες εμπορίας που έχουν παντού αυτήν την υποχρέωση και απορώ πώς πρώην Υπουργός Ενέργειας αναρωτιέται αν υπάρχει άλλη χώρα η οποία να επιβάλλει αυτήν την υποχρέωση στις εταιρείε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Δεν είπα ποτέ να μην έχουν υποχρέωση οι εταιρείες εμπορίας. Είπα ότι πρέπει να έχουν υποχρέωση και τα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α διυλιστήρια έχουν υποχρέωση των καλουμένων λειτουργικών αποθεμάτων. Δεν έχουν υποχρέωση αποθε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αγαπητέ συνάδελφε, και πρώην Υπουργέ της Ενέργειας ό,τι μάλιστα η ΕΟΚ  αποδέχεται ότι η υποχρέωση αποθεμάτων μπορεί να καλύπτεται και από κοιτάσματα, αλλά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άλλει, απλώς διευρύνει. Και λέει ότι αποθέματα είναι των εταιρειών, των διυλιστηρίων ακόμα δε και τα κοιτ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να τελει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μείς μπορούμε τα κοιτάσματα του Πρίνου να τα επικαλούμεθα ότι υπάγονται στην υποχρέωση τηρήσεως αποθεμάτων 90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άν επιτρέπει ο κύριος Πρόεδρος και εφόσον θα μου αφαιρεθεί ο χρόνος, να σας ακούσω με πολλή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κρατηθεί ο χρόνο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Θέσατε ένα ερώτημα. Μπορούμε να είμαστε βέβαιοι ότι πράγματι οι εταιρείες αυτές εμπορίας έχουν αυτά τα αποθέματα; Τα αποθέματα αυτά τα θέλουμε για λόγους ασφαλείας. Αυτό το οποίο η λογική θα επέβαλε είναι να επιβάλουμε σε αυτούς για τους οποίους μπορούμε να είμαστε σίγουροι ότι υπάρχουν τα αποθέματα, και αυτοί είναι τα διυλιστήρια εν προκειμένω, να τηρούν και αυτοί αποθέματα και να μην περιοριζόμαστε μόνο σε εταιρείε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θεωρώ αδιανόητο, -και αν μου επιτρέπετε όχι ιδιαίτερα λογικό- είναι ότι από αυτήν την υποχρέωση εξαιρούμε τα διυλιστήρια. Δεν πρεσβεύω λοιπόν να καταργήσουμε τις υποχρεώσεις των εταιρειών εμπορίας.   Αντιθέτως μάλιστα θα έλεγα να έχουν αποθέματα και στα διάφορα απόμακρα σημεία της Ελλάδας όπου εμπορεύονται. Αλλά θα έπρεπε να έχουν και τα διυλιστήρια υποχρέωση. Αυτή είναι η παρατήρ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η δική μας άποψη, εφόσον ο κύριος Υπουργός μπορεί να παρ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ενώ για τις εταιρείες εμπορίας πετρελαιοειδών υπάρχουν συγκεκριμένες υποχρεώσεις οι οποίες αφορούν και την ύπαρξη αποθηκευτικών χώρων ή τη μίσθωση με πενταετή διάρκεια, τώρα επαναλαμβάνω οδηγείται σε μία επικίνδυνη αορ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που ο κ. Μάνος αποδέχεται τη χρησιμότητα των διυλιστηρίων και σε ό,τι αφορά τα αποθέματα. Αλλά θα ήθελα να ρωτήσω αν θα αισθανόταν την ίδια σιγουριά σε περίπτωση που δεν θα υπήρχε κανένα κρατικό διυλιστήριο, σε περιπτώσεις  που θα είχαμε ανάγκη να λάβουμε ιδιαίτερα μέτρα εθνικής άμυνας και προστασίας του εδάφους και γενικά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κόστος των αποθεμάτων, κύριε Υπουργέ. Το κόστος των αποθεμάτων ενσωματωνόταν στη διαμόρφωση της τιμής βάσης και ήταν ελάχιστος ένας συντελεστής ο οποίος έμπαινε μαζί με άλλους συντελεστές για τη διαμόρφωση της τιμής βάσης. Τώρα με τη διατύπωση που κάνετε χειροτερεύετε τα πράγματα, διότι αναγνωρίζετε, λέτε, ένα ανώτατο αντάλλαγμα και από κει και πέρα μπαίνετε φυσικά στη διαδικασία των αποδείξεων. Δηλαδή κάθε ένας θα προσπαθεί να βρει αποδεικτικά στοιχεία για να σας αποδείξει ότι καλύπτει το ανώτατο όριο αυτού του ανταλλάγματος και βεβαίως θα το πληρώνει η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να μας πείτε, κύριε Υπουργέ, πόσο ήταν σε δραχμές το κόστος της τηρήσεως αποθεμάτων στη διαμόρφωση της τιμής βάσης; Ασήμαντο. Και ήταν και πραγματικό. Διότι με αυτό το σύστημα που είχαμε εμείς σχεδόν απεκλείετο οποιαδήποτε εμφάνιση πλασματικού κόστους. Τώρα οδηγείτε ορισμένους "ευφυείς" επιχειρηματίες να σας εφευρίσκουν κόστη αποθεμάτων και να σας ζητούν να εισπράξουν το ανώτατο χρηματικό αντάλλαγμα το οποίο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το αποδεικνύετε, κύριε Υπουργέ, ήθελα να ήξερα, και πώς θα λέτε ότι σε εκείνο το πρατήριο το κόστος τηρήσεως των αποθεμάτων είναι 3, ενώ στο άλλο είναι 2,5 και στο παρακάτω είναι 3,5 και δεν θα φθάσουμε πάλι στο ίδιο αποτέλεσμα, αλλά με αυξημένο ποσό σε δραχμές, το οποίο υπήρχε και με την προηγούμενη διατύπωσή σας. Νομίζω ότι το χειροτερεύει και προσέ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πρέπει να το καταργήσετε, κύριε Υπουργέ, αυτό που σας είπαν όλοι. Να το καταργήσετε. Διότι ξέρετε τι μας είπατε; Ότι εγώ θέλω να προστατεύσω την ιδεολογία μου και επειδή θέλω να προστατέψω το φιλελευθερισμό μου θα πρέπει να ξέρει ο καταναλωτής ότι αυτό που πληρώνει δεν είναι διότι αυξήθηκε η τιμή, αλλά αυξήθηκε το κόστος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λέτε, κύριε Υπουργέ, όταν δίνετε ευχέρεια οποιοσδήποτε ιδιώτης με μία μη προσδιοριζόμενη έννομη σχέση να νοικιάζει τους αποθηκευτικούς χώρους που υποτίθεται όχι, αυτό δεν είναι ελεύθερη οικονομία; Τι είναι; Αυτό είναι ανελεύθερη οικονομία; Έχει ο άλφα έναν αποθηκευτικό χώρο και εκμεταλλεύεται μία ανάγκη και το προσφέρει προς πέντε. Ένας άλλος για να κάνει ανταγωνισμό προσφέρει προς τέσσερα και ένας άλλος προς έξι. Αυτό τι είναι; Δεν είναι ελεύθερ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εξαιρείτε; Δώστε μου να το καταλάβω, που φεύγει από την ελεύθερη οικονομία αυτή η απεριόριστη και χωρίς όρια δυνατότητα που προσφέρεται για τους αποθηκευτικούς χώρους; Θα μπορούσατε να το ισχυρισθείτε, αλλά τότε θα φθάνατε σε άλλο συμπέρασμα, εάν το περιορίζατε εκεί που το είχαμε εμείς. Τότε βεβαίως, θα μπορούσατε να το ισχυρισθείτε, αλλά με αντίθετο αποτέλεσμα, να μη χρειάζεται. Διότι σας είπαν και άλλοι συνάδελφοι, ότι έχουμε επαρκείς αποθηκευτικούς χώρους και δεν χρειάζονται οι τρί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ων διυλίστρων. Νομίζω ότι υπάρχει μια μεγάλη παρανόηση. Εν πρώτοις, θα μπορούσατε να ρωτήσετε τον παρόντα σύμβουλό σας, ο οποίος έχει διατελέσει Αναπληρωτής Γενικός Διευθυντής του Υπουργείου Ενέργειας, και να σας δώσει στοιχεία τα οποία θα επληροφορείτο και ο κ. Μάνος, ότι τα διύλιστρα τα οποία κατέβαλε το Κράτος στην ιδιωτική ΕSSΟ, ήταν μεγαλύτερα από τα διύλιστρα τα οποία κατέβαλε η ΔΕΠ στην ΕΚΟ. Και να μη συγχέουμε τα διύλιστρα με τις τιμέ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κέρδιζαν τα κρατικά διυλιστήρια και κέρδιζαν και τα ιδιωτικά. Μπορεί να κέρδιζαν τα ιδιωτικά, κύριε Υπουργέ, όταν, όπως τονίσαμε σε επερωτήσεις και ελέγχους που κάναμε εδώ, υπήρξε  μια υπέρμετρη διαφορά ανάμεσα στην τιμή PLAT'S OIL GRAM και στις τιμές βάσης που καθόριζαν οι υπεύθυνοι της ΔΕΠ. Δεν εννοώ την παρούσα σύνθεση της διοίκησης, εννοώ την προγενέστερη, αυτή που είχαμε καταγγείλει ότι έπρεπε να πάψει να ασκεί απάσας εξουσίας και δεν μας ακούγατε επί μήνες. Αυτή, λοιπόν, η διοίκηση της ΔΕΠ, επρότεινε και σε μας, όταν ήμασταν Οικουμενική Κυβέρνηση, απαραδέκτως υπέρμετρες διαφορές ανάμεσα στις τιμές PLAT 'S OIL GRAM και στις  τιμές βάσης τις οποίες επρότεινε. Και έχω προσκομίσει εδώ στη Βουλή τα ιδιόχειρα σημειώματα  αυτών των εξουσιαστών της ΔΕΠ, τους οποίους είχατε μέχρι προ ολίγων μηνών. Αλλά αυτό δεν σημαίνει ότι εδίδοντο υψηλά διύλιστρα. Τα διύλιστρα τα πληρώνει η ΔΕΠ στα διυλιστήρια και να ψάξετε να δείτε ποια ήσαν αυτά τα διύλιστρα. Διύλιστρα βεβαίως, τα οποία βοήθησαν με προκαταβολές, να αποσβέσουν τα Ελληνικά Διυλιστήρια Ασπροπύργου, αλλά και η ΕΚΟ, βασικές επενδύσεις, οι οποίες επέτρεψαν να είναι  βιώσιμα τώρα αυτά τα διυλιστήρια. Επενδύσεις, οι οποίες επαναλαμβάνω -ευτυχώς εσείς δεν το ισχυρισθήκατε, κύριε Υπουργέ-ουδέποτε προσήγγισαν -και χαίρομαι που δεν το ισχυρίζεσθε- τα 800 εκατ. δολάρια, όπως αναφέρθηκε εδώ κατά την πρώτη μέρα της συζήτησης. Και γι αυτό τα Διυλιστήρια του Ασπροπύργου είναι σήμερα σύγχρονα και ανταγωνιστικά διυλιστήρια, για να μπορούν να ανταποκριθούν στις νέες συνθήκες. Μη συγχέουμε, λοιπόν, τις τιμέ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θέλω να πω, κύριε Υπουργέ, που εσείς είμαι βέβαιος ότι θα το ξέρετε. Το είπα και χθες κατά την αγόρευ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βάσης, ήταν τιμές αναφοράς, δεν ήταν δεσμευτικές. Ουδείς υποχρεούτο να πουλήσει στις τιμές βάσης, αλλά ήταν τιμή αναφοράς, η οποία βοηθούσε τον έλεγχο και βοηθούσε το Κράτος να ελέγχει τις αυθαιρεσίες, οι οποίες, ανάμεσα σε άλλα, μπορούσαν να οδηγήσουν και σε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νομίζω ότι η σημερινή συζήτηση, απέδειξε ότι αν ακούτε περισσότερο την Αντιπολίτευση, αντί να την επιτιμάτε, μπορούμε να βελτιώσουμε το νομοθετικό έργο. Δηλαδή ο διάλογος να είναι αποδοτικός. Και οφείλω να ομολογήσω ότι τουλάχιστον υπήρξε μια βελτίωση σ' ένα θέμα κρίσιμο, για τους εισαγωγείς και για τις εισαγωγές, εκτός χωρών  ΕΟΚ. Ήταν δύο προτάσεις, τις οποίες εμείς κάνουμε και νομίζουμε ότι αποτελούν μια βελτίωση. Περιμέναμε, όμως, 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ναία διόρθωση του νομοσχεδίου στο θέμα της στήριξης των κρατικών μας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στον κ. Μάνο ότι το πρόβλημα των αποθεμάτων για μας, για την Ελλάδα, δεν είναι μόνο πρόβλημα εθνικής ασφάλειας, αφού όλοι το αντιλαμβανόμαστε. Είναι και ένας έμμεσος τρόπος να στηρίξουμε την ελληνική παραγωγή. Αυτό το θέμα, θα το αγνο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ύθερη αγορά είπαμε χθες, μάλιστα, αλλά ο καθένας στην ελεύθερη αγορά κοιτάζει την "πάρτη" του. Πρέπει να την κοιτάξουμε και εμείς. Και έτσι θα κατοχυρώσουμε το ίσο στην ελεύθερη αγορά. Διότι το ίσο, είναι άνισο στην ελεύθερη αγορά, αν βάζεις τα κρατικά διυλιστήρια ή τον έμπορα στο ίδιο επίπεδο, που δεν είναι στο ίδιο επίπεδο όταν ο άλλος κάνει μεγάλες επενδύ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κύριε Υπουργέ, μια διευκρίνιση. Δεν αναφερθήκατε -εκείνη τη στιγμή έλειπα έξω ίσως να έχω κάνει εγώ λάθος- στις αυξομειώσεις των αποθεμάτων. Εσείς εξουσιοδοτείτε τον εαυτό σας να αυξομειώνει τα αποθέματα. Θα θέλαμε ουσιαστική διευκρίνιση σ' αυτό το ζήτημα. Μπορείτε και να τα μηδενίζετε; Πώς θα γίνονται αυτές οι αυξομειώσεις; Τι εννοείτε στο σημείο αυτό; Δεν αναφερθήκατε, παρ' όλο που εμείς μιλήσαμ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ι κύριοι Εισηγητές θέλουν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Ξέρετε, κύριοι Εισηγητές και Ειδικοί Αγορητές, ότι δεν έχετε αυτομάτως το δικαίωμα της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το έχετε. Πρέπει να το ζητάτε με την κάρτα σας.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εγώ θέλω να επισημάνω τη σημασία αυτού που δέχθηκε ο κύριος Υπουργός, όσον αφορά τη δυνατότητα εισαγωγής πετρελαιοειδών από χώρες εκτός Κοινότητος. Αυτό έχει ιδιαίτερη σημασία, γιατί βρισκόμαστε κοντά στη Μέση Ανατολή σε σχέση με όλα τα υπόλοιπα κράτη. Αν το σύνολο των ποσοτήτων που επιτρέπει η Κοινότητα έλθει στην Ελλάδα, θα δημιουργήσει προφανώς πρόβλημα. Και είναι εύκολο σ` αυτούς που είναι εκτός Κοινότητας να το φέρουν εδώ, στην Ελλάδα και να μην το πάνε κάπου αλλού. Συνεπώς, αυτή η ποσόστωση έχει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παρακαλέσω, να μας προσδιορίσετε αν στα αποθέματα ασφαλείας, υπάγονται και τα υγραέρια; Είναι κάτι το οποίο δημιουργεί αμφιβολίες, σε ορ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ντας, θέλω να επισημάνω ορισμένα πράγματα, για τα κρατικά διυλιστήρια Ασπροπύργου. Κύριοι συνάδελφοι, βεβαίως, έτσι όπως έχουν γίνει τα κρατικά διυλιστήρια, αν τα απαλλάξει κανείς από τα βάρη, είναι ανταγωνίσιμα. Κανένας δεν ήλθε να πει το αντίθετο εδώ πέρα. Το πρόβλημα είναι, τα βάρη, πως απαλλάσσονται απ` αυτά τα κολοσσιαία βάρη. Εκεί είναι το όλο θέμα με όλη αυτήν την προστασία, ακόμη και για τα αποθέματα, διότι υποχρεώνονται οι εταιρείες να πάρουν από τα κρατικά διυλιστήρια, προκειμένου να καλύψουν την υποχρέωση για τα αποθέματα ασφαλείας. Αυτό είναι κάτι πάρα πολύ βασικό, διότι αποτελεί έναν τρόπο στήριξης των κρατικών διυλιστηρί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νωστό αυτό. Ελέχθη προηγουμένως, ότι απ` αυτόν τον περιβόητο λογαριασμό 203, ακόμη δεν έχουν ξεκαθαρίσει τα πράγματα. Εισέπραξε από εκεί διάφορα ποσά και μάλιστα της τάξεως των 5-10 δισ. Ελέγχονται όλα αυτά τα πράγματα και υπάρχει ένα κομφούζιο εκεί μέσα.  Δεν ξέρω τι θα γίνει με αυτόν το λογαριασμό 203. Είναι αδύνατο, κύριε Υπουργέ, να διακινούνται όλα αυτά τα τεράστια ποσά και κανένας να μην ξέρει τι γίνεται. Ο λογαριασμός 203 είναι ανεξέλεγκτος. Αν πάει κανείς να ελέγξει εκεί μέσα, δεν πρόκειται να βγάλει καμία άκρη. Και κάποια στιγμή πρέπει να φτάσουμε σε εκείνο το σημείο, να αρχίσει να ξεκαθαρίζει, τι είναι όλη αυτή η ιστορία. Να δουλέψει η ΔΕΠ, μαζί και τα κρατικά διυλιστήρια, σαν μία εταιρεία ανεξάρτητη, ανταγωνιζόμενη τις υπόλοιπες εταιρείες, είτε ιδιωτικά διυλιστήρια στη Χώρα μας είναι είτε εταιρείε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είναι ο στόχος. Και αν τα πράγματα συμμαζευτούν λίγο, που μπορούν να συμμαζευτούν, από πλευράς οικονομίας, τότε η ΔΕΠ και τα κρατικά διυλιστήρια, εφόσον απαλλαγούν απ` αυτό το βάρος, μπορούν να συνεργασθούν σαν μία ανεξάρτητη εταιρεία, όπως προείπα, ανταγωνιζόμενη τις υπόλοιπες. Πρέπει να βρεθεί κάποιος τρόπος, να φύγει αυτό το βάρος των 36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διάφορους συναδέλφους, τι διαφορά υπήρχε από το να αφήσουμε τη ΔΕΠ να κάνει μόνη της, χωρίς ίδια κεφάλαια αυτήν την επένδυση.  Είδατε πού καταλήξαμε, από τα 280 εκατ. δολάρια πήγαμε στα 680 με 700 εκατ. δολάρια και από κει και πέρα έγιναν σπατάλες, ανεξέλεγκ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ίτε, κύριε Πρόεδρε, τον ισολογισμό, θα δείτε ότι ο ισολογισμός ο οποίος παρουσιάσθηκε, από αυτά τα κρατικά διυλιστήρια είναι τελείως εικονικός. Υπάρχουν και διάφορες εκθέσεις ειδικών επί των οικονομικών και δεν είναι στιγμή να αναφερόμαστε πά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εμείς πιστεύουμε ότι με την απελευθέρωση αυτή τα κρατικά διυλιστήρια, μαζί και η ΔΕΠ θα μπορέσουν να ανταγωνισθούν με τους υπόλοιπους και για να μπορέσουμε να φθάσουμε σε συμπίεση του κόστους. Ο στόχος είναι αυ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τα οποία ελέχθησαν προχθές, ότι ανέβηκαν οι τιμές, πρέπει να αφαιρέσουμε το κομμάτι "φόροι" και να δούμε όλα τα υπόλοιπα πώς κινούνται. Και θα δούμε με αυτό το σύστημα τα υπόλοιπα πού θα πάνε. Εμείς πιστεύουμε ότι από την αρχή μέχρι το τέλος θα υπάρξει συμπίεση κόστους και οπωσδήποτε θα ωφεληθεί η οικονομία μας και ο καταναλωτής πετρελαιοειδών προϊόντων. Αυτό είναι κάτι το οποίο έχει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κύριε Πρόεδρε, ελέχθησαν πάρα πολλά. Μεταφέρουμε, ελέγχθη, δισεκατομμύρια που έπαιρναν ορισμένοι -νομίζω είναι ξεκάθαρο ποιοι σε ορισμένες αδελφές εταιρείες πολυεθ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άν δείτε πόσες είναι τότε δεν θα αναφερόμαστε σε αδελφές. Και θα παρακαλέσω τον κύριο Υπουργό να κατεβάσει το μετοχικό κεφάλαιο, για να έχει κανείς εύκολα την άδεια του εμπόρου πετρελαιοειδών και να μειώσει επίσης τον όγκο των αποθηκών, που προβλέπει η νομοθεσία για να πάρει κανείς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δώσετε τη δυνατότητα να μπουν περισσότερες εταιρείες. Για να δούμε οι συνάδελφοι, που λένε ότι θα πάνε πάρα πολλά χρήματα στις πολυεθνικές εταιρείες, τι θα μας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κύριοι συνάδελφοι, ο κ. Τσοβόλας δεν ξέρω εάν παρασύρθηκε, αλλά μιλούσε για Μαμιδάκη, για Λάτση και τους πήρε όλους σβάρνα. Να ξεκαθαρίσουμε ποιοι ήταν αυτοί που επωφελήθηκαν, ποιοι νομίζετε ότι θα επωφεληθούν, για να ξέρουμε τι "ταμπέλα" παίρν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θέλω να διευκρινίσω σ` αυτά που είπε ο κ.  Παπαφιλίππου για τα υγραέρια, πως είναι αυτονόητο ότι δεν αφορά τα υγραέρια. Δεν υπήρξε ούτε υπάρχει θέμα υποχρέωσης τηρήσεως των αποθεμάτων των υγραε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ο κύριος Υπουργός με τις δύο διορθώσεις που έκανε, δεν υπάρχει αμφιβολία ότι απάλλαξε από το νομοσχέδιο το ζήτημα των εισαγωγέων, κι αυτό το θεωρούμε πάρα πολύ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αναφέρθηκε σε κείνα τα ζητήματα που θεωρούμε ότι, εάν ο κύριος Υπουργός επιδείξει την ίδια ευαισθησία, που έδειξε για τους εισαγωγείς, θα βελτιώσουμε ακόμα σημαντικότερ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ιανόπουλε, έχουμε σταθεί με πάρα πολλά επιχειρήματα, στην παρ. 4 του άρθρου 3, που αναφέρεται για το κόστος των αποθεμάτων. Και έχουμε πει πως και μόνο η διατύπωση αυτής της παραγράφου είναι πέρα για πέρα αρνητική, που και εσάς σας εκθέτει και σαν νέο άνθρωπο και σαν Υπουργό και σαν στοχ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κληρό "επιρρίπτεται στους καταναλωτές" πρέπει να φύγει οπωσδήποτε. Είναι απαράδεκτο. Και σαν ύφος και σαν λογική ότι αυτό θα το πληρώσετε εσείς οι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ξήγησε ο κ. Πεπονής ότι το κόστος των αποθεμάτων είναι λειτουργικό. Μπαίνει στην τιμή βάσης. Αυτό  το αγνοείτε; Εάν δεν το αγνοείτε, τότε ποια είναι η χρησιμότητα της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σταθείτε ειλικρινά και καθαρά με επιχείρημα 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 4. Γιατί σας είπαμε ότι φορτώνετε στον καταναλωτή δύο κό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κόστος το φορτώνετε με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κ. Ανδριανόπουλος συνομιλεί με τον Υφυπουργό κ. Μαντζώ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Μαντζώρη, σας παρακαλώ. Ξέρω ότι θα τοποθετηθεί ο κ. Ανδριανόπουλος και ελπίζω και εύχομαι να διορθώ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ιανόπουλε, στο άρθρο 4 λέτε "Με τις μέσες σταθμικές τιμές καταναλωτού της Ιταλίας , της Γαλλίας , της Πορτογαλίας κ.λπ. στο κόστος τηρήσεως των αποθεμάτων ασφαλείας στους φόρους κ.λπ.". Αυτό είναι το ένα κόστος. Τι χρειάζεται η παρ. 4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είπαμε πως εάν δεν στοχεύετε να δημιουργηθεί οργανισμός τηρήσεως αποθεμάτων, που αντί αυτόν τον οργανισμό να τον κάνουν οι εταιρείες εμπορίας επενδύοντας χρήματα στην Ελλάδα, τους απαλλάσσετε από αυτό και το φορτώνετε στον καταναλωτή  και έτσι με χρήματα του Έλληνα καταναλωτή οι εταιρείες εμπορίας θα κάνουν αποθηκευτικούς χώρους, πέστε το μας καθαρά ότι αυτό πρόκειται να κάνετε και αυτό επι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που ήθελα να σταθώ- και ελπίζω, κύριε Ανδριανόπουλε, να απαντήσετε σ` αυτό συγκεκριμένα, βλέπετε ότι επιμένουμε-  είναι αυτό που είπε και ο κ. Πεπονής. Αυτό το ανώτατο επιτρεπτό τίμημα είναι και αυτό απαράδεκτο. Αντιλαμβάνεσθε ότι αντί αυτό να μοιράζεται μέσα από τη ΔΕΠ ή μέσα από το ΥΒΕΤ, θα μοιράζεται ουσιαστικά με αυτόν τον αδιαφανή τρόπο σ' αυτούς τους κυρίους, για τη δημιουργία του οργανισμού αποθέματος, όπως κατήγγειλ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και στο τρίτο σημείο. Αφού βελτιώσατε το άρθρο 3, εκείνο το "εγκαταστάσεις τρίτων" δεν θέλετε να το βγάλετε; Δεν βλέπετε ότι είναι φωτογραφία του κ. Λά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amp; Εμπορίου): Μα τι συζητά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α, δεν ξέρετε ότι ο κ. Λάτσης δεν παράγει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amp; Εμπορίου): Αν το βγάλουμε, κάνουμε άγαλμα αλλου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Ποιανού; Πέστε το ανοικτά. Ακούστε, κύριε Ανδριανόπουλε, για να τελειώνει αυτή η ιστορία, επειδή μιλήσαμε όλοι και είπα και τα πράγματα με το όνομά τους. Εμείς παλεύουμε μόνο για τα κρατικά διυλιστήρια. Για τα ΕΛΔΑ. Και όποιοι διευκολύνονται σ` αυτό, με αυτήν τη διάταξη, είμαστε απέναντ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amp; Εμπορίου): Δεν έχω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Πάρτε λοιπόν πρωτοβουλία για να εξαφανίσετε αυτήν τη σκιά, με αυτόν τον τρόπο με τον οποίο σας κατηγόρησα και σας κατήγγειλα ότι είναι διευκόλυνση του Μαμιδάκη και του Λάτση και βγάλτε την. Στηρίχτε τα ΕΛ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κύριοι συνάδελφοι της Συμπολίτευσης, τι θα συνέβαινε αν δεν είχαμε ΕΛΔΑ; Έχουμε τα πιο σύγχρονα διυλιστήρια στην Ευρώπη, το ξέρετε; Είναι μεγάλο όπ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Ανδριανόπουλε, κλείνοντας αυτήν την παρέμβαση που είναι συγχρόνως και παράκληση ζητώ να πάρετε το λόγο και να πείτε γιατί δεν πρέπει να απαλειφθεί η παρ.4 και να μας πε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είμαι πολύ σύντομος, κύριε Πρόεδρε, δεν θα κάνω χρήση όλου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δύο σοβαρά πράγματα έγιναν δεκτά: Οι επιτιμήσεις όλων των Πλευρών της Αντιπολίτευσης γι` αυτήν τη νεόκοπη έννοια του εισαγωγέα και αποδείχθηκαν οι προθέσεις του Υπουργού, οι καλές προθέσεις, αποσύροντας αυτήν την έννοια. Το δεύτερο αφορά τις εισαγωγές από τις εκτός ΕΟΚ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όμως το βασικό, το κλειδί του άρθρου 3 που κατά τη γνώμη μας είναι ότι δεν επιβάλλεται στις εταιρείες εμπορίας να τηρούν τα αποθέματα στους δικούς τους, ίδιους αποθηκευτικούς χώρους, αλλά τους δίνει το δικαίωμα να τα τηρούν σε αποθηκευτικούς χώρους τρίτων ή και διυλιστηρίων, με μια τελείως χαλαρή και ασαφή έννομη σχέση όπως λέει το νομοσχέδιο. Δηλαδή οι εταιρείες, με αυτήν την παράγραφο του άρθρου 3 αποκτούν δικαιώματα χωρίς να έχουν καμία υποχρέωση. Πέρα δηλαδή από εκείνην τη διάταξη των άρθρων 1 και 2 που επιτρέπει να εισάγουν από οπουδήποτε και όχι μόνο προϊόντα τα οποία παράγουν συγκεκριμένα διυλιστήρια, ώστε να στηρίζονται τα διυλιστήρια, έρχεται και αυτό ως μία επιπλέον στήριξη των εταιρειών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επιμείναμε στην τροπολογία, σ` αυτήν την ενότητα των άρθρων, για μία στήριξη της ΔΕΠ, των ΕΛΔΑ, της ΕΚΟ, γενικά του ομίλου ΔΕΠ. Είπαμε ότι θα πρέπει να απαλλαγούν από τις σημερινές ασφυκτικές εξαρτήσεις, να καταργηθούν οι διοικητικοί περιορισμοί, ώστε να γίνουν επιχειρήσεις με σύγχρον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την ομιλία σας ότι αν δεν υπήρχε το Κράτος, θα ήταν προβληματικές ή εν πάση περιπτώσει δεν θα ήταν στη θέση που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κρατικές επιχειρήσεις και το Κράτος πρέπει να πούμε ότι τους 20 μήνες που είναι η Νέα Δημοκρατία στην Κυβέρνηση, πήρε ορισμένα μέτρα και θα αναφέρω ορισμένα συγκεκριμένα παραδείγματα -και αν θέλετε, κύριε Υφυπουργέ, μια και εσείς παρακολουθείτε μου απαντάτε- υπονόμευσης του ρόλου εταιρειών της ΔΕΠ ή συνολικά της ΔΕΠ. Για παράδειγμα, να σας πω την ΕΚΟ που είναι στα δικά μου μέρη και παίζει ένα ρόλο σχεδόν μονοπωλιακό στην αγορά της Βόρειας Ελλάδας. Είχε ένα Δ.Σ. για τις 4 εταιρείες που έχει. Όπως ξέρετε η ΕΚΟ έχει την ΕΚΟ-ΕΛΕΠΕΧ την ΕΚΟ-ΧΗΜΙΚΑ την ΕΚΟ-ΔΙΥΛΙΣΤΗΡΙΑ και την ΕΚΟ ΑΒ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λοιπόν τώρα 4 Δ.Σ. με αποτέλεσμα να μην μπορούν να συνεννοηθούν μεταξύ τους, να μην μπορούν να συντονιστούν, ενώ στην ουσία πρόκειται για την ίδια εταιρεία. Μπορείτε αυτό κάλλιστα να το καταργήσετε να επανέλθετε σε ένα Δ.Σ. που θα έχει την ενιαία ευθύνη. Μπορείτε να καταργήσετε επίσης την κατάργηση του συντονιστικού όλων των εταιρειών της ΔΕΠ που συμμετείχαν οι Πρόεδροι και οι διευθύνοντες σύμβουλοι των εταιρειών της ΔΕΠ και εν πάση περιπτώσει κανόνιζαν την προοπτική της ΔΕΠ.   Αυτό το έχετε καταργήσει. Καταργήστε λοιπόν αυτήν την κατάρ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λοιπόν ορισμένες απλές διοικητικές ενέργειες, που μπορούν να απελευθερώσουν πραγματικά και να συμβάλουν σε μια κατοχύρωση αυτού που θέλουμε εμείς δηλαδή του στρατηγικού συντονιστικού ρόλου της 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συν τα υπόλοιπα που έχω πει στην πρωτολογία μου και τα οποία παραμένουν ακέραια σχετικά με τα άρθρα 1,2 και 3 εκτός φυσικά απ' αυτά που δέχθηκ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είναι θετικά αυτά τα δύο σημεία τα οποία δέχθηκε ο κύριος Υπουργός. Βέβαια, δεν αλλάζουν ουσιαστικά το χαρακτήρα και την κατεύθυνση των τριών άρθρων και για τους εισαγωγείς δηλαδή και για την ποσόστωση των εισαγωγών από τις χώρες εκτός ΕΟΚ.   Νομίζω όμως ότι αυτή η διατύπωση η νέα, που έκανε για το αποθήκευτρο, όταν παραμένουν οι υπουργικές αποφάσεις νομίζω ότι δεν άλλαξε ουσιαστικά σε τίποτε και δεν ξέρω αν και το επιδείνωσε. Δεν είναι δηλαδή αλλαγή σε θετική κατεύθυνση, τουλάχιστον, μπορεί να είναι και στην κατεύθυνση προς την επιδείν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με προσοχή την ομιλία του κ. Μάνου και ίσως να μην είμαι και καλά ενημερωμένος για τις διαφορετικές απόψεις, πάντως φάνηκαν οι τριβές και οι συγκρούσεις που υπάρχουν σε επίπεδο πολιτικό, ίσως ιδεολογικό και όχι μόνο. Ο κ. Μάνος κατηγόρησε τον κ. Ανδριανόπουλο για κρατισμό, δεν ξέρω εάν διεκδικεί για τον εαυτό του τον τίτλο του υπερφιλελεύθερου, γιατί εδώ τα έχουμε πολύ μπλέξει και πρέπει να τα ξεκαθαρίσουμε. Ήθελα όμως να σταθώ σε ένα μόνο σημείο σχετικά με την αναφορά του στο κόστος των αποθεμάτων που πάει στον καταναλωτή, διότι έκανε μια ιδιαίτερη αναφορά και μίλησε για παρέμβαση στο συγκεκριμένο σημείο του κράτους με το συγκεκριμένο περιεχόμενο και κατεύθυνση της παρέμβασης, αλλά και στην κατεύθυνση υπέρ τίνος θα λειτουργήσει. Ο κ. Ανδριανόπουλος προηγουμένως μίλησε για αγάλματα υπονοώντας ότι μια διάταξη είναι το άγαλμα του Λάτση και η άλλη διάταξη θα είναι το άγαλμα του Βαρδινογιάννη, εμείς σε τέτοια λογική δεν μπαίνουμε ούτε και ξέρουμε πόσο τα πράγματα είναι ακριβώς έτσι. Καλό είναι να μιλάμε καθα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λοιπόν και η κρατική παρέμβαση του κ. Ανδριανόπουλου στοχεύει στο να δημιουργήσει έδαφος για να λειτουργήσουν ορισμένα συμφέροντα, ενώ από όσο κατάλαβα του κ. Μάνου είναι για να λειτουργήσουν όλα τα συμφέροντα, εννοώντας βέβαια τα μεγάλα, διότι στην οικονομία της ελεύθερης αγοράς μόνο τα μεγάλα συμφέροντα εννοούν, αλλά και η μια και η άλλη λογική σίγουρα θα λειτουργήσουν εις βάρος του Ελληνικού Λαού και της Χώρας. Και αυτό νομίζω ότι πρέπει να είναι το συμπέρασμα και να είναι καθ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είναι τα ΕΛΔΑ. Ο κύριος Υπουργός ξανά πριν από λίγο έκανε ακροβασίες ή έχουν πλεονεκτήματα και θα είναι ανταγωνιστικά και σήμερα είναι ανταγωνιστικά και κερδοφόρα ή στηρίζονται στην κρατική παρέμβαση. Αυτό πρέπει να το ξεκαθαρίσουμε. Και πρέπει να ειπωθεί και η αλήθεια. Ο συνάδελφος της Νέας Δημοκρατίας, πριν, νομίζω ότι μίλησε αρκετά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δηλαδή, να τα βάζουμε όλα στο τσουβάλι και όπως μας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υριότερο δεν είναι αυτό. Το κυριότερο είναι το εξής. Υπάρχουν συγκεκριμένα προβλήματα σήμερα των ΕΛΔΑ και της ΕΚΟ, που πρέπει ν' αντιμετωπισθούν. Υπάρχει το θέμα του εκσυγχρονισμού, που οι εργασίες του σταμάτησαν. Αλλιώς, δεν θα μπορέσουν ν' ανταποκριθούν στον ανταγωνισμό. Τι θα κάνει με αυτό η Κυβέρνηση; Θέλουμ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ων τοκοχρεολυσίων. Υπάρχει μια σειρά άλλα πράγματα και συγκεκριμένα αιτήματα για τα κρατικά διυλιστήρια και για την κρατική παρέμβαση στο εμπόριο, που πρέπει η Κυβέρνηση να τοποθετηθεί, τι θα κάνει μ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Φοβούμαι, κύριε Πρόεδρε, ότι οι απαντήσεις, που έδωσε ο κύριος Υπουργός, στα περισσότερα σημεία δεν ήταν ιδιαίτερα κατατοπ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α, σε ό,τι αφορά το άρθρο 1 -και χαίρομαι, που είναι εδώ ο αρμόδιος Υφυπουργός για τα θέματα της βιομηχανίας- εάν οι βιομηχανίες, που σήμερα ελευθέρως εισάγουν, ως πηγή ενέργειάς τους, το κάρβουνο, εάν, για ιδία χρήση, όχι για μεταπώληση, όχι για εμπορία, θα μπορούν, βάσει αυτών των διατάξεων, να φέρουν μαζούτ. Δεν πήρα απάντηση. Και νομίζω ότι είναι κενό αυτό. Θα έπρεπε, για ιδία χρήση, μεγάλες βιομηχανίες, που έχουν ανάγκη από μαζούτ, αντί για κάρβουνο, να φέρνουν ελευθέρως το μαζού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σε αυτό με το ΠΑ.ΣΟ.Κ., ότι ορθώς βγήκε από τη μέση η έννοια των εισαγωγέων για την τήρηση τω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ιμένω στην άποψη, την οποία είπα πριν και στον κ. Πεπονή, ότι θα ήταν χρήσιμο να υπάρχει υποχρέωση και των διυλιστηρίων, να τηρούν αποθέματα. Γιατί, επαναλαμβάνω, τα αποθέματα αυτά τα θέλουμε για την ασφάλεια της Χώρας και όχι, απλώς και μόνο, για να ικανοποιήσουμε τους τύπους, που επιβάλλει, ενδεχομένως, η Ευρωπαϊκή Κοινότητα. Είναι ουσιαστική, η υποχρέωση. Και γι' αυτό, είναι ανάγκη να βάλουμε και τα διυλιστήρια, να τηρούν αυτά αποθέματα. Και παράλληλα, να τηρούν και οι εταιρίες εμπορίας. Και επιμένω σ' αυτό το σημείο, γιατί -όπως είπα πριν-τα διυλιστήρια βρίσκονται σε περιορισμένα σημεία της Χώρας. Και θα έπρεπε οι εταιρίες εμπορίας να διατηρούν, τέτοια αποθέματα ασφαλείας και σε απόμερα σημεία της Χώρας. Και αυτό είναι κάτι το οποίο δεν είναι τόσο ξεκάθαρο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θω τώρα, πολύ σύντομα, στο άρθρο 3. Έγινε μεγάλη συζήτηση για την παρ. 4 και την παρ.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4 είναι, όπως ειπώθηκε από πολλούς, περιττή. Και όπως την έκανε ο Υπουργός, έγινε, θα έλεγα, ακόμη χειρότερη. Γιατί το να προσδιορίζουμε ένα ανώτατο τίμημα, όταν το άθροισμα διαμορφώνεται ελευθέρως, όπως λέει σε άλλο άρθρο, είναι αστείο. Είναι αστείο να λέμε ότι βάζουμε σ' έναν επί μέρους αθροιστή ένα ανώτατο τίμημα. Αλλού κοι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ίμαχες, οι σημαντικές διατάξεις δεν είναι οι της παρ. 4, αλλά της παρ. 5. Η παρ. 5 θα χρησιμοποιηθεί, για να αλλοιωθεί το σύστημα της αγοράς. Πού γίνεται αυτό; Με την εξουσιοδότηση που λέει ότι, με κοινές Υπουργικές αποφάσεις, θα ανατεθεί σε κάποια υπηρεσία ή φορέα του δημοσίου ο τρόπος υπολογισμού του κόστους τήρησης των αποθεμάτων, ο τρόπος επίρριψής του στην κατανάλωση και η καταβολή του κόστους αυτού στους δικαιούχους. Δηλαδή, με αποφάσεις των Υπουργών, θα παρέμβουν στις σχέσεις οι Υπουργοί μεταξύ ιδιωτικών επιχειρήσεων, εταιριών εμπορίας και διυλιστηρίων. Από πού και ως πού; Αυτός είναι ο φιλελευθε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κύριε Υπουργέ, είναι οι διατάξεις, που πρέπει να καταργηθούν.   Δηλαδή να φύγει από την εξουσιοδότηση η φράση που λέει "ο τρόπος υπολογισμού του κόστους τηρήσεως των αποθεμάτων, ο τρόπος επιρρίψεώς του στην κατανάλωση, η καταβολή του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ο τρόπος υπολογισμού του κόστους τηρήσεως των αποθεμάτων, ο τρόπος επιρρίψεώς του στην κατανάλωση, η καταβολή του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Δεν το βλέπω. Από πού βγή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φιλίππου, υπάρχει Προεδρείο, υπάρχει διαδικασία. Δεν είναι τρόπ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Αυτό είναι το σημείο, με το οποίο θα επιτευχθεί η αλλοίωση, επαναλαμβάνω, των κανόνων της αγοράς. Και αυτό παρακαλώ να διαγραφεί. Γιατί, αλλιώς, δεν κάνουμε τίποτε. Απλώς, μπερδεύουμε λίγο τα πράγματα, για να μην μπορούν ν' αντιληφθούν οι μη γνωρίζοντες το πώς λειτουργεί το σύστημα, τι ακριβώς επιδιώ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ότι η ενεργειακή πολιτική επαφίεται στις πετρελαϊκές εταιρείες λέγεται σαφέστατα στο άρθρο 1. Λέει ότι οι εταιρείες πετρελαιοειδών που λειτουργούν σύμφωνα με τις διατάξεις αυτού του νόμου έχουν την υποχρέωση να εφοδιάζουν ομαλά και σταθερά την ελληνική αγορά με έτοιμα προϊόντα. Τίποτε άλλο. Και ποιος θα ελέγξει αυτές τι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Θα μας φυλάνε και τα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υμφωνώ σε πολλά με τον κ. Μάνο. Θα τα πω στη συνέχεια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υσιαστικά επαφιέμεθα στην καλή διάθεση των εταιρειών. Τι θα πει ομαλά και σταθερά χωρίς καμιά επίπτωση , χωρίς κανένα ουσιαστικό και πραγματικό έλεγχο; Ποιος είναι ο έλεγχος που  βγαίνει από το άρθρο 1; Δεν υπάρχει. Τις αφήνουμε στην καλή του διάθεση. Και αν δεν τους συμφέρει -θα δούμε στο άρθρο 4 πως μπορεί να μην τους συμφέρει- δεν θα εφοδιάζουν την αγορά καλά. Τι θα τους πούμε τότε; Τι ποινές έχουν; Τι επιπτώσεις έχουν; Καμία επ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αφαιρέσατε βέβαια τους περίφημους εισαγωγείς μετά από την πίεση που ασκήσαμε επί 3 μέρες εδώ αλλά στο θέμα των αποθεμάτων τι μας λέτε; Ότι τα αποθέματα θα τα κρατάνε οι εταιρείες 90 μέρες. Έχουμε βάλει το λύκο να φυλάει τα αρνιά. Μπορείτε να μας πείτε πως θα καθορίζεται το κόστος των αποθεμάτων, κύριε Υπουργέ, όταν είναι κόστος αποθεμάτων 90 ημερών; Γνωρίζετε πολύ καλά ότι μέσα σε 90 μέρες οι τιμές αυξομειώνονται με τεράστιες αποκλίσεις. Και όταν λέτε ότι θα βάλετε το ανώτατο πλαφόν, σας προειδοποιούμε από τώρα ότι πάντοτε το κόστος αποθεμάτων θα είναι στο ανώτατο πλαφόν, αν θα βάλετε ανώτατο όριο. Γιατί θα βρίσκουν οι εταιρείες την ανωτάτη τιμή που θα έχουν τα καύσιμα μέσα σε 90 μέρες και θα παίρνουν αυτό το στοιχείο για να προκαθορίσουν το κόστος των αποθεμάτων. Εάν πάμε και σε επιτόκια, πάλι θα παίρνουν το ανώτατο επιτόκιο των 90 ημερών για να προκαθορίζουν αυτό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μπορούν να υπολογίζουν το κόστος των αποθεμάτων εφόσον το μετακυλύουμε στον καταναλωτή, γιατί θα έρχονται εκ των υστέρων να το εισπράττουν; Λέτε ότι θα το αποδίδουμε στις εταιρείες. Μα, οι εταιρείες είναι στοιχείο του κόστους. Εφόσον είναι στοιχείο του κόστους έχει μπει στην τιμή. Τι επιπλέον θα εισπράττουμε, επιτέλους; Πέστε μας να καταλάβουμε τι σύστημα είναι αυτό που φτιάχ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ννοούμε να μας λέτε  ότι θα το πληρώνει ο καταναλωτής. Όταν ο καταναλωτής θα πληρώνει 180 δραχμές το λίτρο, σημαίνει ότι μέσα είναι και το κόστος των αποθεμάτων. Τι θα εισπράττουν επιπλέον οι εταιρείες; Καπέλο; Περιμένουμε την απάντησή σας. Δηλαδή θα παίρνουν από το καταναλωτή το κόστος των αποθεμάτων και μετά θα τους δίνουμε και αυτό το επιπλέον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τε να διευκρινισθεί αυτό γιατί είναι τεράστιο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ποθεμάτων. Σας είπαμε πως μπορεί το θέμα των αποθεμάτων των 90 ημερών να διαμορφώνεται έτσι ώστε να είναι πάντοτε στην ανωτάτη τιμή. Στο άρθρο 4 θα σας εξηγήσουμε γιατί θα γίνεται αυτό πάντοτε, όταν από βδομάδα σε βδομάδα οι τιμές μπορεί να παίξουν από 20 μέχρι 40 δολάρια τον τόνο.   Τότε τα κέρδη είναι τεράστια αλλά θα τα πούμε αυτά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ελευταίος ομιλητής είναι ο κ.   Σγουρίδης ο οποίος παραχωρεί τη θέση του στον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Ευχαριστ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φείλω μια απάντηση για λόγους της τάξεως -να μην πω άλλη λέξη- του Κοινοβουλίου. Συνιστώ στον κύριο Υφυπουργό Βιομηχανίας στο μέλλον να προσέχει τις απαντήσεις του. Του θέσαμε ένα ερώτημα, για εισαγωγείς πετρελαιοειδών και θυμάστε πώς απάντησε. Απάντησε κατά ιταμό τρόπο και η απάντησή μου προς αυτόν είναι ότι το μυαλό δυστυχώς δεν το πουλάνε στην αγορά. Ο καπιταλισμός όλα τα βρήκε, αλλά μυαλό να πουλάει στην αγορά δεν βρήκε.   Να προσέχει λοιπόν στο μέλλον ο κύριος Υφυπουργός, γιατί το έχει κάνει και άλλη φορά. Εδώ είναι Κοινοβούλιο, δεν είναι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 κύριος Υπουργός Βιομηχανίας δεν απάντησε σε τίποτα.  Σημειώνω κατ' αρχήν ότι ο κ. Μάνος μίλησε για το περιβόητο φόρουμ. Θέλω να πιστεύω ότι δεν χρησιμοποίησε τον όρο περιβόητο με αυτό το νόημα και ότι εννοούσε φημισμένο φόρουμ και όχι περιβ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διάφορα πράγματα ο κύριος Υπουργός Βιομηχανίας. Στο ραδιόφωνο σε μία εκπομπή του κ. Κακαουνάκη, που είναι εκλεκτός δημοσιογράφος και καταβάλλει μεγάλες προσπάθειες για την ενημέρωση της κοινής γνώμης, μίλησε για μίσθωση χώρου. Εγώ του έκανα την παρατήρηση ότι η λέξη μίσθωση στο νομοσχέδιο δεν υπάρχει. Τελικά δεν υπάρχει και μένει η περίφημος έννομος σχέση, το κοινώς λεγόμενο από τον κοσμάκη "τσαμπασιλίκι". Θα φέρει και ένα χαρτί κάποιος και θα λέει αυτό είναι.  Όπως κάνουν οι τράπεζες. Έχουν 100 δισ. καταθέσεις, αλλά μετρητά μέσα έχουν μόνο 5 δισ. Δεν χρειάζονται και τα 100 δισ. για να κάνουν τη δουλειά τους. Σ' αυτό ο κύριος Υπουργός δεν μας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ότι με τον τρόπο που είχαμε εμείς τον καθορισμό των τιμών βάσης -έκανε και μια παρερμηνεία της χθεσινής μου ομιλίας- είχαμε πολύ υψηλό κόστος και το πλήρωνε η κατανάλωση. Θα παρακαλέσω ιδιαιτέρως, κύριε Πρόεδρε, να μας φέρει ο κύριος Υπουργός, το διάστημα που ήταν πρόεδρος της ΔΕΠ ο κ. Παπασπυρίδης και διευθύνων σύμβουλος ο κ. Μανώλης Δασκαλάκης, μία περίοδο μιας ημέρας που τα διυλιστήρια Ασπροπύργου επώλησαν και η τιμή βάσης ήταν έστω μία δραχμή ακριβότερη από την τιμή άλλων διυλιστηρίων της ΕΟΚ ή της Μέσης Ανατολής.  Πάντα σε όλο το διάστημα διοίκησης της ΔΕΠ από το ΠΑΣΟΚ οι τιμές πώλησης ήταν πολύ μικρότερες, έστω και αν καταβάλαμε όπως λέει μεγαλύτερο διύλιστρο. Τότε και τα διυλιστήρια σημείωναν κέρδη, πλήρωναν τις υποχρεώσεις τους και έγινε αυτή η περίφημη επένδυση όπως είπε ο κ. Πεπονής, χωρίς καμία επιχορήγηση. Μετά λάβατε τις αποφάσεις να μειώσετε το διύλιστρο για να παρουσιάσουν ζημίες, ώστε να απαξιωθούν και να πουληθούν αντί πινακίου φ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ε επίσης ο Υπουργός για το κόστος αποθεμάτων. Το κόστος αποθεμάτων είναι ο μοχλός με τον οποίο θα κάνει την αύξηση της τιμής της βενζίνης η Κυβέρνηση. Είναι ο μοχλός με τον οποίο θα μεταφέρει εισόδημα από τον κοσμάκη και θα το κάνει πλούτο για τις εταιρείες πετρελαίου.   Είναι ο μοχλός για να ανεβούν κάπως οι τιμές, μετά να κατέβουν και να δικαιωθεί το περιβόητο όπως είπε ο κ. Μάνος, φόρουμ του φιλελευθερισμού. Από όλα αυτά ο κύριος Υπουργός δεν κάλυψ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δεν μπόρεσε να αποδείξει με τίποτα ο κύριος Υπουργός ότι διακατέχεται από μία οικονομία της αγοράς. Είπα, αν διακατέχεσθε από την οικονομία της αγοράς, ενοποιείστε τα ΕΛΔΑ με την ΔΕΠ, κάντε μια εταιρεία πετρελαίου και διύλισης αργού και εμπορίας, να μπορεί να έχει πρατήρια για να πουλάει και μετά να μιλήσουμε για ανταγωνισμό. Όταν το διυλιστήριο δεν μπορεί να πουλήσει παρά μόνο σε αυτούς που έχουν τα πρατήρια και αυτοί είναι 5 έως 6 εταιρίες, τότε είναι δεμένο πισθάγκωνα και θα χρεοκοπήσει. Αυτός είναι ο τελικός στόχ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λοιπόν, στο άρθρο 3, κύριε Πρόεδρε, είναι ολοφάνερο ότι αυτό το νομοσχέδιο έχει σαν βασικό στόχο πρώτον, να πουληθούν τα διυλιστήρια αντί πινακίου φακής. Δεύτερον, να πουληθούν οπωσδήποτε για να δικαιωθεί ο Υπουργός ότι τέλος πάντων κάτι ιδιωτικ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ενισχυθούν οι εταιρείες πετρελαίου να μεταφέρουν εισόδημα</w:t>
      </w:r>
    </w:p>
    <w:p>
      <w:pPr>
        <w:pStyle w:val="Style15"/>
        <w:rPr>
          <w:rFonts w:ascii="Courier New" w:hAnsi="Courier New" w:cs="Courier New"/>
        </w:rPr>
      </w:pPr>
      <w:r>
        <w:rPr>
          <w:rFonts w:cs="Courier New" w:ascii="Courier New" w:hAnsi="Courier New"/>
        </w:rPr>
        <w:t>από τον κοσμάκη και να γίνουν πλούτος σε αυτές, αφού μπορεί -ακούστε, εκ του νόμου, για φαντασθείτε- το κόστος αποθεμάτων να πάει στην κατανάλωση.  Και πήγε να μας το συνδέσει με τα αποθήκευτρ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ο κοστολόγιο, σε ποια θεωρία, σε ποιο εγχειρίδιο αναφέρεται ότι γίνεται αυτό. Το κόστος έχει συγκεκριμένη ορολογία είναι κόστος χρηματοδότησης, αποσβέσεις, κίνηση, κεφάλα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πιο πολύ συζητάμε τόσο πιο πολύ αποδεικνύεται ότι οι στόχοι του νομοσχεδίου είναι άλλοι.  Είναι δυστυχώς το ξεπούλημα εντελώς -δυστυχώς, για την έκφραση που χρησιμοποιώ, δεν ήθελα να τη χρησιμοποιήσω- της όλης διαδικασίας αυτής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 έχετε το λόγο για τρί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θα τριτολογήσω, παρόλο που ξέρετε ότι το δικαι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γι` αυτό σας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λλά, δεν πρόκειται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έμβασή μου είναι καθαρά δεοντολογίας. Χωρίς διόλου να υποτιμώ τη σημασία της παρουσίας του αγαπητού μου κυρίου Υφυπουργού πρέπει να σημειώσω και την παρατεινόμενη απουσ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 σημειώνω για να εξηγήσω και αυτό που είπα πριν, όχι, διότι δεν είναι σημαντική η παρουσία του κυρίου Υφυπουργού, αλλά όλοι γνωρίζουμε ότι τις αρμοδιότητες του τομέα της ενέργειας τις έχει κρατήσει ο κύριος Υπουργός, ο οποίος είναι και ο κύριος υποστηρικτής και εισηγητή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άρα πολύ να διακόψουμε για λίγα λεπτά να έλθει ο κύριος Υπουργός να μας πει, εάν απορρίπτει όλα όσα άκουσε και επιφυλάσσομαι και εγώ να προσθέσω 2-3 πράγματα σε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μένω στο χρόνο μηδέν, κύριε Πρόεδρε, δεν σας απασχό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υπάρχει κάποιο πρόβλημα. Ο κύριος Υφυπουργός εκπροσωπεί την Κυβέρνηση. Είναι Υφυπουργός στο σχετικό Υπουργείο και, επομένως, δικαιούτα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ώρα τελείωσαν οι δευτερολογίες.   Είναι η σειρά της δευτερολογίας του κυρίου Υπουργού ή Υφυπουργού.   Μπορεί, επομένως, ο κύριος Υφυπουργός να δευτερολογήσει και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ο κύριος Υπουργός τοποθετήθηκε επί του νομοσχεδίου. Είπε τα όσα είπε στις παρατηρήσεις, που έκανε και εγώ θα περιορισθώ σε ορισμένες αναδιατυπώσεις, όπως ακριβώς τις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στην παρ. 3, όπως είναι γνωστό από την Επιτροπή απαλείφθηκε η πρώτη πρόταση που λέει "Οι ανάγκες σε άσφαλτο για δημόσια έργα και " και παραμένει το υπόλοιπο,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αυτό έγινε σ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γινε στην επιτροπή και το επανέλαβα και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γίνεται αναδιατύπωση της παραγράφου 2, γιατί, όπως ορθώς παρατηρήθηκε από συναδέλφους, έχει γίνει υπέρθεση μίας προτάσεως και πρέπει να μπει στη σωστή τη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ην παρ. 2  που λέει "Υπόχρεοι για την τήρηση αποθεμάτων ασφαλείας" φεύγουμε από εκεί και πηγαίνουμε στην 5η σειρά, που λέει "και για πωλήσεις των στην εσωτερική αγορά προϊόντων, που περιλαμβάνονται στις κατηγορίες που ορίζουν οι σχετικές κοινοτικές οδηγίες"  -σβήνουμε το "οι εισαγωγείς πετρελαιοειδών και"-   και συνεχίζουμε "είναι οι εταιρείες εμπορίας πετ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ιοει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το έχετε διατυπωμένο σε τελική μορφή, γραπ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ι, κύριε Πρόεδρε, το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ιαβάστε το σε αργό ρυθμό και να το καταθέσετε στα Πρακτικά, ώστε να ξέρουμε ακριβώς ποια είναι η τελ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Η παρ.  2 του άρθρου 3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χρεοι για την τήρηση αποθεμάτων ασφαλείας και για πωλήσεις των στην εσωτερική αγορά προϊόντων, που περιλαμβάνονται στις κατηγορίες, που ορίζουν οι σχετικές Κοινοτικές οδηγίες, είναι οι εταιρείες εμπορίας πετρελαιοειδών, που λειτουργούν στη χώρα βάσει των διατάξεων του ν.1571/1985, όπως έχει τροποποιηθεί με το ν. 1769/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σωστή η παρατήρηση που έγινε και με την αναδιατύπωση η παρ. 2 βελτ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Βάλτε "πετρελαιοειδών προϊόντων". Τι είναι αυτά; Ελιές; Βάλτε τις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συνάδελφε, ακριβώς αυτό εννοεί. Δεν εννοεί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όπως είπε  ο κύριος Υπουργός, απαλείφθηκαν οι εισαγωγείς πετρελαιοειδών και στην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Βάλτε "προϊόντων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επονή, είπε ο κύριος Υπουργός ότι η φράση "εισαγωγείς πετρελαιοειδών" απαλείφθηκε. Απαλείφθηκε και στην παρ.2 και στην παρ.3.  Και παρακάτω όπου υπάρχουν οι "εισαγωγείς πετρελαιοειδών", απαλείφθηκαν.  Το είπε ο κύριος Υπουργός αυτό και νομίζω ότι μετά το διάλογο που είχε με τον κ. Κουλούρη έχει τελειώ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κάνω καμία άλλη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Λέει, κύριε Πρόεδρε και για πωλήσεις φορ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εδίκογλου,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αυτό έπρεπε να σας ενδιαφέρει εσάς περισσότερο από μένα. Σεις έχετε υποχρέ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εδίκογλου, έχει ζητήσει το λόγο ο κ. Πεπονής και του τον έχω δώσε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ήθελα η Κυβέρνηση να αντιληφθεί την ουσία της διαφωνίας μας για το θέμα του κόστους ή του ανταλλάγματος ή όπως αλλιώς θέλετε να το πείτε, τω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έπει να υπογραμμίσουμε και να συμφωνήσουμε όλοι ότι αυτά τα αποθέματα, εξυπηρετούν το γενικό κοινωνικό και υπό ορισμένες συνθήκες και το εθνικό συμφέρον. Θα πρέπει να πω ακόμη, ότι στην Ελλάδα ειδικά, η υποχρέωση τήρησης των αποθεμάτων, θα έπρεπε να εξακολουθήσει να ισχύει ακόμη και αν το περιόριζε ή το καταργούσε η Κοινότητα. Όταν έχουμε γνωστή την από ανατολάς απειλή και όταν στη γειτονιά μας έχουμε τα σοβαρά πολεμικά γεγονότα τα οποία έχουμε, όταν η Ελλάδα βρίσκεται στο δεδομένο άμεσο διεθνές γεωπολιτικό περιβάλλον, έχουμε πρόσθετους λόγους, πέραν εκείνων που μπορεί να έχει το Βέλγιο, η Ολλανδία, το Λουξεμβούργο, η Ισπανία ή η Πορτογαλία, να έχουμε διατάξεις οι οποίες να καθιστούν υποχρεωτική την τήρηση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αυτά τα αποθέματα, δεν τα επιβάλλει κανένας κρατισμός, τα επιβάλλει το συνολικό κοινωνικό και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Είναι μόνο στον τομέα των πετρελαιοειδών, που το γενικότερο συμφέρον επιβάλλει συγκεκριμένες προδιαγραφές, συγκεκριμένες υποχρεώσεις; Δεν έχουμε π.χ. την υποχρέωση για λόγους περιβαλλοντολογικούς ορισμένες εκμεταλλεύσεις να προσθέτουν στο επενδυτικό κόστος δαπάνες, οι οποίες επιβάλλονται για την προστασία του περιβάλλοντος;  Δεν έχουμε υποχρεώσεις τηρήσεως κανόνων υγείας από πλήθος επαγγελματικών ή άλλων δραστηριοτήτων; Είναι δυνατόν να πούμε ότι η εκπλήρωση υποχρεώσεων επιβαλλόμενων από το γενικότερο συμφέρον είναι εκτός του κόστους ασκήσεως αυτής της επαγγελματικής ή ευρύτερης τεχνοοικονομικής δραστηριότητος; Ο αναλαμβάνων, ο επιθυμών, ο επιδιώκων, σταθμίζοντας τις πιθανότητες του κέρδους, να ασκήσει μια ορισμένη εκμετάλλευση, οφείλει βεβαίως να περιλάβει στο κόστος ασκήσεως αυτής της εκμετάλλευσης ή αυτής της εμπορίας, την τήρηση των κανόνων που θέτ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αταλαβαίνω γιατί όταν το Υπουργείο Βιομηχανίας επιβάλλει τεχνικές προδιαγραφές σε ό,τι αφορά την αντοχή των δεξαμενών για αποθήκευση υγρών καυσίμων, πρέπει να πει ότι αυτό είναι ένα κόστος το οποίο το βάζουμε χωριστά και θα επιβαρύνει την κατανάλωση; Δηλαδή, τελικά, τι αναδέχεται ο επιχειρηματίας; Κύριε Υπουργέ, το κόστος τηρήσεως αποθεμάτων, είναι υποχρέωση υπέρ του γενικού συμφέροντος και περιλαμβάνεται μέσα ή στις επενδυτικές δαπάνες ή στις λειτουργικές δαπάνες ή στις διαχειριστικές δαπάνες του ασκούντος την αντίστοιχη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ία λογική το ξεχωρίζετε και λέτε ότι θα επιβαρύνει την κατανάλωση; Εδώ, παρ` όλο που το σκεπτικό μας είναι διαφορετικό, δηλαδή, ξεκινάει από άλλες αφετηρίες, συμπίπτουμε, νομίζω, με τον κ. Μάνο ή "και επί άλλη αιτιολογία" που λέει ο Άρειος Πάγος, το δια ταύτα, είναι το αυτό.  Δηλαδή, το ίδιο με του κ. Μάνου. Γιατί το κρατάτε; Γιατί επιβαρύνετε την κατανάλωση και γιατί, προπαντός, εκτίθεστε και εσείς και οι μέλλοντες Υπουργοί -διότι οι διατάξεις είναι απρόσωπες- όταν θα έλθει η ώρα να διανείμετε την πί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χθες και μερικά πράγματα, για το περίφημο 5 τοις χιλίοις, στο οποίο ανέβηκε το 2 τοις χιλίοις. Θα επανέλθω όταν έλθει η ώρα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στε τη διάταξη που αναφέρεται ξεχωριστά στο κόστος τηρήσεως αποθεμάτων. Είπα δε και χθες -δεν ξέρω, αν το πρόσεξε ο κ.   Ανδριανόπουλος- ότι αυτό το κόστος, όπως εμείς το αντιλαμβανόμαστε, ως έναν δηλαδή από τους πλείονες συντελεστές, και εσείς οι ίδιοι το αποδέχεσθε και το περιλαμβάνετε με αυτήν την έννοια και με αυτόν τον τρόπο στη μεταβατική διάταξη, η οποία λέτε ότι θα ισχύσει επί ένα 5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να συνειδητοποιήσουμε γιατί μιλάμε. Εάν μιλάμε για το γενικό, εθνικό και κοινωνικό συμφέρον, να αντιληφθούμε ότι δεν μπορείτε να ξεχωρίσετε τις κυρίες εταιρείες εμπορίας πετρελαιοειδών από το γενικό κανόνα, ο οποίος ισχύει για πλήθος άλλων επιχειρηματιών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Ο κύριος Υπουργός άκουσε με προσοχή όλες τις απόψεις και έκανε βελτιώσεις στα συζητούμενα άρθρα της πρώτης ενότητας, τις οποίες και προηγουμένως 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να προσθέσουμε τίποτε άλλο κύριε Πρόεδρε, και παρακαλούμε να προχωρήσετ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ας διενεμήθη η διατύπωση της παραγράφου 2, του άρθρου 2. Θα ήθελα να κά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σωστότερο, κύριε Υφυπουργέ, νομίζω -το λέω για την αρτιότητα- εκεί που λέει "σχετικές κοινοτικές αποφάσεις", να γίνει "σχετικοί κοινοτικοί κανόνες", ανεξάρτητα ποια θα είναι η μορφή των κανόνων αυτών. Μπορεί να είναι απόφαση του Συμβουλίου Υπουργών, μπορεί να είναι οδηγία της COMMISSION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πορούμε να βάλουμε "σχετικές κοινοτικές οδηγίες", που είναι πιο κομψ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σας λέω, "σχετικοί κοινοτικοί κανόνες", γιατί οι εξειδικεύσεις είναι επικίνδυνες. Οι κανόνες είναι κανόνες, οι οποίοι παίρνουν διάφορες μορ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 βάλουμε "σχετικοί κοινοτικοί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πορείτε να μας το διαβάσετε, για να τελειώσουμε; Πρέπει να διατυπωθεί στα Πρακτικά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 προστεθεί στο άρθρο 2, ως δεύτερη παράγραφος το εξής: "Οι εισαγωγές πετρελαιοειδών από χώρες εκτός ΕΟΚ, γίνονται βάσει των σχετικών κοινοτικών κανόνων, λαμβανομένης υπόψη της ελληνικής κατανάλωσης στο σύνολο της κατανάλωση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Βιομηχανίας, Ενέργειας και Τεχνολογίας, ορίζεται η διαδικασία ελέγχου και παρακολουθήσεως της εφαρμογής της άνω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ή είναι η τελ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κηρύσσεται περαιωμένη η συζήτηση της ενότητας των άρθρων 1 έως και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 όπως είχε διαμορφωθεί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 έγινε δεκτό, όπως είχε διαμορφωθεί στη Διαρ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 έγινε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ν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είναι 3 η ώρα. Δεν θα διακόψ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Πεπονή, πρέπει να συνεχίσουμε, γιατί υπάρχουν άλλες δύο ε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Έχουμε τρεις ημέρες για 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είναι θέμα απόφασης του Σώματος.   Αν το Σώμα συμφωνεί ομόφωνα να διακόψουμε,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είπαμε να συνεχίσουμε στις τρεις ενότητες, όπως ακριβώς το λέτε.  Αυτή ήταν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είπα αυτό. Είπα ότι υπάρχουν τρεις ενότητες, δεν είπα ότι θα συνεχίσουμε σε τρεις ενότητες.   Αυτό θα το αποφασίσει το Σώμα, δεν θα το αποφασίσω εγώ. Εγώ είπα ότι πρέπει να μπούμε στην ενότητα των άρθρων 4 έως 6. Ο κ. Πεπονής λέει ότι είναι 3 η ώρα. Το θέμα είναι αν θα συνεχίσουμ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Κύριε Πρόεδρε, επειδή από τη Δευτέρα μπαίνει ο Προϋπολογισμός, έχουμε πει ότι τα υπόλοιπα άρθρα θα συζητηθούν τον Ιανουάριο. Έχει παρακαλέσει ο κύριος Υπουργός και νομίζω ότι έγινε αντιληπτό αυτό, να τελειώσουμε τις ενότητες σήμερα, να τελειώσουμε δηλαδή μέσα σ' αυτό το έτος τουλάχιστον αυτά τα άρθρα. Νομίζω ότι μπορούμε να συνεχίσουμε και εμείς θέλουμε να συνεχ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έχρι τι ώρα, κύριε συνάδελφε, γιατί πρέπει να ορίσουμε και κάποια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Μέχρι να τελειώσουν οι ε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Δηλαδή μέχρι αύριο το πρω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θα έκανα μια πρόταση. Τελειώσαμε την πρώτη ενότητα. Μπορούμε με καλή θέληση να τελειώσουμε και τη δεύτερη ενότητα και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φωνεί το Σώμα να συζητήσουμε και τη δεύτερη ενότητα και μετά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Πρόεδρε, εμείς δ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Σώμα συμφωνεί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ενότητας των άρθρων 4 έως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Κύριε Πρόεδρε, το άρθρο 4 αναφέρεται στη διαμόρφωση των τιμών. Λόγω του ότι η ψήφιση του υπό συζήτηση νομοσχεδίου θα τελειώσει το Γενάρη, νομίζω ότι η ημερομηνία "από 1.1.92" που αναφέρεται στο άρθρο 4 πρέπει να γίνει "από 1.2.92" για να μπορέσει να δημοσιευτεί και να εφαρμο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άρθρο 4 αναφέρεται σε μια ελεύθερη διαμόρφωση των τιμών σε ό,τι αφορά τα πετρελαιοειδή εκτός από τη βενζίνη και το πετρέλαιο ντή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 βενζίνη και το πετρέλαιο ντήζελ θα ισχύσει η ανώτατη τιμή πώλησης στον καταναλωτή η οποία προσδιορίζεται όπως αναφέρεται στο άρθρο 4. Δηλαδή υπάρχουν οι παράγοντες διαμόρφωσης αυτής της τιμής, οι οποίοι προσδιορίζονται με προεδρικό διάταγμα. Και αναφέρεται στο άρθρο 4 ότι λαμβάνεται υπόψη η τιμή χωρίς δασμούς και φόρους στις χώρες της Μεσογείου, Ιταλία, Γαλλία, Ισπανία και Πορτογα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ένας εκ των βασικών παραγόντων. Πέραν αυτού υπάρχει το κόστος διατήρησης των αποθεμάτων, οι φόροι, ειδικό κόστος εφοδιασμού, κλπ. Όλα αυτά λοιπόν είναι εκείνα που διαμορφώνουν τους κύριους παράγοντες οι οποίοι θα διατυπωθούν με π.δ. που εκδίδεται με απόφαση των Υπουργών Εθνικής Οικονομίας, Οικονομικών και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συνέχεια είναι ότι μετά την έκδοση αυτού του προεδρικού διατάγματος, με απόφαση του Υπουργού Βιομηχανίας Ενέργειας και Τεχνολογίας προσδιορίζεται αυτή η ανωτάτη τιμή καταναλωτού στις βενζίνες και στο ντήζελ. Και μάλιστα αναφέρεται ότι αυτή η απόφαση είναι εβδομαδιαία και ισχύει από την Πέμπτη εκάστης εβδομάδος μέχρι την Τετάρτη της επομένης εβδομ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πως όλοι γνωρίζουμε εις μεν τα κράτη μέλη της κοινότητος τα βόρεια, υπάρχει πλήρης απελευθέρωση των τιμών, εδώ η Κυβέρνηση προκειμένου με όλα τα μέσα ασφαλείας να προχωρήσει, με κάθε σύνεση για να αποφευχθεί κάθε λάθος, ξεφεύγοντας από την υφιστάμενη σήμερα κατάσταση η οποία είναι κατάσταση ελέγχου, πλήρους ελέγχου της τιμής από την προμήθεια, από τις τιμές εξόδου από τα διυλιστήρια, ελέγχοντας τη διαδικασία, των εταιρειών προμηθείας μέχρι και τον καταναλωτή λαμβάνεται κάτι το ενδιάμεσο, το οποίο αναφέρεται εις μεν ορισμένα προϊόντα όπως είναι το μαζούτ σε πλήρη απελευθέρωση, εις δε τα άλλα, τα περισσότερα προϊόντα τα οποία αφορούν όλους τους καταναλωτές, τους περισσότερους τουλάχιστον, εκεί η απόφαση είναι κάτι το ενδιάμεσο.  Δεν πάμε άμεσα στην πλήρη απελευθέρωση, δίδεται ένα περιθώριο 5 έως 6 μήνες και εφαρμόζονται δικλείδες ασφαλείας, δηλαδή η δυνατότητα με αποφάσεις των αρμοδίων Υπουργών να προχωρήσει αυτό το σύστημα, ή με αποφάσεις αντίστοιχες να απελευθερωθεί εφ' όσον δεν υπάρξ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θέλω να πιστεύω ότι είμαστε προς την καλύτερη κατεύθυνση σε σχέση με εκείνο το οποίο υπάρχει. Διότι ο νόμος ο 1571 προέβλεπε ένα σύστημα. Εδώ έχουμε περίπου το ίδιο, προεδρικό διάταγμα για τους παράγοντες τους βασικούς που διαμορφώνουν τις τιμές και στη συνέχεια, αποφάσεις του αρμοδίου Υπουργού. Ο 1517 τροποποιήθηκε με το ν. 1769/88 με κά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στοιχο. Απλούστατα διαφοροποιήθηκε όσον αφορά τα χρονικά διαστήματα τα οποία διαμόρφωναν τις εκάστοτε τιμές με αποφάσεις του Υπουργού Βιομηχανίας, Ενέργειας και Τεχνολογίας. Εδώ κύριε Πρόεδρε, γίνεται κάτι άλλο σε σχέση με εκείνο το οποίο έχει γίνει και ισχύει σήμερα, δηλαδή με το προεδρικό διάταγμα το οποίο είναι το περιβόητο 67 του'89, που δημιούργησε τόσα προβλήματα όσον αφορά τον προσδιορισμό των τιμών βάσεως και ήταν τιμές βάσεως οι οποίες σκόπιμα εγένοντο κατ' αυτόν τον τρόπο, προκειμένου να στηρίξουν αυτή την περιβόητη δαπάνη, επένδυση στα κρατικά διυλιστήρια. Αυτός ήταν ο λόγος και βεβαίως από την άλλη μεριά εκμεταλλεύονταν, όπως ελέχθη πολύ σωστά από τον συνάδελφο τον κ. Μάνο, ότι ποτιζόταν ο βασιλικός ταυτόχρονα και η γλάσ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να επισημάνω κάτι που είπε ο κ. Κεδίκογλου, ότι ουδέποτε κατά την εφαρμογή αυτής της διαδικασίας, εξ όσων είπε ο κ. Δασκαλάκης, ο Πρόεδρος και διευθύνων σύμβουλος της ΔΕΠ, είχαμε μεγαλύτερη τιμή βάσεως απ' ότι είναι οι τιμές ex factory των διυλιστηρίων της κοινότητος. Και έχω κύριοι συνάδελφοι, εδώ ένα πίνακα που συσχετίζεται με αυτά τα κράτη της Γαλλίας, Ιταλία, Πορτογαλία, Ισπανία από τον οποίο αναδεικνύετα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ε συνάδελφε, τελειώνετε. Σας εδόθη η σχετική ανοχή, αλλά όχι υπέρμετ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Ένα λεπτό, κύριε Πρόεδρε, γιατί είναι βασ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Το αντιλαμβάνομαι, αλλά θα δημιουργηθεί καθεστώς πλέον για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ΔΡΕΑΣ ΑΝΔΡΙΑΝΟΠΟΥΛΟΣ(Υπ. Βιομηχανίας, Ενέργειας και Τεχνολογίας και Εμπορίου): Ας ολοκληρώ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Σύμφωνοι να ολοκληρώσει, αλλά η ολοκλήρωση να μην απαιτήσει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το καταθέ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Θ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Μην κάνετε διάλογο μεταξ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Συνεπώς, δεν είναι κάτι το αληθές. Επίσης θέλω να επισημάνω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6, παρακαλώ τον κύριο Υπουργό να διευκολύνει τις δυνατότητες χορήγησης αδείας και σε άλλες εταιρείες, προκειμένου να σταματήσει αυτή η φωνή των συναδέλφ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Κύριε Πρόεδρε, θα ήθελα να κάνω μία διευκρίνηση που ενδεχομένως θα διευκολύνει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το νομοσχέδιο θα ψηφισθεί Ιανουάριο και είναι σίγουρο ότι στο σύνολό του θα ψηφισθεί στα μέσα Ιανουαρίου και μέχρι να δημοσιευθεί στο ΦΕΚ, να βγουν τα διατάγματα κλπ. είναι αδύνατον να προλάβουμε την 1.2.92, γι` αυτό θα ήθελα να διορθώσω την ημερομηνία που υπάρχει στο άρθρο 4 της παρ. 1 και να την βάλω "από 1.3.92" και στην παρα. 4 να γίνει "μετά την 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ύριε Πρόεδρε, θα ήθελα σύντομα να κάνω μία σειρά από παρατηρήσεις, που ελπίζω ο κ. Ανδριανόπουλος να τις ακούσει με προσοχή και να πάρ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4 απελευθερώνονται όλα εκτός του ντήζελ και της βενζίνης.   Το μαζούτ απελευθερώνεται και είναι αυτό που χρησιμοποιούν οι βιομηχανίες, άρα αυτό μετακυλύετε στην κατανάλωση, άρα επιβαρύνεται η κατανάλωση, άρα έχουμε αύξη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χεύετε μετά την 1.6.92 την απελευθέρωση πλήρως και του ντήζελ και της βενζίνης. Άρα εσείς θα προχωρήσετε και πέρα από αυτό που κάνουν σήμερα οι βόρειες χώρες. Και ακόμα βεβαίως προχωρείτε και πέρα από αυτό που κάνουν και οι γείτονές μας μεσογειακοί. Δηλαδή για τη Γαλλία, Ιταλία, Ισπανία και Πορτογαλία δεν ισχύουν εδώ οι διατάξεις της ΕΟΚ; Εκείνες γιατί έχουν καθορισμένη τιμή καταναλωτή, κύριε Ανδρι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ΟΙΚΟΝΟΜΙΚΟΣ ΤΑΧΥΔΡΟΜΟΣ στη σελίδα 33, πίνακας 4, που θα τα καταθέσω στα Πρακτικά, λέγει ότι ο μέσος όρος Γαλλίας, Ιταλίας, Ισπανίας, Πορτογαλίας είναι 53,5 δραχμές το λίτρο, ενώ στην Ελλάδα είναι 46,7 για τη βενζίνη σούπερ. Άρα στις μέσες σταθμικές τιμές καταναλωτή, χωρίς δασμούς και φόρους, παίρνοντας, κύριε Ανδριανόπουλε, μόνο αυτές τις χώρες σαν βάση υπολογισμού, αμέσως θα αυξηθεί γύρω στις 10 δραχμές, η σούπερ βενζίνη. Αν προσθέσουμε σ` αυτό, το κόστος τηρήσεως αποθεμάτων, την εισφορά για προβληματικές, την αύξηση του ΦΠΑ και τυχόν νέους φόρους, η άνοδος θα είναι, τουλάχιστον, άλλες 7 δραχμές. Εδώ λοιπόν δεν θα βάλουν αύξηση τα βυτιοφόρα; Δεν θα βάλουν αύξηση στο ποσοστό τους οι πρατηριούχοι, δεν θα βάλουν αύξηση οι εταιρείες εμπορίας; Να γιατί πιστεύουμε ότι στο πρώτο πεντάμηνο που καθορίζετε λέτε τις τιμές, θα έχουμε τουλάχιστον 15 με 20 δραχμές αύξηση κατά λίτρο, που θα την πληρώσει εδώ και τώρα, ο Έλληνας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ύρω στα 150 δισ. δραχμές θα επιβαρυνθεί ο καταναλωτής, που όπως έχουμε πει, θα πάρουν στο σύνολό του αυτό το ποσό, οι πολυεθνικές εταιρείες εμπορία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κύριε Υπουργέ, λέτε "οι εξαγωγές αργού πετρελαίου ή ετοίμων πετρελαιοειδών." Ξέρετε εσείς εδώ να εξάγουμε αργό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πορεί να γίνει από τον Πρ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πό τον Πρίνο, εννο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αι από τον Πρ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άν είναι από τον Πρίνο, να μας το πείτε. Γιατί εδώ ψάχνουμε να φτιάξουμε ρυθμίσεις για κάποιον "ημέτερο" πάλι, που επιχειρεί και θέλει να κάνει κάποιες δουλειές για τη Γιουγκοσλαβία και τη Βαλκανική χώρα. Πρόκειται πάλι για το Μαμιδάκη εδώ. Σας είπα και την άλλη φορά ότι είναι φωτογραφία για το Λάτση και το Μαμιδάκη και δεν θέλατε να το απολείψετε. Να το απαλείψετε τουλάχιστον τώρα, γιατί εάν δεν το κάνετε και τώρα είναι σαφές ότι το κάνετε για το Μαμιδάκη και μάλιστα συνειδ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ηλαδή θα νομοθετούμε με βάση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η συζήτηση να μη γίνεται σε προσωπικό επίπεδο. Κάνετε αγόρευση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υτή είναι η λογική σας, κύριε Κουλούρη; Θα απαγορεύετε να εξάγεται πετρέλαιο από τη Χώρα; Υπάρχει άλλη χώρα στην Ευρώπη η οποία απαγορεύει να εξάγεται πετρέλαιο; Θα εξαρτώμεθα από το εάν βρούμε πετρέλαιο για να βάζουμε νέους νόμους για το πώς θα εξάγουμε; Τότε να πάρουμε όλους τους Έλληνες επιχειρηματίες και να κάνουμε ένα νόμο για κάθε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Υπουργέ, συνεννοούμεθα όλοι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ουλούρη. Και σεις, κύριε Υπουργέ, πήρατε το χρόνο του συναδέλφου. Παρακαλώ εάν θέλετε να πάρετε το λόγο να αγορεύσετε στ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πειράζει, κύριε Πρόεδρε. Εγώ ελπίζω μόνο να ευαισθητοποιηθεί ο κύριος Υπουργός τουλάχιστον ως προς αυτό το θέμα και να το αφαιρέσει από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άρθρο 6. Είναι σαφές ότι δίνοντας στις εταιρείες εμπορίας τη δυνατότητα του 10% από τα υπάρχοντα πρατήρια Βενζίνης να τα στήνουν σε ολόκληρα την Ελλάδα, δεν πρόκειται οι εταιρείες αυτές να πάνε σε χωριά ή σε περιοχές που δεν θα έχουν μεγάλη κατανάλωση, μεγάλο κέρδος.  Αν στήσουν τα πρατήριά τους σε κρίσιμες περιοχές της Αθήνας, της Θεσσαλονίκης, του Πειραιά και σε άλλες μεγάλες πόλεις θα ελέγχουν αντικειμενικά όλο το κύκλωμα του λιανικού εμπορίου των πετρελαιοειδών.  Σ' αυτή την περίπτωση καθετοποιείται η λειτουργία μόνο σε ό,τι αφορά τις εταιρείες εμπορίας πετρελαίου. Εάν θέλετε να λειτουργήσουν ενιαία και ομοιόμορφα, οι κανόνες του ανταγωνισμού γιατί δεν δίνετε στους ίδιους τη δυνατότητα να παίρνουν το πετρέλαιο και τη βενζίνη κατευθείαν από την πηγή; Γιατί δεν τους δίνετε τη δυνατότητα να έχουν βυτιοφόρα; Αυτό είναι το κρίσιμ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πως με αυτή τη διάταξη θα έχουμε τρεις παρενέργειες. Πρώτον, την καθετοποίηση του κυκλώματος προς όφελος των εταιρειών. Δεύτερον, αυτή η εκλεκτική καθετοποίηση έρχ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κόντρα με όλα όσα ισχυριστήκατε πως απελευθερώνετε πλήρως την αγορά. Και τρίτον και κυριότερο, δημιουργείτε ευχέρεια φοροδιαφυγής, δεδομένου ότι δεν θα υπάρχει τιμολόγηση μεταξύ της εταιρείας και του πρατηρίου της. Είναι λογικά και σοβαρά αυτά που υποστηρίζετε, ότι θα αποφύγουμε τη φοροκλοπή και τη φοροδιαφυγή της κάθε SHELL και της κάθε MOBIL όταν έχει το δικό της πρατήριο; Είναι σαφέστατη η διευκόλυνση που τους δίνουμε και γι' αυτό σας παρακαλούμε, πέρα από όλα τα άλλα, να σταματήσετε και αυτή την επιχείρηση φοροκλοπής από τις συγκεκριμένες εταιρείες, την ώρα που απομυζάτε τον ιδρώτα του εργαζόμεν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θα αναφερθώ εκτενώς στο άρθρο 4 και λιγότερο στα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μαζί με το άρθρο 3 είναι η καρδιά του νομοσχεδίου και δίνουν όλη τη διάσταση που και εμείς προσπαθήσαμε ν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571/85 προέβλεπε ανώτατη τιμή διάθεση για βενζίνες και ντήζελ προ δασμών και φόρων, η οποία προέκυπτε από ένα πακέτο τιμών βάσεων των προϊόντων αυτών για χώρες της Μεσογείου, προσθέτοντας μεταφορικά, αποθήκευτρα, περιθώρια εμπορίας εταιρειών, τις περίφημες τάσεις αγορ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νόμο, η ανώτατη τιμή διάθεσης προ φόρων προκύπτει από ένα πακέτο τιμών καταναλωτού γι' αυτά τα προϊόντα, από ορισμένες χώρες της ΕΟΚ, προσθέτοντας σε αυτές το κόστος τήρησης αποθεμάτων ασφαλείας και το κόστος τροφοδοσίας ειδικώ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ωθεί ότι, αφ' ενός στις τιμές καταναλωτού προ φόρων, στις αναφερόμενες 4 χώρες της ΕΟΚ, που επιλέξατε -και πρέπει να πούμε ότι σαν σύνολο κάνουν ίσως από τις πιο ακριβές τετράδες- εμπεριέχονται το κόστος τήρησης αποθεμάτων ασφαλείας και το κόστος τροφοδοσίας ειδικών περιοχών, ενώ αφ' ετέρου στην τιμή διάθεσης πάλι προ φόρων μιας συγκεκριμένης χώρας, επιδρά αναμφισβήτητα -και αυτό πρέπει να το παραδεχθείτε- το μέσος κόστος διαβίωσης και η Ελλάδα βέβαια βρίσκεται πολύ χαμηλότερα από τον αντίστοιχο μέσο όρο των χωρών που προβλέπον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προφανές ότι με τις τιμές που υπολογίζουμε, εμείς τουλάχιστον, με το προτεινόμενο σύστημα, που φέρνετε εδώ στο νομοσχέδιο, θα βγουν τουλάχιστον κατά 10 με 12 δρχ. ακριβότερα στη λιανική πώληση αυτά τα προϊόντα, τουλάχιστον η βενζίνη και το ντή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ηλαδή, θα έλεγα, ένα πρωτοφανές φαινόμενο, να φέρνετε ένα νόμο για τον ανταγωνισμό, που θεσπίζει λέτε τον υγιή ανταγωνισμό και αυτός ο νόμος να συνοδεύεται από αυξήσεις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ταλαβαίνω ότι αυξάνοντας τώρα τις τιμές της βενζίνης και του ντήζελ από 1.3.92, όπως το διορθώσατε, όταν θα καταργηθεί η ανώτατή τους τιμή, θα έχουν οι εταιρίες τη δυνατότητα να κατεβάζουν κάπως τις τιμές, έτσι που να λέτε ότι δικαιώνεται η πολιτική της απελευθέρωση των τιμών, που φέρνετ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είπαμε και στην πρωτολογία μας ότι θα είχε μεγάλο ενδιαφέρον, αν μελετούσατε σαν εμπειρία και αν λαμβάνατε υπόψη την εμπειρία της Ιταλίας, η οποία σας είπα, με διάταξη που έγινε στη Ρώμη στις 31 Ιουλίου του '91, και υπογράφει ο συνάδελφός σας, ο Ιταλός κ. Ποντράτο, Υπουργός Βιομηχανίας, Εμπορίου, Βιοτεχνίας και πρόεδρος της διυπουργικής επιτροπής τιμών. Καθορίζεται ιδιαίτερα στα άρθρα 13 και 18, μια διαδικασία ελέγχου και επιτήρησης των τιμών, τόσο της προμήθειας, όσο και των τιμών καταναλωτή στα όρια των διεθνών. Και το βάζει αυτό σαν μια μεγίστ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δικασία ελέγχου και η επιτήρηση θα διατηρηθεί μέχρις τις 31 Απριλίου 1993. Όπως αντιλαμβανόμαστε εμείς, κύριε Υπουργέ, δεν υπάρχει κοινοτική πίεση για την απελευθέρωση των τιμών και το καθεστώς των μεγίστων τιμών, τόσο προμήθειας, όσο και καταναλωτή, θα μπορούσε να παραμείνει και πέραν του εξαμήνου, που προβλέπει το νομοσχέδιο. Άλλωστε, σας κάναμε πρόταση να διατυπώσετε την ανώτατη τιμή καταναλωτή, να μείνει μόνιμα, όχι μόνο γι' αυτό το πεντάμηνο, εξάμηνο που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ν επικουρικό σ' αυτό που σας λέω, φέρνω και την απόφαση του δικαστηρίου των Ευρωπαϊκών Κοινοτήτων, όπου θεώρησε, σύμφωνα με την έκθεση της Επιστημονικής Επιτροπής της Βουλής, σύμφωνες με την κοινοτική έννομη τάξη, τις διατάξεις που θεσπίζουν το καθεστώς ανώτατων τιμών του καταναλωτή, "επειδή οι αιτιάσεις της επιτροπής περί του ότι το καθεστώς αυτό, αφ' ενός δεν λαμβάνει επαρκώς υπόψη τα σχετικά με τα εισαγόμενα προϊόντα έξοδα, όπως είναι τα έξοδα μεταφοράς και αφ' ετέρου, αποδίδει δυσανάλογη σημασία στα εθνικά κριτήρια, υπήρξαν αόριστες και γενικές, χωρίς να προβληθούν συγκεκριμένα επιχειρήματα", λέει το δικαστήριο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αμε, λοιπόν, να πούμε ότι πρέπει να υπάρξει ανώτατη τιμή καταναλωτή. Εμείς κάναμε και συγκεκριμένη πρόταση, ένα τρίπτυχο θέσεων -και τελειώνω, κύριε Πρόεδρε, με αυτό, θα αναφερθώ δι' ολίγον στα άρθρα 5 και 6- δηλαδή ανώτατη τιμή καταναλωτή, σταθερούς φόρους, που είναι βέβαια σε άλλο άρθρο, στο άρθρο 8, και είτε τιμή χονδρική είτε τιμή ex factori, ώστε πραγματικά να γίνεται δυνατός ο έλεγχος των εταιριών εμπορίας για περιπτώσεις αισχροκέρ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θα κάναμε την παρατήρηση, ποιοι είναι οι εξαγωγείς αργού πετρελαίου, όπως λέει εδώ, και αν εννοείτε αυτό που εννοούμε εμείς, με καλή θέληση, ότι πρόκειται για τα πετρέλαια του Πρίνου ή πιθανόν άλλα πετρέλαια που θα βρούμε αύριο, μπορεί να μπει -ως πρόταση το κάνουμε αυτό- "εξαγωγές αργού πετρελαίου ελληνικής παραγωγής". Οπότε να σβήσουν και οι υπόνοιες κ.λπ., που διατύπωσε ο κ. Κουλούρης και που τις προσυπογράφουμε, γιατί έχουν κάπο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ο άρθρο 6. Εμείς θέλαμε την απόσυρση του άρθρου, όχι γιατί δεν έγινε διάλογος με αυτούς τους κλάδους, που, όπως είπατε, συζητήσατε μαζί τους κ.λπ., αλλά για να συζητηθεί μετά τις γιορτές. Δεν νομίζουμε ότι είναι το κρισιμότερο σημείο του νομοσχεδίου. Ωστόσο, κατά κάποιο τρόπο, επιδρά στη ζωή των πολιτών με την απεργία που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ουσία, εφόσον δεν δεχθήκατε να αποσυρθεί, θέλουμε να πούμε, ότι με αυτόν τον τρόπο, δίνοντας ένα ποσοστό στις εταιρείες και βάζοντάς τες και στο λιανικό εμπόριο, στην ουσία χτυπάτε σε πρώτη φάση τους μικρούς πρατηριούχους, που δεν θα μπορούν να αντέξουν στον συναγωνισμό, στη δεύτερη φάση θα μείνουν τα μεγάλα πρατήρια μαζί με τα πρατήρια των εταιρειών, που και εκείνα σιγά σιγά ή θα γίνουν υπάλληλοι των εταιρειών ή στην ουσία θα λειτουργούν κάτω από τη σκέπη των εταιρειών και όχι σαν αυτοδύναμ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θέλατε να είστε σύμφωνοι με αυτά που λέτε για την απελευθέρωση, τότε απελευθέρωση στους επάνω, στις εταιρείες εμπορίας, απελευθέρωση και στους κάτω. Αφήστε τους και αυτούς να πηγαίνουν, αυτός π.χ. που έχει το βενζινάδικο στην είσοδο της Θεσσαλονίκης, 10 μέτρα από την ΕΚΟ, να πηγαίνει μόνος του δίπλα στην ΕΚΟ και να παίρνει μόνος του τη βενζίνη, το πετρέλαιο κ.λπ. και να προμηθεύει μόνος του το πρατήριο, ώστε να μπορεί να επιβιώσει απ` αυτόν τον ανταγωνισμό. Πρόκειται για 6.500 οικογένειες στην Πατρίδα μας. Δεν είναι αμελητέα ποσότητα και νομίζω ότι πρέπει να το δείτε με αυτό το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δείτε τώρα πόσοι είμαστε παρόντες, που συζητάμε αυτά 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λοι 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Πράγματι, όλοι οι ομιλητές, όσοι δηλαδή αποφάσισαν  να παραμείνουν γύρω στις 4 η ώρα, για να ομιλήσουν. Οι άλλοι συνάδελφοι, που ήταν και οι περισσότεροι και ήταν της γνώμης να διακόψουμε, ψήφισαν και έφυγαν. Δεν είναι αυτός τρόπος λειτουργίας.   Πρέπει να προβληματίσει όλους  μας, αλλά και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4. Απελευθερώνονται οι τιμές, ανώτατες τιμές για τις βενζίνες και το ντήζελ από 1.3.92 και από 1.8.92 απελευθε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τ` αρχήν, ότι ο τρόπος με τον οποίο μπαίνει αυτό το 5μηνο, είναι τέτοιος, που καλύτερα να μην έμπαινε. Πρέπει κανείς ή να μη θέλει να βλέπει και να λέγει πώς θα λειτουργήσει η αγορά έτσι, σαν τρίτος, σαν να είμαστε έξω και να μην ξέρουμε τι γίνεται ή να μας ρίξει στάχτη στα μάτια. Δεν προσφέρει, όπως μπαίνει το 5μηνο, τίποτ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ώτατες τιμές λοιπόν καθορίζονται με προεδρικά διατάγματα, που εκδίδονται ύστερα από πρόταση των Υπουργών Εθν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ίας, Οικονομικών και Βιομηχανίας και ορίζονται οι παράγοντες διαμόρφωσης ανώτατης τιμής καταναλωτή, ο τρόπος και ο βαθμός συμμετοχής τους στη διαμόρφωση αυτή, για κάθε τύπο βενζινών και ντήζελ. Σχετικά δηλαδή με το ύψος της ανώτατης τιμής, τα διάφορα στοιχεία, ακούστηκαν προηγουμένως διάφορα πράγματα, ότι το αποθήκευτρο π.χ. λαμβάνεται υπόψη δύο φορές. Τι πρέπει κανείς να συμπεράνει, με τον τρόπο που πάτε να καθορίσετε την ανώτατη τιμή; Αναφέρεσθε σε μέσες τιμές καταναλωτού στις τέσσερις χώρες.   Και πριν σας είπαν, ότι μόνο απ` αυτό, σημαίνει 10 δρχ. αύξηση ανά λίτρο στη βενζίνη. Είναι δηλαδή αυτό που παραδεχθήκατε και σεις και θα πρέπει να το παραδεχθούμε καθαρά, ότι με αφορμή αυτό το νομοσχέδιο, πέρα απ` όλα τα άλλα, θα έχουμε σημαντικές ανατιμήσεις και μάλιστα άμεσα, όχι το πρώτο διάστημα μέχρι που να ισορροπήσει η αγορά. Ανισορροπία, όσον αφορά τις τιμές και το κόστος στον καταναλωτή, μονίμως θα υπάρχει. Το καταλαβαίνετε και το ξέρετε. Δεν υπάρχει περίπτωση να ισορροπήσει. Θα ισορροπήσει, αλλά με ποιο τρόπο; Θα έχουμε λοιπόν σοβαρές ανατιμήσεις, με σοβαρές επιπτώσεις και στους εργαζόμενους και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6. Βάζετε στο λιανεμπόριο τις πολυεθνικές -αυτό είναι το πρώτο και βασικό- στο όνομα μάλιστα του εκσυγχρονισμού της εμπορίας, εκσυγχρονισμένα πρα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α διαλύσει την πλειοψηφία των πρατηριούχων και μέσα απ' αυτή τη διαδικασία θα εκσυγχρονιστούν τα πρατήρια που θα γίνουν μεγάλα, γυαλιστερά, που θα παρέχουν καλύτερες υπηρεσίες, δεν μπορώ να το αμφισβητήσω. Αυτή είναι η διαδικασία που επιλέγετε. Και δεν είναι σωστά αυτά που είπατε την πρώτη μέρα, λέγοντας ότι είναι 600 αυτά τα πρατήρια, αν ποτέ και όταν θα γίνουν και θα ολοκληρωθεί η διαδικασία, ο νόμος λέει το 10% των πρατηρίων  που λειτουργούν με το σήμα των εταιρειών. Σύμβαση έχουν. Σήμερα είναι μέσα, αύριο τον βγάζει έξω. Πρώτον, 600 οικογένειες μένουν χωρίς δουλειά ή ο επαγγελματίας γίνεται υπάλληλος. Υπάρχουν και λειτουργούν τα πρατήρια και είναι των πολυεθνικών και τα έχουν με σύμβαση. Άρα αυτό το 600 μπορεί να γίνει σε ελάχιστο χρονικό διάστημα.   Λοιπόν, 600 πρατήρια σε κεντρικά σημεία, σε κεντρικούς δρόμους, φαντασθείτε εσείς που ασχολείσθε και περισσότερο με τη λειτουργία των νόμων της αγοράς, εμείς λιγότερο όπως πιστεύουμε, δείτε πώς θα λειτουργήσει όλη αυτή η ιστορία και πώς θα κατα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κύριε Υπουργέ, θέλω να πω ότι βασικά αιτήματα που οι πρατηριούχοι σας έχουν θέσει, δεν τα δέχεσθε και δεν δίνετε και μια λογική εξήγηση. Να προμηθεύονται λένε από τα διυλιστήρια. Γιατί όχι, κύριε Υπουργέ; Να έχουν φορτηγό  βυτιοφόρο ιδιωτικής χρήσεως, μεγαλύτερο των 4 τόνων. Και μας είπατε στη Διαρκή Επιτροπή, μα τι να το κάνει ένα φορτηγό των 20 τόνων, όταν καταναλώνει 2 τόνους καύσιμα την ημέρα. Κατ' αρχήν δεν μίλησε κανείς για 20 τόνους και δεν ξέρω πόσοι είναι αυτοί και τι καταναλώνουν. Και εν πάση περιπτώσει, αν θέλετε να δώσετε αυτή τη δυνατότητα, και λέτε και πως είστε υπέρ του ελεύθερου ανταγωνισμού, δώστε αυτή τη δυνατότητα στους πρατηριούχους. Γιατί εγώ θα σας πρότεινα κάτι άλλο. Θέλετε τον εκσυγχρονισμό του λιανεμπορίου των καυσίμων; Θα τον έχετε. Υπάρχει και άλλη διαδικασία. Δεν υπάρχει διαδικασία καταστροφής των μικρών από τις πολυεθνικές. Δώστε και θεσμοθετήστε ορισμένα μέτρα συγκεκριμένα, ώστε οι ίδιοι οι πρατηριούχοι να το κάνουν. Γιατί δεν το κάνετε αυτό; Είναι έξω από τη λογική σας; Ναι, αλλά οι δύο λογικές έχουν ένα συγκεκριμένο κόστος σε συγκεκριμένα στρώματα και σε συγκεκριμένα συμφέροντα. Και εδώ είναι πλέον που αποδεικνύεται ποιος εξυπηρετεί ποιον.   Και δεν το λέω μ' εκείνη τη θολή έννοια, την προσωπική, αλλά σε  σχέση με τα συλλογικά συμφέροντα. Άρα λοιπόν θίγονται καίρια οι πρατηριούχοι και όχι μόνο αυτοί, αλλά, όπως καταλαβαίνετε, οι επιπτώσεις θα είναι ευρ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επί της αρχής μιλώντας και προηγούμενα, υποστήριξα ότι στόχος αυτού του νομοσχεδίου είναι η διαμόρφωση υψηλών τιμών καταναλωτή, για τους λόγους δικαίως του φιλελευθερισμού. Μένει γι' αυτό σε κανέναν καμία αμφιβολία; Σε ποια χώρα και σε ποιο μέρος του κόσμου και σε ποιο νόμο αναφέρεται ότι η τιμή καταναλωτή, θα διαμορφώνεται με βάση σταθμικές τιμές καταναλωτή; Σ' όλο τον κόσμο οι τιμές διαμορφώνονται με κάποιο PLAT'S OIL GRAM. Και είναι γνωστό ότι το πετρέλαιο είναι χρηματιστηριακό είδος, λαμβάνονται υπόψη κάποιες τιμές χρηματιστηρίου και με βάση εκείνο ξεκινάει. Αλλά έχετε ανάγκη να ξεκινήσετε από ψηλά. Βάζετε λοιπόν μέσες τιμές σταθμικές καταναλωτή. Και πού τις βάζετε; Ιταλία, Γαλλία, Ισπανία, Πορτογαλία. Μα, το ίδιο επίπεδο κόστους ζωής έχουμε εδώ και εκεί; Άρα, πάλι ψηλά. Η αμοιβή ανειδίκευτου ή ειδικευμένου εργάτη είναι η ίδια εδώ και εκεί, εκφρασμένη σε ECU; Είναι πολύ πιο κάτω εδώ. Άρα, πάμε ψηλά. Κάνετε αυτό το νομοσχέδιο. Προχωρείτε πιο κάτω και απασχολείσθε ιδιαίτερα πώς θα διαμορφωθεί αυτή η τιμή. Τα πάντα βάζετε υπόψη σας και προπαντός το κόστος τήρησης των αποθεμάτων ασφαλείας. Γιατί αυτό, σας δίνει σήμερα στην τσέπη 7,5%. Και είστε Υπουργός Βιομηχανίας και γνωρίζετε πολύ καλά ότι σήμερα η βιομηχανία υποφέρει από τα υψηλά επιτόκια. Θα κλείσουν όλες οι μεταποιητικές επιχειρήσεις και έχετε βαριά ευθύνη εσείς ως Υπουργός Βιομηχανίας. Και παρενθετικά, βαριά ευθύνη έχετε, γιατί δεν έχετε καταφέρει να κάνετε σε κάθε πρωτεύουσα νομού, μια έκθεση συγχρόνων εργαλείων και μηχανημάτων για ν' ανεβάσετε την παραγωγικότητα. Αυτό ήταν το πρώτο που έπρεπε να είχα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λοιπόν η προσπάθεια είναι να έχουν πολύ υψηλές ανώτατες τιμές.  Αυτό σε τι βοηθάει; Βοηθάει στο να γίνονται εισαγωγές υπερτιμολογημένες.  Να ξαναβγούν πάλι κάποιοι, οι οποίοι θα μπορούν να υπερτιμολογούν τις εισαγωγές και να γίνονται και μεγάλοι ευεργέτες. Η μνήμη δυστυχώς γυρίζ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προστατέψετε όμως την φοροδιαφυγή την οποία λέτε; Από τη μία μεριά έχουμε τις μεγάλες τιμές , ευνοείτε τις υπερτιμολογήσεις, την εξαγωγή των πόρων, τον ιδρώτα του Ελληνικού Λαού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αυτές είναι τιμές που διαμορφώνετε εσείς στην εσωτερική αγορά . Ποια προστασία έχει το ελληνικό κοινωνικό σύνολο, το Ελληνικό Κράτος που υποφέρει οικονομικά από τις υποτιμολογήσεις, στις εξαγωγές; Και ποιος είναι κουτός σ' αυτές τις πολυεθνικές επιχειρήσεις να μην κάνει υποτιμολογήσεις και να εμφανίζει ζημίες και να μην πληρώσει φόρο σε σας; Υπάρχει κανένας κουτός πού θα το κά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λοιπόν, το παν για να ευνοήσετε τις υπερτιμολογήσεις και τις υποτιμολογήσεις , να ανεβάσετε τις τιμές αμέσως μετά την εφαρμογή αυτού του νόμου και βεβαίως για να γίνει εκείνο που εσείς θέλετε σε λίγο, να δικαιωθεί ο ανταγωνισμός και ο φιλελευθερισμός. Αυτός είναι ο κύριος στόχ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άρα κάτω. Λέτε "από τη δημοσίευση αυτού του προεδρικού διατάγματος με απόφαση του Υπουργού Βιομηχανίας, Ενέργειας και Τεχνολογίας". Όχι αιτιολογημένη; Πρέπει να είναι πλήρως αιτιολογημένη. Όχι να δημοσιεύεται; Πού το βρήκατε αυτό; Οφείλετε να την δημοσιεύετε κάθε βδομάδα και μάλιστα να περιλάβετε και σε ποια ακριβώς εφημερίδα και να λάβετε υπόψη σας και τις προδιαγραφές. Ούτε γι` αυτό λέ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άτε πιο κάτω και μας λέτε ότι "μετά την 1.6.1992 και εφόσον η εμπορία των βενζινών αυτοκινήτων και του πετρελαίου ντήζελ διενεργείται κάτω από κανονικές συνθήκες ..." . Αυτό ποιος το κρίνει; Μας λέτε; Ο Υπουργός μόνος του; Με εισήγηση τίνος; Και πως φαίνεται αυτό ότι οι συνθήκες είναι κανονικές και πρέπει να λειτουργήσει το άλλο σύστημα; Το κρίνει βεβαίως η  κομματική σας ανάγκη να εμφανίσετε ότι ο φιλελευθερισμός προχω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ιο κάτω στο θέμα των πρα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ώστε μου μια ανοχή ενός λεπτού,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ουμε πρατήρια καινούρια. Τα χρειαζόμαστε; Τα πρατήρια, κύριε Υπουργέ, είναι πόροι μόνο που θα δαπανηθούν, αντί να γίνουν κάποια άλλα που έχουμε ανάγκη; Υπάρχει λόγος, το κόστος τήρησης των αποθεμάτων, αυτή όλη η μεταφορά πλεονάσματος, η μεταφορά εισοδήματος από τον κοσμάκη στις εταιρείες, να πάνε να γίνουν πρατήρια; Γιατί; Τα χρειαζόμαστε; Σας ερωτώ.               Κυκλοφορήσατε σε κανένα εθνικό δρόμο και είδατε πως υπάρχει έλλειψη πρατηρίων; Να το κάνουμε τότε; Να έχετε και κάποιο οικονομικό ερέθισμα, κάποιο λόγο. Δεν υπάρχει τίποτε τέτοιο. Δεν μα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ό αυτό, προχωρείτε να κάνετε αυτή τη δουλειά. Μα, έστω θα τα κάνουν οι εταιρείες, δίνετε ένα προνόμιο . Μα να μην τα κάνουν με ειδικές προδιαγραφές, να μην είναι και ένα κίνητρο για να ανεβάσουμε την τεχνολογία; Σε αυτό το θέμ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κευής των πρατηρίων, της ασφαλείας, των διαφόρων άλλων εκθέσεων, και τόσων άλλων μια  που είμαστε και χώρα τουριστική. Τίποτε από όλα αυτά. Κάνετε ό,τι μπορείτε λοιπόν να μεταφέρετε από τον κοσμάκη εισόδημα , να μεταφέρετε ιδρώτα και να τον κάνετε πλούτο σε κάποιες εταιρείες εμπορίας, όπως κάνατε το παν για να μεταφέρετε εισόδημα, να κλείσετε την παραγωγή και να ανεβάσετε την εμπορ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ήδη καλύφθηκα και από τον εισηγητή μας, αλλά και από τον εισηγητή του Συνασπισμού, κυρίως όσον αφορά στο θέμα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ίναι ξεκαθαρισμένο, κύριοι, ότι πράγματι η ελεύθερη και εύρυθμη λειτουργία των μηχανισμών της αγοράς μπορεί να  έχει καλά αποτελέσματα, όχι μόνο για τον καταναλωτή , να έχει μια καλή ποιότητα στην κατώτατη δυνατή τιμή, αλλά και για όλα τα κυκλώματα παραγωγής εμπορίας κ.λ.π. Δηλαδή για τη μείωση του κόστους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που μας έφερε ο κύριος Υπουργός δεν επιτυγχάνει ούτε το ένα ούτε το άλλο. Από τη μια μεριά στριμώχνονται τα περιθώρια κέρδους των ελληνικών διυλιστηρίων, ανεξαρτήτως ιδιοκτησιακού καθεστώτος, από την άλλη μεριά ο καταναλωτής φορτώνεται με ένα δυσβάσταχτο κόστος, το οποίο και περιγράφεται μέσα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κύριε Υπουργέ, να λέμε 3 το λάδι 3 το ξύδι και 6 το λαδόξυ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χώρες που είπατε επιλεκτικά έχουν υψηλό κόστος καταναλωτή.  Γιατί δεν επιλέγετε την Ολλανδία και τη Δυτική Γερμανία, που οι τιμές καταναλωτή είναι πολύ χαμηλ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φόσον οι τιμές καταναλωτή εμπεριέχουν στις χώρες αυτές και το κόστος των αποθεμάτων, γιατί λαμβάνετε σαν ξεχωριστό παράγοντα διαμόρφωσης της τιμής πωλήσεως και το κόστος τήρησης τω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Κεδίκογλου ότι η όλη ιστορία είναι να φορτώσουμε στον καταναλωτή την αύξηση των τελικών τιμών της βενζίνης, δήθεν για να προσαρμοστούμε στους κανόνες της αγοράς και τις οδηγίες των Ευρωπαϊκών Κοινοτήτων. Έτσι δίδουμε μια ψηλότερη τιμή εκκίνησης, όταν και αν, όπως προβλέπεται από  το σχέδιο νόμου, απελευθερωθούν πλήρως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παρεμβάσεις αυτού του σχεδίου νόμου είναι απαράδεκτες. Μας κατηγορήσατε ότι ευνοούσαμε συγκεκριμένα νομικά πρόσωπα του κλάδου πετρελαιοειδών. Αυτό δεν είναι κατηγορία, αλλά πολιτική, την οποία με πλήρη διαφάνεια μπορούμε  να διατυπώσουμε.  Ναι, είχαμε δώσει ισχυρή διαπραγματευτική δύναμη στις εταιρείες διυλίσεως πετρελαιοειδών, είτε ιδιωτικές είτε δημόσιες. Αυτή ήταν η πολιτική μας και δεν μπορείτε να την καταγγείλετε, παρά μόνο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βγαίνετε από το παιχνίδι, να ευνοείτε κάποιους σε βάρος κάποιων άλλων. Σ' αυτό το παιχνίδι είσαστε πιο βαθιά από ό,τι εμείς, αλλά τα κριτήριά σας είναι επιλήψ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πράγματι να δώσαμε υψηλά διύλισ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δεν 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πιμένει ότι δώσαμε. Λέω και αν δώσαμε, δώσαμε στη βιομηχανία μας. Εσείς που δίνετε αυτό το τεράστιο περιθώριο, που δημιουργείται τώρα μεταξύ τιμών καταναλωτή και τιμών ex faxtory των διυλιστηρίων; Αυτό το μεταβιβάζετε εσείς, κατά τρόπο επιλήψιμο, σε συγκεκριμέ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εργείας, Τεχνολογίας και Εμπορίου): Μια παρέμβαση για τον κ. Μπενετάτο, επειδή είπε ότι διαλέξαμε 3-4 χώρες με υψηλότερο κόστος τιμής καταναλωτή χωρίς φόρους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η Ισπανία έχει 241, η Γαλλία 199, η Ιταλία 247, η Πορτογαλία 233. Πάμε στις άλλες χώρες που αναφέρατε. Βέλγιο 254, Δανία 248, Γερμανία 245 και Ολλανδία 255. Άρα πού τα στηρίζ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έκανα χθες συγκεκριμένη αναφορά, με συγκεκριμένους υπολογισμούς και δεν απαντή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τελείως αμφιβάλλω για το κατά πόσο είναι σκόπιμη η παρέμβασή μας τέτοια ώρα απέναντι σε ένα Κοινοβούλιο το οποίο απλώς ψηφίζει αυτά που νομοθετεί πριν από μα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ήν την Αίθουσα συντελείται ένας διάλογος, υπάρχουν επιχειρήματα και καταγγελίες, αλλά εν τέλει καμιά απάντηση δεν παίρνουμε. Απλά κυλάνε οι διαδικασίες, ώστε αυτό που σε άλλους χρόνους εκτός Κοινοβουλίου αποφασίζεται να περνάει εδώ, χωρίς καν η Συμπολίτευση να συμμετέχει στην όλη προβληματική, που αναπτύσσετα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θα επιμείνουμε σε δυο πράγματα. Πρώτα απ' όλα εγώ δεν κατάλαβα ποιο είναι το ζήτημα που φέρνει ενώπιον μας, στο Κοινοβούλιο, ο κύριος Υπουργός με αυτήν την απελευθέρωση. Επιχειρεί να μας πείσει ότι το πρόβλημα προκύπτει από την ΕΟΚ και λύθηκε, ότι η ΕΟΚ δεν δεσμεύει με οδηγίες ή κανονιστικές αποφάσεις. Το ίδιο το Ευρωπαϊκό Δικαστήριο επικυρώνει αυτήν την αντίληψη και θέση. Αν η Κυβέρνηση φρόντισε μέσα από τους δανειακούς όρους να δεσμεύσει εαυτήν, αυτό αν θέλετε είναι και το ύποπτο γιατί δεν γνωρίζουμε σε ποιο σημείο πιέστηκε από τους ΕΟΚικούς κύκλους ή από κάποια συμφέροντα εντός της ΕΟΚ, ποιοι δηλαδή παρενέβησαν και μεσολάβησαν για να διασφαλίσει το ΕΟΚικό δάνειο, για να έχουν τελικά ένα πάρε-δώσε υπόγειων διαδρομών στους ΕΟΚ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ια θέση, είναι ένα ερώτημα, είναι μια καταγγελία, για την οποία δεν παίρνουμε δυστυχώς απάντηση εδώ. Η ΕΟΚ δεν δεσμεύει, αλλά η Κυβέρνηση έρχεται μέσα από το ΕΟΚικό δάνειο και δεσμεύει την Ελλάδα, δεσμεύει την πετρελ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ω, ότι δεν είναι ούτε ζήτημα πολιτικής ιδεολογίας.   Διότι αν καυχάται ο κύριος Υπουργός ότι με αυτή την μεθόδευση απελευθέρωσης κάνει μια πολιτική φιλελευθεροποίησης, σφάλλει. Οι πιο έγκυροι φιλελεύθεροι -που δεν ανήκουμε εμείς σ' αυτό το στρατόπεδο- αναλυτές και επιστήμονες, δέχονται ότι δεν είναι ο κατ' εξοχήν χώρος, ο χώρος των πετρελαίων, για να παίξει κανείς μια πολιτική άκρατης απελευθέρωσης των τιμών. Διαβάζω από ένα ανάλογο εγχειρίδιο, ότι παίζουν τρελά οι τιμές στο χώρο του πετρελαίου. Από την πρώτη πετρελαϊκή κρίση 73-75 η τιμή του πετρελαίου ήταν 3,5 δολάρια. Διπλασιάστηκε το '73, ξαναδιπλασιάστηκε το '74.  Έφθασε μέχρι τα 40 δολάρια, για να φθάσει τελικά τα 10 δολάρια το 1986 το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ουν όλα αυτά; Ότι έρχεται εδώ η Κυβέρνηση, παραχωρώντας και εκχωρώντας προνομιακά και σε συγκεκριμένες ομάδες ιδιωτικών συμφερόντων, τη δυνατότητα να παίζουν και να κερδοσκοπούν με 400 δισ., με 600 δισ.   ετησίως. Επιτέλους ας μας πει ο κύριος Υπουργός τι απαντάει σ' αυτό.  Είναι ένα τεράστιο ερώτημα. Ποιος κερδίζει απ' αυτό το παιχνίδι του σκαμπανεβάσματος των τιμών, όταν απελευθερώνει το κέρδος των εταιρειών εμπορίας, όταν απελευθερώνει και το κέρδος στους βενζινοπώλες. Αλλά αυτό είναι 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λοιπόν να μη λειτουργούν τυφλά οι νόμοι της αγοράς, σε ένα χώρο που κατ' εξοχήν μπορούν να κερδοσκοπήσουν οι ολίγοι και να πληρώσουν οι πολύ περισσότεροι. Είναι φανερό, πως δεν υπάρχει καμιά δικαιολογία που η Κυβέρνηση δεν ορίζει ένα ανώτατο πλαφόν, τουλάχιστον αυτό, αλλά ουσιαστικά προεξαγγέλλει πώς μετά το μέσο χρονικό διάστημα του 1992 θα έχουμε πλήρη απελευθέρωση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εωρώ πως τουλάχιστον είναι ακροβατισμός το ακροτελεύτιο της παρ.   4 του άρθρου 4, όπου τάχα οι συναρμόδιοι Υπουργοί, μπορεί να παρεμβαίνουν κατασταλτικά, αν ξεφύγουν οι τιμές σε ένα τρελό παιχνίδι κερδοσκοπ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σε καμιά περίπτωση δεν δικαιολογεί σ' ένα ολοκληρωμένο θεσμικό πλαίσιο, μια αντίληψη σιγουριάς και βεβαιότητος, ότι με το σημερινό νομοθέτημα οδηγείτε τα πράγματα σε εκσυγχρονισμό της αγοράς, στην ομαλοποίηση και στις σωστές συνθήκε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τι εκχωρείτε και σε ποιους. Ξέρετε πολύ καλά ότι λειτουργείτε σε βάρος των συμφερόντων και της εθνικής οικονομίας και της κατανάλωσης. Εδώ θα είμαστε και βεβαίως θα αναλάβετε τεράστιο πολιτικό κόστος, γι' αυτές σας τις άνομες πολιτικές σα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ράγματι το άρθρο 4 είναι καίριο για τον Ελληνικό Λαό, γιατί αναφέρεται στη διαμόρφωση των τιμών των πετρελαιοειδών. Είναι γεγονός αναμφισβήτητο και ούτε ο κύριος Υπουργός το αμφισβήτησε, ότι οι τιμές των πετρελαιοειδών, θα αυξηθούν μέσα στο 1992 και όχι λίγο. Θα αυξηθούν πάρα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εδώ πέρα η παράγραφος 2 "οι παράγοντες αυτοί ενδεικτικώς αναφέρονται". Δεν το καταλαβαίνω αυτό. Δηλαδή μπορούμε να συμπεριλάβουμε στο κόστος για να διαμορφώσουμε την τιμή και άλλους παράγοντες οι οποίοι δεν αναφέρονται στο νόμο. Δικαίωμά του είναι, αφού ενδεικτικώς αναφέρει εδώ το μέσο σταθμικό των 4 χωρών, να βάλει και άλλες χώρες μέσα που μπορεί να έχουν υψηλό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τάνει μόνο αυτό, αλλά στο τέλος της παραγράφου αυτής λέτε: "στους φόρους στο ειδικό κόστος εφοδιασμού προβληματικών περιοχών ως και κατά περίπτωση σε συνεκτίμηση και άλλων συντελεστών. Ποιοι είναι αυτοί οι άλλοι συντελεστές; Δεν πρέπει να ξέρει η Βουλή ποιοι είναι αυτοί οι άλλοι συντελεστές οι οποίοι θα συνεκτιμώνται για την τιμή του τελικού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Δεν λέει τίποτε το νομοσχέδιο εδώ. Οπότε μπορούμε να συνεκτιμήσουμε τα επιτόκια, να συνεκτιμήσουμε παράγοντες που θα βάζουν οι εταιρείες διανομής πετρελαιοειδών. Και ό,τι άλλο θα διεκδικήσουν οι εταιρείες πετρελαιοειδών θα μπορούμε να το συνεκτιμούμε μέσα σ' αυτήν την ευρυτάτη έννοια που έχει εδώ, καθώς και άλλοι συντελεστές κατά περίπτωση.   Το ένα είναι αυτό, πλήρης ασάφεια και πολύ ύποπτη αυτή η διατύπωση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θέμα των αποθεμάτων πιστεύετε, κύριε Υπουργέ, ότι οι τιμές θα διαμορφώνονται με τα αποθέματα, όταν γνωρίζετε ότι τα προεδρικά διατάγματα τα οποία θα βγαίνουν θα είναι οι μέσες σταθμικές τιμές της προηγούμενης εβδομάδας; Μπορεί να διαμορφώνονται μέσα σε μια εβδομάδα οι τιμές, να αυξάνονται κατά μετρικό τόνο, 20, 30 ή και 40 δολάρια. Όταν αυξάνονται οι τιμές, δεν θα κερδοσκοπούν οι εταιρείες; Ή όταν μειώνονται οι τιμές αντίστοιχα από εβδομάδα σε εβδομάδα, πιστεύετε ότι θα πουλάνε οι εταιρείες για να χάσουν; Δεν θα πουλάνε και τότε θα δημιουργείται τεχνητή έλλειψη στην αγορά. Άριστα θα μπορούν να το κάνουν αυτό. Δεν θα πουλάνε από τη μια εβδομάδα στην άλλη μέχρι να εκδοθεί το επόμενο προεδρικό διάταγμα, όταν διαμορφώνονται οι τιμές σύμφωνα με την προηγούμενη εβδομάδα. Άρα και η παρ. 3 είναι πάρα πολύ επικίνδυνη. Χώρια που μπαίνει και η νομισματική διακύμανση, άλλος παράγοντας αυτός ο οποίος μπορεί να διαμορφώσει τις τιμές πάρα πολύ υψηλά και όπως θα συμφέρει τα κέρδη των τεσσάρων πολυεθνι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λέτε να δώσετε στις εταιρείες πετρελαιοειδών το 10% των αδειών και δεν κατορθώσαμε να σας πείσουμε ότι δεν είναι σωστό αυτό, ούτε εμείς ούτε οι βενζινοπώλες με την απεργία που κάνουν. Το δίνετε για να έχουν πρατήρια οι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υς δώσετε τις άδειες, κύριε Υπουργέ, εκεί που δεν υπάρχουν πρατήρια. Έχετε πάει στα Σφακιά της Κρήτης, να δείτε ότι πουλάνε τη βενζίνη μέσα από βαρέλια και τα έχουν μέσα στα σπίτια ή στα πεζοδρόμια; Να δώσετε λοιπόν στις εταιρείες τη δυνατότητα να καλύψουν αυτές τις δυσπρόσιτες περιοχές, εκεί που η μικρή ιδιωτική πρωτοβουλία του καθενός πρατηριούχου δεν τον συμφέρει να έχει πρατήρια. Να πάνε οι εταιρείες με τα υπερκέρδη που θα έχουν να φτιάξουν εκεί πρατήρια, όχι στους εθνικούς δρόμους, όχι στις εξόδους των μεγάλων πόλεων. Γιατί εκεί θα πάνε και θα τα στήσουν αυτά τα πρα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γνωρίζετε βέβαια, ότι δεν υπάρχουν πρατήρια στα Σφακιά και σε άλλες ορεινές περιοχές. Δώστε λοιπόν τις άδειες αυτές στις εταιρείες, αλλά να τις υποχρεώσετε να πάνε εκεί όπου δεν υπάρχουν πρατήρια. Έτσι πιστεύω ότι θα λυθεί και το μεγάλο πρόβλημα της απεργίας των βενζινοπωλών, η οποία έχει δημιουργήσει μια αναστάτωση γενικώ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το άρθρο 4 είναι εκείνο το οποίο θα διαμορφώσει τις τιμές καταναλωτή υψηλά. Τώρα με την ανωτάτη τιμή κανένας δεν σας υποχρεώνει να μην έχετε ανωτάτη τιμή πώλησης και με το ειδικό φόρο κατανάλωσης. Θα αφήσετε τις τιμές ελεύθερες. Θα έχουμε μια μικρή πτώση στην αρχή και μετά, ενώ θα πέφτουν δίφραγκο δίφραγκο, ενώ όταν θα είναι να ανεβαίνουν, θα ανεβαίνουν εικοσάρικο-εικοσάρικο οι τιμές. Αυτό θα γίνεται. Όταν θα έχουμε μείωση των τιμών του αργού πετρελαίου, θα έρχονται οι πετρελαϊκές εταιρείες και θα το μειώνουν ένα δίφραγκο. Όταν όμως θα έχουμε μια μείωση των τιμών του αργού πετρελαίου και των άλλων συντελεστών, τότε θα έχουμε αύξηση κατά πολύ δεκαπλάσια από την προηγούμενη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εις βάρος του καταναλωτή και εις βάρος της εθνικής οικονομίας. Δυστυχώς δεν εννοείτε να το καταλάβατε και οδηγείτε πραγματικά σε υπερκέρδη τις εταιρείες και στη φτώχε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Πρόεδρε, αν παίρνω το λόγο αυτή την ώρα μέσα στην άδεια Αίθουσα και με έναν Υπουργό, ο οποίος μάλλον έχει βαρεθεί να ακούει, το κάνω για ένα και μόνο λόγο. Όχι για να ταλαιπωρώ  τους συναδέλφους, όχι για να ταλαιπωρώ τους υπαλλήλους, αλλά γιατί ο κύριος Υπουργός μου έδωσε την ελπίδα από τις προηγούμενες τροπολογίες που δέχθηκε, γύρω από την κατάργηση των ευκαιριακών εισαγωγέων, των εισαγωγέων "μαϊμούδες", γύρω από το ότι καλυτέρευσε τη διατύπωση στο άρθρο 2 για τις εισαγωγές που γίνονται από τις τρίτες χώρες ότι έστω και μετά από 2,5 μέρες μπορούν να γίνουν κάποιες αλλαγές μέσα σ` αυτό το νομοσχέδιο. Αυτή την εντύπωση μου έδωσε και γι` αυτό πήρα το λόγο να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σείς ο θιασώτης της ελεύθερης αγοράς, ο θεωρητικός του νεοφιλευθερισμού, όπως εκφράζεται,  είναι δυνατόν να μην βλέπετε ότι δημιουργείται ένα νοθευμένο και μεροληπτικό καθεστώς ανταγωνισμού με το θέμα των πρατηρίων; Είναι δυνατόν να μην το βλέπετε; Είναι κλασική η λαϊκή παροιμία που λέει είτε το αυγό κτυπήσει στην πέτρα, είτε η πέτρα κτυπήσει στο αυγό, το αυγό θα σπάσει. Και είναι δυνατόν οι πρατηριούχοι να τα βάλουνε με τις εταιρείες όταν δίνεται το δικαίωμα στις εταιρείες να στήνουν πρατήρια το 10%, των πρατηρίων με το σήμα τους σας πληροφορώ ότι στο τέλος δεν θα μείνει ούτε ένας πρατηριούχος. Στη Δυτική Γερμανία υπήρχαν 47.000 πρατηριούχοι και στο τέλος μείνανε 17.000. Από τους 6.500 πρατηριούχους, που υπάρχουν στην Ελλάδα, αμφιβάλλω εάν στο τέλος μείνουμε παραπάνω από 2.500. Τα υπόλοιπα πρατήρια θα είναι μονοπωλιακή κατάσταση των εταιρειών και θα ελέγχουν τα κομβικά σημεία. Εκεί θα διαμορφώνονται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ε επίσης στον πρατηριούχο έστω και σ` αυτούς τους 2.000 που θα μείνουν το δικαίωμα να ανταγωνισθούν με τις εταιρείες όταν δεν τους δίνετε το δικαίωμα της  μεταφοράς. Ο άλλος βρίσκεται δίπλα στα διυλιστήρια της Θεσσαλονίκης και δεν μπορεί να πάει να αγοράσει πετρέλαιο. Δεν του δίνετε το δικαίωμα να έχει φορτηγό. Είναι ελεύθερος ανταγωνισμός αυτός; Δώστε του το δικαίωμα να έχει πάνω από 4 τόνους βυτία για να μπορεί να μεταφέρει τα προϊόντα αυτά. Γιατί δεν του τα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Αφού μέχρι 2 τόνους μπορεί να έχει το πρατήριο. Τι να τους κάνει τους 7 τόνους να κάνει 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φτά τόνου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Οι ίδιοι μου το έχουν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Ας έχει και αυτός την ελεύθερη επιλογή των εταιρειών πετρελαίου από όπου θα προμηθευτεί. Ας έχει και αυτός την ελεύθερη επιλογή προμήθειας από οποιοδήποτε διυλιστήριο. Γιατί δεν του το δί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νώ σας δίνετε το δικαίωμα να χρησιμοποιήσετε μία πάγια διαδικασία της ανώτερης τιμής, γιατί δεν το κάνετε; Το κάνετε μεν σε ένα χρονικό διάστημα 5 μηνών πειραματικά, γιατί δεν το κάνετε εσαεί; Γιατί δηλαδή, ενώ σας δίνετε το δικαίωμα να επιλέξετε δύο τρόπους. Τον τρόπο που έχει π.χ. η Ισπανία, η Πορτογαλία, η Ιταλία, το Βέλγιο, γιατί δεν το κάνετε αυτό να βάλετε μία ανώτατη τιμή και μέσα εκεί να κυμανθούν; Όμως επιλέγετε την άκρατη φιλελευθεροποίηση η οποία όμως έχει ένα δόλο.   Το δόλο του να ενισχύσει τους μεταπράτες. Και εκεί πάνω μπαίνει και η ερώτηση την οποία έκανε ο κ. Μάνος και δεν πήρε απάντηση. Ο κ. Μάνος τι σας ρώτησε, κύριε  Υπουργέ; Σας ρώτησε ξεκάθαρα: Δίνετε το δικαίωμα στις ενεργοβόρες βιομηχανίες να πάρουν κάρβουνο, γιατί δεν δίνετε και το δικαίωμα να προμηθευτούν και πετρέλαιο; Εκεί δεν απαντήσατε. Γιατί δεν απαντήσατε και γι` αυτές τις βιομηχανίες να πάρουν πετρέλαιο ελεύθερα; Όμως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μπει ο μεσάζων και ο μεσάζων σ` αυτήν την περίπτωση δεν πρόκειται να είναι το ελληνικό διυλιστήριο. Ο μεσάζων πρόκειται να είναι η ΜΠΙ-ΠΙ η ΣΕΛ και οποιαδήποτε άλλ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έστω την ύστατη αυτή στιγμή θα κάνετε δεκτές τις παρατηρήσεις μας αυτές και περιμένω εναγωνίως να δω τις δικές σα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δεν έχω να προσθέσω τίποτε, γιατί πιστεύω ότι, όσα ελέχθησαν εδώ, είχαν λεχθεί στις εισηγήσεις και στις αρχικές θέσεις.  Νομίζω ότι με καλύπτει απόλυτα η αρχική μου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ιέβλεπα ότι ο κύριος Υπουργός δεν έχει να πει τίποτε, γιατί δεν έχει καμία διάθεση να επηρεασθεί από τα όσα εκθέσαμε σε ό,τι αφορά το θέμα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ακόμη, διάθεση ν' αντιληφθεί την αντίφαση των δικών του ρυθμίσεων, όπως τις προτείνει, που φανερώνουν το πώς ο ίδιος, λάτρης των νόμων της αγοράς, δεν τους εμπιστεύεται και υπερηφάνως κρατά το δικαίωμα να παρέμβει, εάν σημειωθούν αδικαιολόγητες αυξήσεις στην τιμή των υγρ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ης Νέας Δημοκρατίας επανειλημμένα εξήρε τη σημασία αυτής της διατάξεως. Αυτή η διάταξη δεν αποδεικνύει τίποτε άλλο, παρά τους κινδύνους, τους οποίους συνεπάγεται η παράδοση, όχι στους νόμους της αγοράς, στην προκειμένη περίπτωση, αλλά στο ολιγοπώλιο των γιγάντων στο πετρελαϊκό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όσα είπαμε χθες, όλα όσα ακούσθηκαν σήμερα από τους συναδέλφους και του ΠΑ.ΣΟ.Κ. και του Συνασπισμού και του Κομμουνιστικού Κόμματος Ελλάδας αποτελούν τις ανυποχώρητες θέσεις μας. Και φυσικά, διαπιστώνουμε, με λύπη μας, ότι και σας οι θέσεις σας είναι ανυποχώρ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δύο άλλα σημεία. Κύριε Υπουργέ, τι σας ανάγκασε να προσθέσετε τη διάταξη, ότι είναι ελεύθερη η εξαγωγή πετρελαίου; Οι επισημάνσεις του κυρίου εισηγητού μας, ανεξάρτητα από τις καταγγελίες για πρόσωπα, τις οποίες μπορείτε ν' απορρίψετε, αν θέλετε, είναι πολύ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γωγή νοείται, κατά κανόνα, η εξαγωγή προϊόντων παραγόμενων στην εξάγουσ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ΠΡΙΝΟ", θα γνωρίζετε, ελπίζω, ότι βάσει των κείμενων συμβατικών όρων, έχει δικαίωμα προτίμησης το Ελληνικό Κράτος δια της ΔΕΠ και εάν οι σχετικές συνεννοήσεις δεν ευοδωθούν, υπάρχει από τη σύμβαση το δικαίωμα ν' αναζητήσει η Κοινοπραξία Πετρελαίων Βορείου Αιγαίου αγοραστή πέραν των ελληνικών 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ουμε μία ειδική διάταξη, κυρωμένη με νόμο, η οποία καλύπτει την περίπτωση του κοιτάσματος του "ΠΡ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ομένει; Εάν προβλέπετε σύντομο εντοπισμό κοιτασμάτων στο ελληνικό υπέδαφος ή υπό τη θάλασσα, θα χαρούμε πάρα πολύ να το χαιρετ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πρόκειται για μεταπρατική δραστηριότητα. Κάποιοι θα εισάγουν αργό, σε χώρους και υπό προϋποθέσεις, που δεν τις γνωρίζουμε και θα κρατούν αυτό το αργό, για να κάνουν παραπέρα εξαγωγή. Προφανώς, πρόκειται, επαναλαμβάνω, για μεταπρατική δραστηριότητα. Άρα πρόκειται για μια χρησιμοποίηση του ελληνικού χώρου για αποθήκευση αργού προς εξ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η διάταξή σας να είναι σαφέστερη και να βεβαιώσετε τη Βουλή ότι έχετε υπόψη σας, πώς θα κατοχυρωθεί η χώρα και η κοινωνία απ' όλους τους κινδύνους περιβαλλοντικούς, ασφαλείας και άλλους, που συνεπάγεται αυτή 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δε, κύριε Υπουργέ, ότι υπάρχει μία διάταξη στο νόμο, που δεν την καταργείτε, ευτυχώς, και η οποία λέει ρητώς ότι οι χώροι αποθήκευσης πρέπει να μην είναι εντός της περιοχής των διυλιστηρίων. Και προσέξτε, γιατί θα υπάρξουν δυσεπίλυτα ερμηνευτικά προβλήματα, ποια απ' όλες τις διατάξεις, με την πανσπερμία που θεσπίζετε, υπερισχύει της άλλης. Αυτό, όμως, το αφήνω να βασανίσετε το νομικό σύμβουλο του Υπουργείου σας ή τους νομικούς συμβούλους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γιατί είσθε τόσο βέβαιος ότι δεν πρέπει να υπάρχει ένας έλεγχος του Κράτους για τις εξαγωγές; Διαχωρίστε την ελευθερία εξαγωγών προς τις χώρες της Κοινότητας από κάθε άλλη εξαγωγή, όπως σας το είπα να το κάνετε και με τις εισαγωγές. Γιατί, αν έχουμε περίοδο δυσχερή, έχουμε μία πετρελαϊκή κρίση, όπως αυτή που, πρόσφατα, κινδυνέψαμε να έχουμε με τα γεγονότα του Κόλπου -δεν την είχαμε, αλλά κινδυνέψαμε να την έχουμε- ή άλλα γεγονότα εδώ, στο γύρω μας χώρο, στα οποία αναφέρθηκα και προηγουμένως με άλλη αφορμή, μπορεί η αυλή η δική μας να διψάει και κάποιοι κερδοσκόποι να δώσουν υγρά καύσιμα σε γειτονικές αυ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είστε τόσο εύκολος να λέτε "ελεύθερες όλες οι εξαγωγές;"</w:t>
      </w:r>
    </w:p>
    <w:p>
      <w:pPr>
        <w:pStyle w:val="Style15"/>
        <w:rPr>
          <w:rFonts w:ascii="Courier New" w:hAnsi="Courier New" w:cs="Courier New"/>
        </w:rPr>
      </w:pPr>
      <w:r>
        <w:rPr>
          <w:rFonts w:cs="Courier New" w:ascii="Courier New" w:hAnsi="Courier New"/>
        </w:rPr>
        <w:t>Μπορεί να δικαιολογείται η εξαγωγή. Να την αφήσει το κράτος να γίνει, αν ωφελεί την εθνική οικονομία. Δεν έχω καμία αντίρρηση. Αλλά αυτή η χωρίς όρια, χωρίς περιορισμούς, χωρίς επιφυλάξεις ελευθερία των εξαγωγών, τι εξυπηρετεί, επαναλαμβάνω προς "τρίτες χώρες". Να βάλετε ότι η εξαγωγή αργού, ή ό,τι θέλετε, προς τις χώρες της Κοινότητας είναι ελεύθερη και δεν υπόκειται σε κανέναν περιορισμό. Συμφωνώ. Από κει και πέρα, γιατί ανοίγεστε; Ποιος ο λόγος, για να το καταλάβω. Δεν είπα να το απαγορεύσετε -να εξηγούμεθα- αλλά γιατί δεν κρατάτε κάποια επιφύλαξη υπέρ τ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οηγούμενο άρθρο, κύριε Υπουργέ, λέτε ότι ένας από τους λόγους που επεμβαίνετε στις τιμές, είναι λόγος εθνικής άμυνας, εθνικής ασφαλείας και βάζετε μετά και την περίπτωση υπέρμετρων κερδών. Εάν υπάρχουν λόγοι εθνικής άμυνας και εθνικής ασφαλείας, για να επέμβετε στις τιμές, αποκλείετε την περίπτωση να υπάρχουν λόγοι εθνικής άμυνας και εθνικής ασφαλείας, οι οποίοι να επιβάλλουν να επέμβετε στις εξαγωγές, ιδίως ετοίμων προϊόντων; Από πού προκύπτει αυτή η βεβαιότης σας; Τα παραχωρείτε όλα. "Πάρτε ό,τι θέλετε. Είστε ελεύθεροι να εξάγετε προς πάσα κατεύθυνση." Και όταν μάλιστα έχουμε αυτή τη ρευστότητα στα Βαλκάνια, όταν χθεσινοί μας δεδομένοι φίλοι αλλάζουν εξωτερικούς προσανατολισμούς, δεν θέλω  να υπεισέλθω περισσότερο . Νομίζω ότι αντιλαμβάνεσθε όλοι τι εννοώ. Γιατί προχωρείτε; Κρατήστε μια επιφύλαξη γι' αυτό το έρμο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ων πρατηριούχων και κλείνω. Κύριε Υπουργέ, εάν μέναμε στο δόγμα σας ότι οι εταιρείες εμπορίας μπορούν να γίνουν πρατηριούχοι, γιατί και οι πρατηριούχοι δεν μπορούν να γίνουν έμποροι; Αυτό δεν έχει εξ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τους εμποδίζει κανένας να γίνουν 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τους εμποδίζετε να παραλαμβάνουν κατευθείαν από τα διυλιστήρια;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ους εμποδίζει κανείς να γίνουν εταιρείες εμπορίας; Για να γίνεις πρατηριούχος, θέλει ορισμένες προϋποθέσεις. Εξ ίσου προϋποθέσεις θέλει για να γίνεις έμπ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Όχι. Του έμπορου του επιτρέπεται να ασκεί δραστηριότητα πρατηριούχου. Γιατί δεν επιτρέπετε στον πρατηριούχο για το πρατήριό του -όχι να αποθηκεύει και να δίνει σε άλλους, αλλά ο ίδιος- να προμηθεύεται απ' ευθείας από το διυλιστήριο, για τις δικές του εμπορικές ανάγκες; Δεν λέω να κάνει εμπόριο προς τρίτους. Τουλάχιστον καθορίστε την εν χώρω κατανομή αυτού του 10% που δεν το καθο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πεσήμανα χθες ότι όλοι θα συγκεντρώσουν τις επενδύσεις τους για πρατήρια στα κέντρα μεγάλης κατανάλωσης. Και από την άλλη μεριά, αφού δεν ορίζετε αποστάσεις, δεν ορίζετε την εν χώρω κατανομή, επίσης δεν τους παρέχετε τη δυνατότητα να έχουν και αυτοί βυτιοφόρα. Κατά συνέπεια, ποιες είναι οι ίσες συνθήκες ανταγωνισμού; Οι εταιρείες ορθώς επιβάλλεται να έχουν ένα μίνιμουμ βυτιοφόρων τα οποία θα χρησιμοποιούν με μειωμένο κόστος για τα δικά τους πρατήρια και για τρίτους. Οι άλλοι πρατηριούχοι θα είναι υποχρεωμένοι να πληρώνουν την αμοιβή από τη μίσθωση βυτιοφόρων τρίτων.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επιμένετε στο 10% δώστε τους μια λογική εν χώρω κατανομή και από την άλλη μεριά, αφήστε τους εάν μπορούν είτε κοινοπρακτούντες είτε αυτοτελώς- προσωπικά θα προτιμούσα κοινοπρακτούντες- να έχουν και αυτοί το δικαίωμα μεταφοράς υγ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υσίμων στα πρατήριά τους, όχι βεβαίως βυτιοφόρα τα οποία να εκμισθώνουν εις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είμαστε μάρτυρες μιας διελκυστίνδας σας με τον κ. Αργυρό τον πρόεδρο του ΣΕΒ. Αυτή η διελκυστίνδα θα έπρεπε να σας έχει διδάξει, ότι δεν είναι σωστό να ανοίγεστε πολύ και μετά να υποχρεώνεστε να κάνετε πίσω. Αυτό θα κάνετε και με το 5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βιάζεσθε να δέσετε τα χέρια σας ότι σε 5 μήνες κλπ.  και αύριο μεθαύριο θα μας λέτε ότι σε εξαιρετικές περιπτώσεις κ.λ.π. και θα πολλαπλασιάζονται οι εξαιρετικές περιπτώσεις και τότε θα υπάρξουν ενστάσεις και από την Κοινότητα και από αλλού ότι επεμβαίνετε και κάνετε διοικητικούς ελέγχους. Εμείς σας λέμε να μην δέσετε  τα χέρια σας και να μην βάλετε ημερομηνία λήξης. Κρατήστε αυτήν την προνόμια της ανωτάτης τιμής για 1 -1,5 χρόνο και βλέπετε. Μέσα στο 5μηνο δεν θα καταλάβετε τίποτε. Είτε το κάνετε γιατί πιέζουν οι εταιρείες είτε για ιδεολογικούς λόγους, το 5μηνο δεν προσφέρεται για κανένα πειρα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υπάρχει σε όλο το νομοσχέδιο  η λέξη ΔΕΠ, ο δημόσιος χαρακτήρας των διυλιστηρίων. Εμείς επιμένουμε ότι πρέπει να κατοχυρωθεί, έστω όπως το κάνατε στο νομοσχέδιο για τις αποκρα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σον αφορά τους πρατηριούχους, επιμένετε σταθερά στο 10%. Θα δείτε ότι στην πράξη δεν δημιουργείτε ίσους όρους ανταγωνισμού εταιρειών και πρατηριούχων. Εμείς σας λέμε, κρατήστε το να γίνει διάλογος. Εσείς αξιοποιώντας το κρύο και την πίεση της κοινής γνώμης, πάτε σώνει και καλά να γονατίσετε τους πρατηριούχους. Δεν είναι πολι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πευθυνόμενος ξανά προς τον κ. Ανδριανόπουλο θέλω να του πω ότι επιμένουμε στην απάλειψη της διάταξης του άρθρου 5. Ο κ.   Πεπονής ανέπτυξε με άριστο τρόπο, τι κίνδυνοι δημιουργούνται εάν επιμείνετε σε αυτήν τη διάταξη. Εγώ πριν ονομάτισα τον συγκεκριμένο κύριο που εξυπηρε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υς βενζινοπώλες . Ο κ. Πεπονής είπε για τους κινδύνους που θα δημιουργηθούν εάν αυτό το 10% συγκεντρωθεί στα μεγάλα κέντρα κατανάλωσης. Ας γράψει ο κ. Ποταμιάνος τη διατύπωση που εμείς εισηγούμαστε. Εμείς λέμε: " Οι κατά νομούς και διοικητικές περιφέρειες ακτινικές αποστάσεις που θα προσδιορίζουν την κύρια περιοχή πώλησης των μεταπωλητών συνδεδεμένων με συμβάσεις αποκλειστικής προμήθειας με τις εταιρείες εμπορίας πετρελαιοειδών στις οποίες χορηγούνται άδειες λειτουργίας πρατηρίων υγρών καυσίμων, σύμφωνα με αυτήν τη διάταξη προσδιορίζονται με προεδρικά διατάγματα". Εσείς να τα προσδιορίσε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ίναι απελευθέρωση αγορά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ναι μία πρόταση που πραγματικά διευκολύνει και σας δίνει τη δυνατότητα όταν συνταχθεί το προεδρικό διάταγμα να συζητήσετε πάλι με τους πρατηριούχους ώστε να προσδιοριστούν οι διοικητικές ακτινικέ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πιχείρημά τους - εμείς το στηρίζουμε- είναι το εξής: Είναι δυνατόν να συζητάμε για μία πλήρη απελευθέρωση  της αγοράς όταν αυτό λειτουργεί μόνο προς μία κατεύθυνση; Διότι , ενώ λειτουργεί κατά τρόπο ασφυκτικό εναντίον των πρατηριούχων, λειτουργεί κατά τρόπο άνετο και ευχάριστο υπέρ των εταιρειών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τους λοιπόν το δικαίωμα. Γιατί δεν τους δίνετε; Μήπως συγκρουσθείτε με τα βυτιοφόρα; Ιδιωτικής χρήσεως θα τους δώσετε. Τη δυνατότητα να έχουν οι βενζινοπώλες το δικό τους αυτοκίνητο, που θα πηγαίνουν κατ` ευθείαν από τα ΕΛΔΑ, θα προμηθεύονται τη βενζίνη και το πετρέλαιο που οι ίδιοι θα πουλάνε -δεν θα το μεταπουλάνε πουθενά- έτσι ώστε πραγματικά να λειτουργήσει ο ανταγωνισμός και να έχουμε πτώση της τελικής τιμής του καταναλωτή, γιατί θα έχουν αυτοί ένα λιγότερο κόστος, έχοντας οι ίδιοι το δικό τους αυτοκίνητ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Υπουργέ, εγώ θέλω να επανέλθω, διότι πιστεύω ότι είναι σωστό να μειώσετε αυτές τις δεσμευτικές καταστάσεις που υπάρχουν για τις εταιρείες εμπορίας πετρελαιοειδών, τόσο στο μετοχικό κεφάλαιο και άλλο τόσο στο χώρο αποθήκευσης προϊόντων που έχουν, των 10 ημερών. Εάν δημιουργηθεί αυτό, μειώσετε τους χώρους αποθήκευσης και ταυτόχρονα το μετοχικό κεφάλαιο αμέσως δημιουργούνται εκείνες οι προϋποθέσεις γι` αυτό που είπατε σεις προηγουμένως, να συνεταιριστούν οι πρατηριούχοι και να φτιάξουν εταιρείες εμπορίας πετρελαιοειδών, οπότε ισορροπεί το θέμα και θα υπάρξει το αποτέλεσμα που αναμένεται από αυτόν τον ελεύθερο ανταγωνισμ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Μία φράση θα πω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υλάχιστον ο κ. Μαμιδάκης, όταν θα εξάγει πετρέλαια, στο κρατίδιο των Σκοπίων, να μην φέρει αυτόν το ψευδεπίγραφο τίτλο "Δημοκρατία της Μακεδονίας"! Τουλάχιστ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ξαντλήθηκε ο κατάλογος των εγγεγραμμένων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απλώς να κάνω μερικές παρατηρήσεις, με βάση αυτά που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θέμα της εξαγωγής, δεν μπορούμε κάποια φορά να ξεπεράσουμε το σύμπλεγμα του ιδιώτη επιχειρηματία. Είναι μία κατάρα που κατατρέχει αυτήν τη Χώρα και τη στέλνει να βρίσκεται σε αυτήν την άθλια οικονομική βαθμίδα. Για όνομα του Θεού και της Παναγίας! Σε όλες τις χώρες του κόσμου, το μόνο που δεν θεωρείται μεμπτό ή  να κατηγορεί κάποιος είναι, άμα υπάρχει μία ιδιωτική επιχειρηματική δραστηριότητα. Να σας δώσω ένα παράδειγμα. Έχει η Ολλανδία, κύριε Πεπονή, παραγωγή πετρελαίου; Στην Ολλανδία δεν είναι ελεύθερες οι εισαγωγές και οι εξαγωγές αργού; Δεν έχει η Ολλανδία δημιουργήσει μία ισχυρότατη οικονομία, ακριβώς επειδή είναι μία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αντιληφθήκατε τι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Θα φθάσω και εκεί. Ίσως κακώς συνέδεσα το προηγούμενο με εσάς. Αλλά, απλώς θέλω να εξηγήσω ότι το να μπορεί μία χώρα να εισάγει και να εξάγει αργό πετρέλαιο, ούτε μεμπτό είναι ούτε προς ωφέλεια κάποιου συγκεκριμένου επιχειρηματία  λειτουργεί ή  οτιδήποτε άλλο. Δεν αντιλαμβάνομαι αυτό το, ο Μαμιδάκης ή ο Βαρδινογιάννης ή ο Λάτσης ή ο οιοσδήποτε άλλος. Τη Χώρα τη συμφέρει αυτήν τη στιγμή να έχει δυνατότητες, να μπορεί και να εισάγει ελεύθερα και να εξάγει α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άτι συγκεκριμένο. Είχα πριν από δύο περίπου μήνες συνεννοήσεις με τον Υπουργό Πετρελαίου του Ιράν, ο οποίος ενδιαφέρεται στα πλαίσια μιας γενικότερης συνεργασίας και γιατί θα περάσει ο αγωγός του φυσικού αερίου από εδώ προς την Ευρώπη, να μπορεί το Ιράν στην Ελλάδα να κάνει αποθηκεύσεις αργού και να εξάγει. Αυτό είναι κάτι που συμφέρει τη Χώρα πάρα πολύ και το ξέρε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υπάρχουν ούτε μυστικές συμφωνίες ούτε συμπαιγνίες με ιδιώτες ούτε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λοιπόν με τη βασική συλλογιστική του κ. Πεπονή, ο οποίος δεν έχει αυτήν τη φοβερή ιδιωτικοφοβία ή ξενοφοβία που εκφράζεται από πολλούς άλλους. Και θέλω να πω ότι συμφωνώ και με την παρατήρησή του. Και μπορώ να σας πω μία συγκεκριμένη διατύπωση, που σκέπτομαι στο θέμα των ενδεχομένων εκτάκτων αναγκών, για να μπορούμε να προβλέψουμ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κύριε Πρόεδρε, στο άρθρο 5 στην παράγραφο 1, να προστεθεί ένα δεύτερο εδάφιο που να λέει "σε εξαιρετικές περιπτώσεις και για όσο χρόνο ισχύουν αυτές, είναι δυνατόν με απόφαση των Υπουργών Εθνικής Οικονομίας και Βιομηχανίας, Ενέργειας, Τεχνολογίας και Εμπορίου να επιβληθεί έλεγχος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ξαγωγές αργού πετρελαίου και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Βάλτε "προς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Για ποιο λόγο; Ας το αφήσουμε. Δεν ξέρετε τι μπορεί να συμβεί. Ας το αφή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ντάξει, ακόμη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εγώ δεν αμφισβητώ ότι μπορεί σε ορισμένες περιπτώσεις η εθνική οικονομία να ωφελείται από μία διαμεσολαβητική δραστηριότητα. Βεβαίως, προσθέτω, ότι το ελληνικό δαιμόνιο πολλά έχει αποδώσει σε μεταπρατικές δραστηριότητες και λίγα σε δημιουργικές δραστηριότητες και γι` αυτό είμαστε και υπέρ της ενισχύσεως εκείνων που κάνουν επενδύσεις είτε του Δημόσιου είτε του ιδιωτικού τομέα. Αυτή είναι η δική μας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εγώ σας είπα. Πρώτον να μην λέτε για εξαγωγές κατά τρόπο που να δημιουργείται η εντύπωση ότι πρόκειται για εξαγωγή προϊόντων προερχόμενων από τη Xώρα μας. Μπορούσατε να βάλετε "Εξαγωγή εξαγόμενου αργού πετρε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κείνο που σας ετόνισα κύριε Υπουργέ, είναι οι κίνδυνοι από την έλλειψη αυστηρών, αυστηρότατων προδιαγραφών, σε ό,τι αφορά τις προϋποθέσεις αποθήκευσης στην Ελλάδα αργού πετρελαίου, το οποίο δεν προορίζεται για τα διυλιστήρια μας, αλλά προορίζεται για τρίτες χώρες.  Αυτό το θεωρώ πάρα πολύ σοβαρό. Ελπίζω, επίσης, ότι οι χώροι αυτοί δεν θα είναι ούτε δίπλα στη Θεσσαλονίκη ούτε δίπλα στην Αθήνα και δεν θα έχουμε πάρα πέρα φόρτιση αυτών των βεβαρη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αναλαμβάνω ότι υπάρχει σοβαρότατο θέμα ασφάλειας και τυχόν περιβαντολογικών επιπτώσεων. Αυτό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μαι υπέρ της διαφάνειας και στη  νομοθετική ρύθμιση. Γράψτε "εισαγόμενου προς εξαγωγή αργού πετρελαίου" για να ξέρει ο Λαός, να ξέρουμε και εμείς περί τίνος ο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Ο λόγος που δεν μπαίνει αυτό είναι διότι δεν μπορούμε να ξέρουμε αύριο τι ενδεχομένως μπορεί να προκύψει από έρευνες του υπεδάφους. Θα κάνουμε καινούρι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ς προκύψει κύριε Ανδρι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Γιατί να μην υπάρχει ένα πλαίσιο που να ισχύει πάντα. Υπάρχει κανένα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Την πρόταση μου για τους βενζινοπώλες κύριε Ανδριανόπουλε την δ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ιατί δεν την δέχεστε κύριε Υπουργέ; Εξηγεί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Σα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εξηγήσατε. Αφού πάλι θα συζητήσετε μαζί τους. Εσείς παίρνετε τις ευθύνες για τους βενζινοπώ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ουλούρη, δεν δέχεται την πρότασή σας ο κύριος Υπουργός. Δεν μπορούμε να τον εξαναγκάσουμε να τη δεχθεί με τη 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4 έως 6 και ερωτάται το Σώμα, αν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5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6,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6 έγινε δεκτό, όπως έχει στην έκθεση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στο σημείο αυτό,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περί ώρα 16,30'λύεται η συνεδρίαση για αύριο Παρασκευή 13 Δεκεμβρίου 1991 και ώρα 10.30'πρωϊνή με αντικείμενο ημερησίας διατάξεως, συζήτηση Επικαίρων Ερωτήσεων και στη συνέχεια, επερώτηση αρμοδιότητας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4:00Z</dcterms:created>
  <dc:creator>g.sotiropoulou</dc:creator>
  <dc:description/>
  <cp:keywords/>
  <dc:language>en-US</dc:language>
  <cp:lastModifiedBy>g.sotiropoulou</cp:lastModifiedBy>
  <dcterms:modified xsi:type="dcterms:W3CDTF">2013-06-20T09:54:00Z</dcterms:modified>
  <cp:revision>2</cp:revision>
  <dc:subject/>
  <dc:title/>
</cp:coreProperties>
</file>